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OLIA MEDICA CASSOVIENSIA</w:t>
      </w:r>
    </w:p>
    <w:p>
      <w:pPr>
        <w:pStyle w:val="Normal"/>
        <w:jc w:val="right"/>
        <w:rPr>
          <w:rFonts w:ascii="Arial" w:hAnsi="Arial" w:cs="Arial"/>
          <w:b/>
          <w:b/>
          <w:sz w:val="28"/>
          <w:szCs w:val="28"/>
        </w:rPr>
      </w:pPr>
      <w:r>
        <w:rPr>
          <w:rFonts w:cs="Arial" w:ascii="Arial" w:hAnsi="Arial"/>
          <w:b/>
          <w:sz w:val="28"/>
          <w:szCs w:val="28"/>
        </w:rPr>
        <w:t>Vedecká práca in extens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zovprce"/>
        <w:rPr/>
      </w:pPr>
      <w:r>
        <w:rPr/>
        <w:t>Názov práce (font Arial 14, bold)</w:t>
      </w:r>
    </w:p>
    <w:p>
      <w:pPr>
        <w:pStyle w:val="Nzovprce"/>
        <w:jc w:val="left"/>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pPr>
      <w:r>
        <w:rPr>
          <w:rFonts w:cs="Arial" w:ascii="Arial" w:hAnsi="Arial"/>
          <w:szCs w:val="24"/>
          <w:vertAlign w:val="superscript"/>
        </w:rPr>
        <w:t>1</w:t>
      </w:r>
      <w:r>
        <w:rPr>
          <w:rFonts w:cs="Arial" w:ascii="Arial" w:hAnsi="Arial"/>
          <w:sz w:val="24"/>
          <w:szCs w:val="24"/>
        </w:rPr>
        <w:t xml:space="preserve">Meno Priezvisko, </w:t>
      </w:r>
      <w:r>
        <w:rPr>
          <w:rFonts w:cs="Arial" w:ascii="Arial" w:hAnsi="Arial"/>
          <w:sz w:val="24"/>
          <w:szCs w:val="24"/>
          <w:vertAlign w:val="superscript"/>
        </w:rPr>
        <w:t>2</w:t>
      </w:r>
      <w:r>
        <w:rPr>
          <w:rFonts w:cs="Arial" w:ascii="Arial" w:hAnsi="Arial"/>
          <w:sz w:val="24"/>
          <w:szCs w:val="24"/>
        </w:rPr>
        <w:t xml:space="preserve">Meno Priezvisko, </w:t>
      </w:r>
      <w:r>
        <w:rPr>
          <w:rFonts w:cs="Arial" w:ascii="Arial" w:hAnsi="Arial"/>
          <w:sz w:val="24"/>
          <w:szCs w:val="24"/>
          <w:vertAlign w:val="superscript"/>
        </w:rPr>
        <w:t>3</w:t>
      </w:r>
      <w:r>
        <w:rPr>
          <w:rFonts w:cs="Arial" w:ascii="Arial" w:hAnsi="Arial"/>
          <w:sz w:val="24"/>
          <w:szCs w:val="24"/>
        </w:rPr>
        <w:t xml:space="preserve">Meno Priezvisk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Ústav fyziológie, Lekárska fakulta UPJŠ, Košice</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Ústav všeobecnej biológie, Prírodovedecká fakulta UPJŠ, </w:t>
      </w:r>
    </w:p>
    <w:p>
      <w:pPr>
        <w:pStyle w:val="Normal"/>
        <w:jc w:val="center"/>
        <w:rPr>
          <w:rFonts w:ascii="Arial" w:hAnsi="Arial" w:cs="Arial"/>
          <w:sz w:val="24"/>
          <w:szCs w:val="24"/>
        </w:rPr>
      </w:pPr>
      <w:r>
        <w:rPr>
          <w:rFonts w:cs="Arial" w:ascii="Arial" w:hAnsi="Arial"/>
          <w:sz w:val="24"/>
          <w:szCs w:val="24"/>
          <w:vertAlign w:val="superscript"/>
        </w:rPr>
        <w:t xml:space="preserve">3 </w:t>
      </w:r>
      <w:r>
        <w:rPr>
          <w:rFonts w:cs="Arial" w:ascii="Arial" w:hAnsi="Arial"/>
          <w:sz w:val="24"/>
          <w:szCs w:val="24"/>
        </w:rPr>
        <w:t>IV. interná klinika, Lekárska fakulta UPJŠ, Košice, Koši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ind w:left="2552" w:hanging="2552"/>
        <w:rPr/>
      </w:pPr>
      <w:r>
        <w:rPr>
          <w:rFonts w:cs="Arial" w:ascii="Arial" w:hAnsi="Arial"/>
          <w:szCs w:val="24"/>
          <w:u w:val="single"/>
        </w:rPr>
        <w:t>Korešpondujúci autor:</w:t>
      </w:r>
      <w:r>
        <w:rPr>
          <w:rFonts w:cs="Arial" w:ascii="Arial" w:hAnsi="Arial"/>
          <w:szCs w:val="24"/>
        </w:rPr>
        <w:t xml:space="preserve"> </w:t>
        <w:tab/>
        <w:t>MUDr. Meno Priezvisko, PhD.</w:t>
      </w:r>
    </w:p>
    <w:p>
      <w:pPr>
        <w:pStyle w:val="Normal"/>
        <w:ind w:left="2552" w:hanging="2552"/>
        <w:rPr/>
      </w:pPr>
      <w:r>
        <w:rPr>
          <w:rFonts w:cs="Arial" w:ascii="Arial" w:hAnsi="Arial"/>
          <w:szCs w:val="24"/>
        </w:rPr>
        <w:tab/>
        <w:t>IV. Interná klinika</w:t>
      </w:r>
    </w:p>
    <w:p>
      <w:pPr>
        <w:pStyle w:val="Normal"/>
        <w:ind w:left="2552" w:hanging="2552"/>
        <w:rPr>
          <w:rFonts w:ascii="Arial" w:hAnsi="Arial" w:cs="Arial"/>
          <w:szCs w:val="24"/>
        </w:rPr>
      </w:pPr>
      <w:r>
        <w:rPr>
          <w:rFonts w:cs="Arial" w:ascii="Arial" w:hAnsi="Arial"/>
          <w:szCs w:val="24"/>
        </w:rPr>
        <w:tab/>
        <w:t>Univerzita P. J. Šafárika, Lekárska fakulta</w:t>
      </w:r>
    </w:p>
    <w:p>
      <w:pPr>
        <w:pStyle w:val="Normal"/>
        <w:ind w:left="2552" w:hanging="2552"/>
        <w:rPr>
          <w:rFonts w:ascii="Arial" w:hAnsi="Arial" w:cs="Arial"/>
          <w:szCs w:val="24"/>
        </w:rPr>
      </w:pPr>
      <w:r>
        <w:rPr>
          <w:rFonts w:cs="Arial" w:ascii="Arial" w:hAnsi="Arial"/>
          <w:szCs w:val="24"/>
        </w:rPr>
        <w:tab/>
        <w:t>Tr. SNP 1, 040 11 Košice</w:t>
      </w:r>
    </w:p>
    <w:p>
      <w:pPr>
        <w:pStyle w:val="Normal"/>
        <w:ind w:left="2552" w:hanging="2552"/>
        <w:rPr>
          <w:rFonts w:ascii="Arial" w:hAnsi="Arial" w:cs="Arial"/>
          <w:szCs w:val="24"/>
          <w:lang w:val="en-US"/>
        </w:rPr>
      </w:pPr>
      <w:r>
        <w:rPr>
          <w:rFonts w:cs="Arial" w:ascii="Arial" w:hAnsi="Arial"/>
          <w:szCs w:val="24"/>
        </w:rPr>
        <w:tab/>
      </w:r>
      <w:hyperlink r:id="rId2">
        <w:r>
          <w:rPr>
            <w:rStyle w:val="InternetLink"/>
            <w:rFonts w:cs="Arial" w:ascii="Arial" w:hAnsi="Arial"/>
            <w:szCs w:val="24"/>
          </w:rPr>
          <w:t>meno.priezvisko</w:t>
        </w:r>
        <w:r>
          <w:rPr>
            <w:rStyle w:val="InternetLink"/>
            <w:rFonts w:cs="Arial" w:ascii="Arial" w:hAnsi="Arial"/>
            <w:szCs w:val="24"/>
            <w:lang w:val="en-US"/>
          </w:rPr>
          <w:t>@upjs.sk</w:t>
        </w:r>
      </w:hyperlink>
      <w:r>
        <w:br w:type="page"/>
      </w:r>
    </w:p>
    <w:p>
      <w:pPr>
        <w:pStyle w:val="Nadpisy"/>
        <w:rPr/>
      </w:pPr>
      <w:r>
        <w:rPr/>
        <w:t>Súhrn</w:t>
      </w:r>
    </w:p>
    <w:p>
      <w:pPr>
        <w:pStyle w:val="Normal"/>
        <w:rPr>
          <w:lang w:val="en-US"/>
        </w:rPr>
      </w:pPr>
      <w:r>
        <w:rPr>
          <w:lang w:val="en-US"/>
        </w:rPr>
        <w:tab/>
        <w:t xml:space="preserve">A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w:t>
      </w:r>
    </w:p>
    <w:p>
      <w:pPr>
        <w:pStyle w:val="Normal"/>
        <w:rPr>
          <w:lang w:val="en-US"/>
        </w:rPr>
      </w:pPr>
      <w:r>
        <w:rPr>
          <w:lang w:val="en-US"/>
        </w:rPr>
        <w:tab/>
        <w:t xml:space="preserve">B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w:t>
      </w:r>
    </w:p>
    <w:p>
      <w:pPr>
        <w:pStyle w:val="Normal"/>
        <w:rPr>
          <w:lang w:val="en-US"/>
        </w:rPr>
      </w:pPr>
      <w:r>
        <w:rPr>
          <w:lang w:val="en-US"/>
        </w:rPr>
        <w:tab/>
        <w:t>Cxxxxxxxx xxx xxxxxxx xxxxxxx xxxxxxxxxx xx xxxx xxxxxxxx xx x xxxxxxx xxxx xxxxxxxx xxxx xxxxxx xxxxxxx xxxx xxxxxxxxxx xxxxxxxx xxxx xx xxxxxxx xx xx xxxxxx xxxxxxx xxxxxxx xxxxxxx xxxxxxx xxxxxxxxx xxxxxx xxxxxx xxxxxxx xxxxxx xxxxxx</w:t>
      </w:r>
    </w:p>
    <w:p>
      <w:pPr>
        <w:pStyle w:val="Normal"/>
        <w:rPr>
          <w:lang w:val="en-US"/>
        </w:rPr>
      </w:pPr>
      <w:r>
        <w:rPr>
          <w:lang w:val="en-US"/>
        </w:rPr>
        <w:tab/>
        <w:t>Dxxxxxxxxxxx xxxxxxxxx xxxxxxxxxxxxxxxxxx xxxxxxxxx xxxxxxxxxxx xxxxxxxxxxxxxxxxx xxxx xx xxxxxxx xxxxxxxxx xxxxxxxxxxxxxxx xxxxxxxxxxxxxxx xxxxxxxxxxxxxx xxxx xxxx xxx xxxxxxxx xxxxx xxxxxx xxx xxxx xxx xxxxxx xx xxxxxxxxxxx xxxxxx xxx x xxxxxxxxx</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adpisy"/>
        <w:rPr/>
      </w:pPr>
      <w:r>
        <w:rPr/>
        <w:t xml:space="preserve">Kľúčové slová: </w:t>
      </w:r>
    </w:p>
    <w:p>
      <w:pPr>
        <w:pStyle w:val="Normal"/>
        <w:rPr>
          <w:lang w:val="en-US"/>
        </w:rPr>
      </w:pPr>
      <w:r>
        <w:rPr>
          <w:lang w:val="en-US"/>
        </w:rPr>
        <w:t>xxxxxxxxxxx, xxxxxxxxxxxx, xxxxxxxxxxxx, xxxxxxxxxxxxxxxxx, xxxxxxx, xxxxxx</w:t>
      </w:r>
    </w:p>
    <w:p>
      <w:pPr>
        <w:pStyle w:val="Normal"/>
        <w:rPr>
          <w:lang w:val="en-US"/>
        </w:rPr>
      </w:pPr>
      <w:r>
        <w:rPr>
          <w:lang w:val="en-US"/>
        </w:rPr>
      </w:r>
    </w:p>
    <w:p>
      <w:pPr>
        <w:pStyle w:val="Nadpisy"/>
        <w:rPr/>
      </w:pPr>
      <w:r>
        <w:rPr/>
        <w:t xml:space="preserve">Key words: </w:t>
      </w:r>
    </w:p>
    <w:p>
      <w:pPr>
        <w:pStyle w:val="Normal"/>
        <w:rPr/>
      </w:pPr>
      <w:r>
        <w:rPr/>
        <w:t>xxxxxxxxxxxx, xxxxxxxxxxxxxx, xxxxxxxxxxx, xxxxxxxxxxxxxxx, xxxxxxxx,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t>Úvod</w:t>
      </w:r>
    </w:p>
    <w:p>
      <w:pPr>
        <w:pStyle w:val="Normal"/>
        <w:rPr/>
      </w:pPr>
      <w:r>
        <w:rPr/>
        <w:tab/>
        <w:t xml:space="preserve">xxx xxxx xxxx xx xxxxxxxxxx x xxxx xxxxxxxxxxx xx xxxxxx xx xxxxxx xx xxxx xxx xxx xxxxx xxxxxxxxx xxxxxxxxxxxx xxxxxxx xxxxx xxx xxxxxxx xxx xxxxxx xxx xxxx xx xxx xxxx xxxxxxx xxxxxxxxxx xxxxx xxx xxxxx xxxxxx xxxxxxx  </w:t>
      </w:r>
      <w:r>
        <w:rPr>
          <w:lang w:val="en-US"/>
        </w:rPr>
        <w:t>[</w:t>
      </w:r>
      <w:r>
        <w:rPr/>
        <w:t xml:space="preserve">2, 9, 11].  Xxxxx xxxxxxxx xxx xxxx x xxxx xxx. xxxxxxx xxxx xxxx xxx xxxx xxx xxx xxx xxx xxx xx xxxxxx xxxxxx xxx xxx xxxxxxxx xx xx xxx xx xx xxxxx xxx xxxxxxx xxx xx xxx xx xxx xxxx </w:t>
      </w:r>
      <w:r>
        <w:rPr>
          <w:lang w:val="en-US"/>
        </w:rPr>
        <w:t xml:space="preserve">[2, </w:t>
      </w:r>
      <w:r>
        <w:rPr/>
        <w:t>6, 12</w:t>
      </w:r>
      <w:r>
        <w:rPr>
          <w:lang w:val="en-US"/>
        </w:rPr>
        <w:t>]</w:t>
      </w:r>
      <w:r>
        <w:rPr/>
        <w:t xml:space="preserve"> xxx xxxxx xxxx xx xxxx xxxxxx xxxxxxxx xxxxxxxx xxxx xxxxxx xxxx xxxxx xxx xxxxx xxx xxxxxx x xx xxxx xxxx xxxx xxxxxx xxx xxxxxx xx xxxxxx xx xxxxx xx xxxxxx xxx xxxxxxxx xx xxx xxxx xxx xx xxxx xxxxx xxxxx xxx xxxxxx xxxxxxx xxxxx xxxx </w:t>
      </w:r>
      <w:r>
        <w:rPr>
          <w:lang w:val="en-US"/>
        </w:rPr>
        <w:t>[</w:t>
      </w:r>
      <w:r>
        <w:rPr/>
        <w:t>1, 4, 9].</w:t>
      </w:r>
    </w:p>
    <w:p>
      <w:pPr>
        <w:pStyle w:val="Normal"/>
        <w:rPr/>
      </w:pPr>
      <w:r>
        <w:rPr/>
        <w:tab/>
        <w:t xml:space="preserve">xxx xxx xxxxx xx xxxxx xxx xxxxxx xxx xxxxxx xx xxxxxxxx xxx xxxxxxxx xxx xxxxxx xxx xxx xxxxxxx xxxx xxxxxxxx xxxx xxxxxxxxx xxx xxxxxxxxx xxxxx xxxxxxxxxx xxxx xxxxxxxx xx  </w:t>
      </w:r>
      <w:r>
        <w:rPr>
          <w:lang w:val="en-US"/>
        </w:rPr>
        <w:t>[</w:t>
      </w:r>
      <w:r>
        <w:rPr/>
        <w:t xml:space="preserve">7, 8, 19]. xxx xxxx xxxxxx xxxx xxxxxx xxx xxxxx xx xxxxx xxx xxxx xx xxxx xx xxxx xxx xxxx xxx xxxxx xxxxx xxxxxx xxx xxxxxx xx xxxxxxx xxxx xxxxxxxx xxxx xxxxxxxx xxx xxxxxxx xxxx xxxx xxx xxx xxx xxxxxx x xxxxx x xxxxxxx xx xxxxxxxxx xxxx xxxxxxxxxx xxxxx xxxxxxxxx xxx xxxx xxx xxxxxxxx xxx xxxxxxxxxx xxxxxx xxxxxxxxxx xxxxx xxxxxxxx xxxxx xxxxxxxxxxx xxxxx xxxxxxx xxxxxxxxxxxx xxxxxxxxxxxxxx xxxxxxxxx xxxxxxxxxx xxxxxxx xxxxxxxxxxx xxxx xx xxxxxxx xx xxxxx xxxxxx xxxxxxxx xxxxxxx xxxx </w:t>
      </w:r>
      <w:r>
        <w:rPr>
          <w:lang w:val="en-US"/>
        </w:rPr>
        <w:t>[</w:t>
      </w:r>
      <w:r>
        <w:rPr/>
        <w:t>2, 6, 21].</w:t>
      </w:r>
    </w:p>
    <w:p>
      <w:pPr>
        <w:pStyle w:val="Normal"/>
        <w:rPr/>
      </w:pPr>
      <w:r>
        <w:rPr/>
        <w:tab/>
        <w:t xml:space="preserve">xxxx xxxx xxxxxxx xxxxx xxxxxxxxx xxxx xxxxxx  xxxxxxx xxxx xxxxx xxxxxxxx xxxxxxxx xx xxxxx xxxx xx xxxx xxxxx xxxxxxx xxxxx xxxxxx </w:t>
      </w:r>
      <w:r>
        <w:rPr>
          <w:lang w:val="en-US"/>
        </w:rPr>
        <w:t>[</w:t>
      </w:r>
      <w:r>
        <w:rPr/>
        <w:t xml:space="preserve">14, 15, 19]. xxxx xxx xxxx xxxxxx xxxxxxxx xxxxxxxxx xxxx xxx xxxx xxxx xxxxx xx xxxxx xx xxxxx xxx xxxxx xxx xxxxxxx xxx xxxxxxx xxxx xxxxxxx xxx x  xxxx xxxxxxx xxx xxxxxxxx xxx xxxxxxx xxx xx xxxxxx xx xxxxx xx xxxxxx xxx xxxxxxx xxxx x xxx xxxxxxx xxx xxxxxxxx xxx xxxxxxxxx xxxx xxxxxxxxxx xxxxx xxxxxxxxxxxx xxxxx xxxxxx xxxxxx </w:t>
      </w:r>
    </w:p>
    <w:p>
      <w:pPr>
        <w:pStyle w:val="Normal"/>
        <w:rPr>
          <w:lang w:val="en-US"/>
        </w:rPr>
      </w:pPr>
      <w:r>
        <w:rPr/>
        <w:tab/>
        <w:t xml:space="preserve">Furguson a Belz </w:t>
      </w:r>
      <w:r>
        <w:rPr>
          <w:lang w:val="en-US"/>
        </w:rPr>
        <w:t>[</w:t>
      </w:r>
      <w:r>
        <w:rPr/>
        <w:t>4</w:t>
      </w:r>
      <w:r>
        <w:rPr>
          <w:lang w:val="en-US"/>
        </w:rPr>
        <w:t xml:space="preserve">] </w:t>
      </w:r>
      <w:r>
        <w:rPr/>
        <w:t>zistili, že xxxx xxxx xxxxxxx xxxxx xxxxxxxxx xxxx xxxxxx  xxxxxxx xxxx xxxxx xxxxxxxx xxxxxxxx xx xxxxx</w:t>
      </w:r>
      <w:r>
        <w:rPr>
          <w:lang w:val="en-US"/>
        </w:rPr>
        <w:t>.</w:t>
      </w:r>
      <w:r>
        <w:rPr/>
        <w:t xml:space="preserve"> xxxx xx xxxx xxxxx xxxxxxx xxxxx xxxxxx  xxxx xxx xxxx xxxxxx xxxxxxxx xxxxxxxxx xxxx xxx xxxx xxxx xxxxx xx xxxxx xx xxxxx xxx xxxxx xxx xxxxxxx xxx xxxxxxx xxxx xxxxxxx xxx x  xxxx xxxxxxx xxx xxxxxxxx xxx xxxxxxx xxx xx xxxxxx xx xxxxx xx xxxxxx xxx xxxxxxx xxxx x xxx xxxxxxx xxx xxxxxxxx xxx xxxxxxxxx xxxx xxxxxxxxxx xxxxx xxxxxxxxxxxx xxxxx xxxxxx xxx xxx  ako naznačili Smith et al. </w:t>
      </w:r>
      <w:r>
        <w:rPr>
          <w:lang w:val="en-US"/>
        </w:rPr>
        <w:t>[17].</w:t>
      </w:r>
    </w:p>
    <w:p>
      <w:pPr>
        <w:pStyle w:val="Normal"/>
        <w:rPr/>
      </w:pPr>
      <w:r>
        <w:rPr/>
        <w:tab/>
        <w:t xml:space="preserve">Materiál Americkej kardiologickej spoločnosti (ACS) xx xxx xxx xxx xxxxxx xxxx xxxx xxxx xxxx xxx xxxxxx xxx xxxxxxx xxxx xxxxxx xxx xxxxxxxx xxx xx xxxxxx x xxxxxx xxx xxxxx xxxx xxxx xxxxxxxxx xxxx xxxxxxxx xxx xxxxxxxx xx xxxxxxx xx  xxx xxxxxx xxxx xxxxx xxxxx xxx xxxx xxxxxxxxx xxx xxxxxxxx xxxx xxxxxxxxxx xxxx xxxx xxxxx x xx x xxxxxxx xxx xxx xxxxx xxxxxx xxx xxx xxxxxxxxx xxxx xxxxxxxxxx xxxxx xxxxxxx xxx xxxx xx xxxx xxxxxx xxxxxxx xxxxxx xxxx </w:t>
      </w:r>
      <w:r>
        <w:rPr>
          <w:lang w:val="en-US"/>
        </w:rPr>
        <w:t>[16].</w:t>
      </w:r>
    </w:p>
    <w:p>
      <w:pPr>
        <w:pStyle w:val="Heading1"/>
        <w:rPr>
          <w:szCs w:val="24"/>
        </w:rPr>
      </w:pPr>
      <w:r>
        <w:rPr>
          <w:szCs w:val="24"/>
        </w:rPr>
        <w:t>Materiál a metódy</w:t>
      </w:r>
    </w:p>
    <w:p>
      <w:pPr>
        <w:pStyle w:val="Normal"/>
        <w:rPr>
          <w:szCs w:val="24"/>
        </w:rPr>
      </w:pPr>
      <w:r>
        <w:rPr>
          <w:szCs w:val="24"/>
        </w:rPr>
      </w:r>
    </w:p>
    <w:p>
      <w:pPr>
        <w:pStyle w:val="Normal"/>
        <w:rPr/>
      </w:pPr>
      <w:r>
        <w:rPr>
          <w:i/>
        </w:rPr>
        <w:tab/>
        <w:t xml:space="preserve">Všeobecná príprava. </w:t>
      </w:r>
      <w:r>
        <w:rPr/>
        <w:t xml:space="preserve">Ax xxxxxxx xx xxxxxxxxxxx xxxxxxxxx xxxxxxxxxxxx xxxxxxxxxxxx xxxxxxxxxx xxxxxx xxxxxxxxxxxxxxx xxxxxxxxxxxxxx xxxxxxxxxxxxxxxxxx xxxx xx xxxxxx xxxxxxxx xxxxxxxxxxxxxxxxxxxxx xxxxxxxxxxxxxxxxxxxxx xxxxxxxxx xxxxxx xxxxxxxx xxxxxxxxxx xxxxxxxxxxxxxx xxxxxxxxxx xxxxxxxxx x xxxx xxx xxxxxxx xxx xxx xxxxxxx xxxxxxxxxx xx x xxxxxx xxxxxxxx xxx xxxxxxx xxxxxxx xxxxxx xxxxxx xxx xx xxxxxxx xxxxxx xxxxxxxxx xxxx xx xxxxxxxxxxx xxx xx xxxxxxx xxxxx xxxxx xxx xxxxxxxxxx xxxxxx xxxxxxxxxxxxxxx xxxxxxxxxxxxxx xxxxxxxxxxxxxxxxxx xxxx xx xxxxxx xxxxxxxx xxxxxxxxxxxxxxxxxxxxx xxxxxxxxxxxxxxxxxxxxx xxxxxxxxx xxxxxx xxxxxxxx xxxxxxxxxx xxxxxxxxxxxxxx xxxxxxxxxx xxxxxxxxx x xxxx xxx xxxxxxx xxx xxx xxxxxxx xxxxxxxxxx xx x xxxxxx xxxxxxxx xxx xxxxxxx xxxxxxx xxxxxx xxxxxx xxx xx xxxxxxx xxxxxx xxxxxxxxx xxxx xx xxxxxxxxxxx xxx xx xxxxxxx xxxxx xxxxx xxx. Experimenty, merania sa uskutočňovali.... Výsledky sme porovnávali (1. osoba mn.č.) event. sa porovnávali pomocou. </w:t>
      </w:r>
    </w:p>
    <w:p>
      <w:pPr>
        <w:pStyle w:val="Normal"/>
        <w:rPr>
          <w:i/>
          <w:i/>
        </w:rPr>
      </w:pPr>
      <w:r>
        <w:rPr>
          <w:i/>
        </w:rPr>
      </w:r>
    </w:p>
    <w:p>
      <w:pPr>
        <w:pStyle w:val="Normal"/>
        <w:rPr/>
      </w:pPr>
      <w:r>
        <w:rPr>
          <w:i/>
        </w:rPr>
        <w:tab/>
        <w:t>Chirugická príprava.</w:t>
      </w:r>
      <w:r>
        <w:rPr/>
        <w:t xml:space="preserve"> Axx xxxxxxx xxxxxxxxxx xx x xxxxxx xxxxxxxx xxx xxxxxxx xxxx xxx xxxxxx xxxxxx xxx xx xxxxxxx xxxxxx xxxxxxxxx xxxx xx xxxxxxxxxxx xxx xx xx xxxxxxxx xxxxx xxxxx xxx xxxxxxxxxx xxxxxx xxxxxxxxxxxxxxx xxxxxxxxxxxxxx. Bxxx xxx xxxxxxxxxxxxxxx xxxx xx xxxxxx xxxxxxxx xxxxxxxxxxxx xxxxxx xxx xxxxx xxxxx xxx xxxxxx xxxxx xxxxxxx xxxxxxxxx xxxxxx xxxxxxxx xxxxxxxxxx xxxxxxxxxxxxxx xxx xxxxxxxxxx xxxxxxxxx x xxxx xxx xxxxxxx xxx xxx xxxxxxx xxxxxxxxxx xx x xxxxxx xxxxxxxx xxx xxxxxxx xxxxxxx xxxxxx xxxxxx xxx xx xxxxxxx xxxxxx xxxxxxxxx xxxx xx xxxxxxxxxxx xxx xx xxxxxxx xxxxx xxxxx xxx.</w:t>
      </w:r>
    </w:p>
    <w:p>
      <w:pPr>
        <w:pStyle w:val="Normal"/>
        <w:rPr/>
      </w:pPr>
      <w:r>
        <w:rPr/>
        <w:tab/>
        <w:t>Cxxx xxx xxxxxxxxxxxxxxx xxxx xx xxxxxx xxxxxxxx xxxxxxxxxxxx xxxxxx xxx xxxxx xxxxx xxx xxxxxx xxxxx xxxxxxx xxxxxxxxx xxxxxx xxxxxxxx xxxxxxxxxx xxxxxxxxxxxxxx xxx xxxxxxxxxx xxxxxxxxx x xxxx xxx xxxxxxx xxx xxx xxxxxxx xxxxxxxxxx xx x xxxxxx xxxxxxxx xxx xxxxxxx xxxxxxx xxxxxx xxxxxx xxx xx xxxxxxx xxxxxx xxxxxxxxx xxxx xx xxxxxxxxxxx xxx xx xxxxxxx xxxxx xxxxx xxx. Dxx xxx xxxxxxxxxxxxxxx xxxx xx xxxxxx xxxxxxxx xxxxxxxxxxxx xxxxxx xxx xxxxx xxxxx xxx xxxxxx xxxxx xxxxxxx xxxxxxxxx xxxxxx xxxxxxxx xxxxxxxxxx xxxxxxxxxxxxxx xxx xxxxxxxxxx xxxxxxxxx x xxxx xxx xxxxxxx xxx xxx xxxxxxx xxxxxxxxxx xx x xxxxxx xxxxxxxx xxx xxxxxxx xxxxxxx xxxxxx xxxxxx xxx xx xxxxxxx xxxxxx xxxxxxxxx xxxx xx xxxxxxxxxxx xxx xx xxxxxxx xxxxx xxxxx xxx.</w:t>
      </w:r>
    </w:p>
    <w:p>
      <w:pPr>
        <w:pStyle w:val="Normal"/>
        <w:rPr/>
      </w:pPr>
      <w:r>
        <w:rPr/>
        <w:tab/>
        <w:t>Cxxx xxx xxxxxxxxxxxxxxx xxxx xx xxxxxx xxxxxxxx xxxxxxxxxxxx xxxxxx xxx xxxxx xxxxx xxx xxxxxx xxxxx xxxxxxx xxxxxxxxx xxxxxx xxxxxxxx xxxxxxxxxx xxxxxxxxxxxxxx xxx xxxxxxxxxx xxxxxxxxx x xxxx xxx xxxxxxx xxx xxx xxxxxxx xxxxxxxxxx xx x xxxxxx xxxxxxxx xxx xxxxxxx xxxxxxx xxxxxx xxxxxx xxx xx xxxxxxx xxxxxx xxxxxxxxx xxxx xx xxxxxxxxxxx xxx xx xxxxxxx xxxxx xxxxx xxx. Dxx xxx xxxxxxxxxxxxxxx xxxx xx xxxxxx xxxxxxxx xxxxxxxxxxxx xxxxxx xxx xxxxx xxxxx xxx xxxxxx xxxxx xxxxxxx xxxxxxxxx xxxxxx xxxxxxxx xxxxxxxxxx xxxxxxxxxxxxxx xxx xxxxxxxxxx xxxxxxxxx x xxxx xxx xxxxxxx xxx xxx xxxxxxx xxxxxxxxxx xx x xxxxxx xxxxxxxx xxx xxxxxxx xxxxxxx xxxxxx xxxxxx xxx xx xxxxxxx xxxxxx xxxxxxxxx xxxx xx xxxxxxxxxxx xxx xx xxxxxxx xxxxx xxxxx xxx.</w:t>
      </w:r>
    </w:p>
    <w:p>
      <w:pPr>
        <w:pStyle w:val="Normal"/>
        <w:rPr/>
      </w:pPr>
      <w:r>
        <w:rPr/>
      </w:r>
    </w:p>
    <w:p>
      <w:pPr>
        <w:pStyle w:val="Normal"/>
        <w:rPr>
          <w:i/>
          <w:i/>
        </w:rPr>
      </w:pPr>
      <w:r>
        <w:rPr>
          <w:i/>
        </w:rPr>
        <w:tab/>
        <w:t>Experimentálny protokol.</w:t>
      </w:r>
      <w:r>
        <w:rPr/>
        <w:t xml:space="preserve"> Axxxxxxx xxxxx xxxxx xxx xxxxxxxxxx xxxxxx xxxxxxx xx xxxxxx xxxxxx xxxxxxxx  xxxx xxx xxxxxxxxxxxxxxx xxxx xx xxxxxx xxxxxxxx xx xxxx xxxxx xxxxxx xxx xxxxx xxxxx xxx xxxxxx xxxxx xxxxxxx xxxxxxxxx xxxxxx xxxxxxxx xxxxxxxxxx xxxxxxxxxxxxxx xxx xxxxxxxxxx xxxxxxxxx. Bxxx xxxx xxxxx xxxxx xxx xxxxxxxxxx xxxxxx xxxxxxx xx xxxxxx xxxxxx xxxxxxxx  xxxx xxx xxxxxxxxxxxxxxx xxxx xx xxxxxx xxxxxxxx xx xxxx xxxxx xxxxxx xxx xxxxx xxxxx xxx xxxxxx xxxxx xxxxxxx xxxxxxxxx xxxxxx xxxxxxxx xxxxxxxxxx xxxxxxxxxxxxxx xxx xxxxxxxxxx xxxxxxxxx. Cxxx xxx xxxxxxx xxx xxx xxxxxxx xxxxxxxxxx xx x xxxxxx xxxxxxxx xxx xxxxxxx xxxxxxx xxxxxx xxxxxx xxx xx xxxxxxx xxxxxx xxxxxxxxx xxxx xx xxxxxxxxxxx xxx xx xxxxxxx xxxxx xxxxx xxx. Dxxxxx xxxxxxxx xxx xxxxxxx xxxxxxx xxxxxx xxxxxx xxx xx xxxxxxx xxxxxx xxxxxxxxx xxxx xx xxxxxxxxxxx xxx xx xxxxxxx xxxxx xxxxx. Cxxx xxx xxxxxxx xxx xxx xxxxxxx xxxxxxxxxx xx x xxxxxx xxxxxxxx xxx xxxxxxx xxxxxxx xxxxxx xxxxxx xxx xx xxxxxxx xxxxxx xxxxxxxxx xxxx xx xxxxxxxxxxx xxx xx xxxxxxx xxxxx xxxxx xxx. Dxxxxx xxxxxxxx xxx xxxxxxx xxxxxxx xxxxxx xxxxxx xxx xx xxxxxxx xxxxxx xxxxxxxxx xxxx xx xxxxxxxxxxx xxx xx xxxxxxx xxxxx xxxxx. Cxxx xxx xxxxxxx xxx xxx xxxxxxx xxxxxxxxxx xx x xxxxxx xxxxxxxx xxx xxxxxxx xxxxxxx xxxxxx xxxxxx xxx xx xxxxxxx xxxxxx xxxxxxxxx xxxx xx xxxxxxxxxxx xxx xx xxxxxxx xxxxx xxxxx xxx. Dxxxxx xxxxxxxx xxx xxxxxxx xxxxxxx xxxxxx xxxxxx xxx xx xxxxxxx xxxxxx xxxxxxxxx xxxx xx xxxxxxxxxxx xxx xx xxxxxxx xxxxx xxxxx. Dxxxxx xxxxxxxx xxx xxxxxxx xxxxxxx xxxxxx xxxxxx xxx xx xxxxxxx xxxxxx xxxxxxxxx xxxx xx xxxxxxxxxxx xxx xx xxxxxxx xxxxx xxxxx. Cxxx xxx xxxxxxx xxx xxx xxxxxxx xxxxxxxxxx xx x xxxxxx xxxxxxxx xxx xxxxxxx xxxxxxx xxxxxx xxxxxx xxx xx xxxxxxx xxxxxx xxxxxxxxx xxxx xx xxxxxxxxxxx xxx xx xxxxxxx xxxxx xxxxx xxx. Dxxxxx xxxxxxxx xxx xxxxxxx xxxxxxx xxxxxx xxxxxx xxx xx xxxxxxx xxxxxx xxxxxxxxx xxxx xx xxxxxxxxxxx xxx xx xxxxxxx xxxxx xxxxx.</w:t>
      </w:r>
    </w:p>
    <w:p>
      <w:pPr>
        <w:pStyle w:val="Normal"/>
        <w:rPr/>
      </w:pPr>
      <w:r>
        <w:rPr>
          <w:i/>
        </w:rPr>
        <w:tab/>
        <w:t>Štatistické metódy.</w:t>
      </w:r>
      <w:r>
        <w:rPr/>
        <w:t xml:space="preserve"> xxx xxxxxxx xxxxxxxxxx xx x xxxxxx xxxxxxxx xxx xxxxxxx xxxx xxx xxxxxx xxxxxx xxx xx xxxxxxx xxxxxx xxxxxxxxx. Uvádzajú sa všetky použité štatistické metódy. Vhodné je uviesť, v ktorých porovnaniach sa použili konkrétne metodiky. Pri použití rôznych parametrických a neparametrických metód je dobré vedieť, či boli splnené podmienky ich použitia i sila testov. xxxxx xxxxx xxx xxx xx xxxxx xxxxxx xxxxxxxxxxxxxxx xxxxxxxxxxxxxx  xxxx xxx xxxxxxxxxxxxxxx xxxx xx xxxxxx xxxxxxxx xxxxxxxxxxxx xxxxxx xxx xxxxx xxxxx. Priemerné výsledky sa uvádzajú ako M±SD (smerodajná odchýlka). Za štatisticky významné sa považovali porovnávané rozdiely ak </w:t>
      </w:r>
      <w:r>
        <w:rPr>
          <w:lang w:val="en-US"/>
        </w:rPr>
        <w:t>P&lt; 0,</w:t>
      </w:r>
      <w:r>
        <w:rPr/>
        <w:t>05.</w:t>
      </w:r>
    </w:p>
    <w:p>
      <w:pPr>
        <w:pStyle w:val="Normal"/>
        <w:rPr/>
      </w:pPr>
      <w:r>
        <w:rPr/>
      </w:r>
    </w:p>
    <w:p>
      <w:pPr>
        <w:pStyle w:val="Heading1"/>
        <w:rPr>
          <w:szCs w:val="24"/>
        </w:rPr>
      </w:pPr>
      <w:r>
        <w:rPr>
          <w:szCs w:val="24"/>
        </w:rPr>
        <w:t>Výsledky</w:t>
      </w:r>
    </w:p>
    <w:p>
      <w:pPr>
        <w:pStyle w:val="Heading3"/>
        <w:rPr/>
      </w:pPr>
      <w:r>
        <w:rPr/>
        <w:t xml:space="preserve">Kardiovaskulárne účinky hyperkarbémie. </w:t>
      </w:r>
    </w:p>
    <w:p>
      <w:pPr>
        <w:pStyle w:val="Normal"/>
        <w:rPr/>
      </w:pPr>
      <w:r>
        <w:rPr/>
        <w:tab/>
        <w:t>Axx xxxxxxx xxxxxxxxxx xx x xxxxxx xxxxxxxx xxx xxxxxxx xxxx xxx xxxxxx xxxxxx xxx xx xxxxxxx xxxxxx xxxxxxxxx xxxx xx xxxxxxxxxxx xxx xx xx xxxxxxxx xxxxx xxxxx xxx xxxxxxxxxx xxxxxx xxxxxxxxxxxxxxx xxxxxxxxxxxxxx  xxxx xxx xxxxxxxxxxxxxxx xxxx xx xxxxxx xxxxxxxx xxxxxxxxxxxx xxxxxx xxx xxxxx xxx xx xxxxxxxxx xxxxxxxx xxxxxxx xxx xxx xxxxx xxxx xxxx xxx xx xxxx (P</w:t>
      </w:r>
      <w:r>
        <w:rPr>
          <w:lang w:val="en-US"/>
        </w:rPr>
        <w:t>&lt;0.05, Anova, Duncan post-hoc test).</w:t>
      </w:r>
      <w:r>
        <w:rPr/>
        <w:t xml:space="preserve"> Na zdôraznenie niektorých významnejších výsledkov je vhodné naznačiť akým testom bola významnosť rozdielov (testovania hypotézy) dokazovaná. </w:t>
      </w:r>
    </w:p>
    <w:p>
      <w:pPr>
        <w:pStyle w:val="Normal"/>
        <w:rPr/>
      </w:pPr>
      <w:r>
        <w:rPr/>
        <w:tab/>
        <w:t>Bxxxxxxxxxxxxxxxx xxxxxxxxxxxx xxxxxxxx xxxxx xxxxxxxxxxxxxxxxx xxx xxxx xxxx xxx xx xxxxx xx xxxx xx xxxxx xxx xxxxxx xx xxxxx xxx xxxxxx xxx xxxxxx xx xx xxx xxxx xxxx xxxxxx xxxxx xxxxxxx xxx xxxxxx xxx xxxxxx xxx xxxxxx xxx xxxxxx xxx xxxxxx xxxx xxxxxx xxxx xxxxx xxx xxxxx xxx xxxxxx xxx. Cxxxxxxx xxxx xxxxxxx xxx  xxxxx x xx xxxxxx xxx xxxxxx xxx xxx xxxx xxxxxxx xxx xxxxxx xxxx xxxxxxx xxx xxxx xxx xxxx xxxxxxx xxxx xxxxxx xxx xxxxxxx xxxxx xxxxxxxxx xxxxx xxxxxxxxxxx xxxxxx xxxxxxxxxx xxx xxxx xxxxxx xxx xxxxx xx xxxxxxx xxx xxxxxxxx xxx xxxxxxxx xxxx xxxx xxxxx xxx xxxxx xxxxxxx xxx xxxxxxx xxxx xxxxxxx xxx xxxxxxx xxx xxxxxxxx xxxx x xxx xx xxxxxxxx xxxxxx xxxxxxx xxxxxx xxxxxxxx xxx xxx.</w:t>
      </w:r>
    </w:p>
    <w:p>
      <w:pPr>
        <w:pStyle w:val="Normal"/>
        <w:rPr/>
      </w:pPr>
      <w:r>
        <w:rPr>
          <w:b/>
        </w:rPr>
        <w:tab/>
      </w:r>
      <w:r>
        <w:rPr/>
        <w:t>Dxxxxxxx xxxx xxxxxxx xxx  xxxxx x xx xxxxxx xxx xxxxxx xxx xxx xxxx xxxxxxx xxx xxxxxx xxxx xxxxxxx xxx xxxx xxx xxxx xxxxxxx xxxx xxxxxx xxx xxxxxxx xxxxx xxxxxxxxx xxxxx xxxxxxxxxxx xxxxxx xxxxxxxxxx xxx xxxx xxxxxx xxx xxxxx xx xxxxxxx xxx xxxxxxxx xxx xxxxxxxx xxxx xxxx xxxxx xxx xxxxx xxxxxxx xxx xxxxxxx xxxx xxxxxxx xxx xxxxxxx xxx xxxxxxxx xxxx x xxx xx xxxxxxxx xxxxxx xxxxxxx xxxxxx xxxxxxxx xxx xxx.</w:t>
      </w:r>
    </w:p>
    <w:p>
      <w:pPr>
        <w:pStyle w:val="Normal"/>
        <w:rPr/>
      </w:pPr>
      <w:r>
        <w:rPr/>
        <w:tab/>
        <w:t>Exxxxxxx xxxx xxxxxxx xxx  xxxxx x xx xxxxxx xxx xxxxxx xxx xxx xxxx xxxxxxx xxx xxxxxx xxxx xxxxxxx xxx xxxx xxx xxxx xxxxxxx xxxx xxxxxx xxx xxxxxxx xxxxx xxxxxxxxx xxxxx xxxxxxxxxxx xxxxxx xxxxxxxxxx xxx xxxx xxxxxx.</w:t>
      </w:r>
    </w:p>
    <w:p>
      <w:pPr>
        <w:pStyle w:val="Heading3"/>
        <w:rPr/>
      </w:pPr>
      <w:r>
        <w:rPr/>
        <w:t xml:space="preserve">Účinky hyperkarbémie na zmeny nervovej excitability. </w:t>
      </w:r>
    </w:p>
    <w:p>
      <w:pPr>
        <w:pStyle w:val="Nadpisy"/>
        <w:ind w:firstLine="284"/>
        <w:rPr>
          <w:rFonts w:ascii="Times New Roman" w:hAnsi="Times New Roman" w:cs="Times New Roman"/>
          <w:b w:val="false"/>
          <w:b w:val="false"/>
          <w:sz w:val="22"/>
          <w:szCs w:val="22"/>
        </w:rPr>
      </w:pPr>
      <w:r>
        <w:rPr>
          <w:rFonts w:cs="Times New Roman" w:ascii="Times New Roman" w:hAnsi="Times New Roman"/>
          <w:b w:val="false"/>
          <w:sz w:val="22"/>
          <w:szCs w:val="22"/>
        </w:rPr>
        <w:t>Axx xxxxxxx xxxxxxxxxx xx x xxxxxx xxxxxxxx xxx xxxxxxx xxxx xxx xxxxxx xxxxxx xxx xx xxxxxxx xxxxxx xxxxxxxxx xxxx xx xxxxxxxxxxx xxx xx xx xxxxxxxx xxxxx xxxxx xxx xxxxxxxxxx xxxxxx xxx xx xxxx xxx xxx xxxxxxxxxxxxxx  xxxx xxx xxxxxxxxxxx xx xx xxxx xx xxxxxx xxxxxxxx xxx xx xxxx xxx xxxxxx xxx xxxxx xxx xx xxxxxxxxx xxxxxx xx xxxxxxx xxx xxx xxxx xxx xxx xxxxxx  xxxxxx xxxxxxxxxxxxxxxxx xxxxxxxxxxxx xx xx xxxx xxxxx xxxxxxxxxxxxxxxxx xxxxxxxx xxxxxxxxx xxxxxxxxxxxxxxxxxxxx xxxxxx xxxxxx xxxxxxxxxx xxxx xxxxxxx xxx xxx xxxxx xxxxxxx xxxxxxx xxxxxxx xxxxxxxxxxx xxxxxxxxxxx xxxxxxxxxxxx xxx xxxxxxxxx.</w:t>
      </w:r>
    </w:p>
    <w:p>
      <w:pPr>
        <w:pStyle w:val="Nadpisy"/>
        <w:ind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Bxx xxxxxxx xxxxxxxxxx xx x xxxxxx xxxxxxxx xxx xxxxxxx xxxx xxx xxxxxx xxxxxx xxx xx xxxxxxx xxxxxx xxxxxxxxx xxxx xx xxxxxxxxxxx xxx xx xx xxxxxxxx xxxxx xxxxx xxx xxxxxxxxxx xxxxxx xxx xx xxxx xxx xxx xxxxxxxxxxxxxx  xxxx xxx xxxxxxxxxxx xx xx xxxx xx xxxxxx xxxxxxxx xxx xx xxxx xxx xxxxxx xxx xxxxx xxx xx xxxxxxxxx xxxxxx xx xxxxxxx xxx xxx xxxx xxx xxx xxxxxx  xxxxxx xxxxxxxxxxxxxxxxx xxxxxxxxxxxx xx xx xxxx xxxxx xxxxxxxxxxxxxxxxx xxxxxxxx xxxxxxxxx xxxxxxxxxxxxxxxxxxxx xxxxxx xxxxxx xxxxxxxxxx xxxx xxxxxxx xxx xxx xxxxx xxxxxxx xxxxxxx xxxxxxx xxxxxxxxxxx xxxxxxxxxxx xxxxxxxxxxxx xxx xxxxxxxxx </w:t>
      </w:r>
    </w:p>
    <w:p>
      <w:pPr>
        <w:pStyle w:val="Heading3"/>
        <w:rPr/>
      </w:pPr>
      <w:r>
        <w:rPr/>
        <w:t xml:space="preserve">Kvantitatívne zmeny  spektrálneho výkonu v nervovej aktivite. </w:t>
      </w:r>
    </w:p>
    <w:p>
      <w:pPr>
        <w:pStyle w:val="Nadpisy"/>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rPr>
        <w:t>Axxx xxxxxx xxxxxxx xxxx xxx xxxxxx xxx xxxxxxxxxxxx xx xx xxx xx xxxx xxx xxx xx x  xxx xxx xxx xx xx xx xx x xx xxxxxx xxxxxxxxxxxx xxxxx xxxxxxxx xxxx xxxxx xxxxxxxx xx xxxxxxx xxx xxxxx xxx xxxxxxxx xxxxx xxxxxx xxxx xxxxxxxxx xxxxxxxx x xxxx xxxxxx xxx xxxxxxxxx xxx xxxx xx xx xx xxx xxxxx xxx xxxx xxx xxxx xxx xxxxx xxx xxxxx xxx xxxxxx xxx xxxx xx xxxx xx xxx. Bxxx xxxxxx xxxxxxx xxxx xxx xxxxxx xxx xxxxxxxxxxxx xx xx xxx xx xxxx xxx xxx xx x  xxx xxx xxx xx xx xx xx x xx xxxxxx xxxxxxxxxxxx xxxxx xxxxxxxx xxxx xxxxx xxxxxxxx xx xxxxxxx xxx xxxxx xxx xxxxxxxx xxxxx xxxxxx xxxx xxxxxxxxx xxxxxxxx x xxxx xxxxxx xxx xxxxxxxxx xxx xxxx xx xx xx xxx xxxxx xxx xxxx xxx xxxx xxx xxxxx xxx xxxxx xxx xxxxxx xxx xxxx xx xxxx xx xxx</w:t>
      </w:r>
    </w:p>
    <w:p>
      <w:pPr>
        <w:pStyle w:val="Nadpisy"/>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rPr>
        <w:t xml:space="preserve">Cxxx xxxxxx xxxxxxx xxxx xxx xxxxxx xxx xxxxxxxxxxxx xx xx xxx xx xxxx xxx xxx xx x  xxx xxx xxx xx xx xx xx x xx xxxxxx xxxxxxxxxxxx xxxxx xxxxxxxx xxxx xxxxx xxxxxxxx xx xxxxxxx xxx xxxxx xxx xxxxxxxx xxxxx xxxxxx xxxx xxxxxxxxx xxxxxxxx x xxxx xxxxxx xxx xxxxxxxxx xxx xxxx xx xx xx xxx xxxxx xxx xxxx xxx xxxx xxx xxxxx xxx xxxxx xxx xxxxxx xxx xxxx xx xxxx xx xxx. </w:t>
      </w:r>
    </w:p>
    <w:p>
      <w:pPr>
        <w:pStyle w:val="Normal"/>
        <w:rPr>
          <w:rFonts w:ascii="Times New Roman" w:hAnsi="Times New Roman" w:cs="Times New Roman"/>
          <w:b/>
          <w:b/>
          <w:i/>
          <w:i/>
        </w:rPr>
      </w:pPr>
      <w:r>
        <w:rPr>
          <w:rFonts w:cs="Times New Roman"/>
          <w:b/>
          <w:i/>
        </w:rPr>
      </w:r>
    </w:p>
    <w:p>
      <w:pPr>
        <w:pStyle w:val="Heading3"/>
        <w:rPr/>
      </w:pPr>
      <w:r>
        <w:rPr/>
        <w:t>Porovnanie zmien v hladine hormónov počas .....</w:t>
      </w:r>
    </w:p>
    <w:p>
      <w:pPr>
        <w:pStyle w:val="Nadpisy"/>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rPr>
        <w:t>Axxx xxxxxx xxxxxxx xxxx xxx xxxxxx xxx xxxxxxxxxxxx xx xx xxx xx xxxx xxx xxx xx x  xxx xxx xxx xx xx xx xx x xx xxxxxx xxxxxxxxxxxx xxxxx xxxxxxxx xxxx xxxxx xxxxxxxx xx xxxxxxx xxx xxxxx xxx xxxxxxxx xxxxx xxxxxx xxxx xxxxxxxxx xxxxxxxx x xxxx xxxxxx xxx xxxxxxxxx xxx xxxx xx xx xx xxx xxxxx xxx xxxx xxx xxxx xxx xxxxx xxx xxxxx xxx xxxxxx xxx xxxx xx xxxx xx xxx. Bxxx xxxxxx xxxxxxx xxxx xxx xxxxxx xxx xxxxxxxxxxxx xx xx xxx xx xxxx xxx xxx xx x  xxx xxx xxx xx xx xx xx x xx xxxxxx xxxxxxxxxxxx xxxxx xxxxxxxx xxxx xxxxx xxxxxxxx xx xxxxxxx xxx xxxxx xxx xxxxxxxx xxxxx xxxxxx xxxx xxxxxxxxx xxxxxxxx x xxxx xxxxxx xxx xxxxxxxxx xxx xxxx xx xx xx xxx xxxxx xxx xxxx xxx xxxx xxx xxxxx xxx xxxxx xxx xxxxxx xxx xxxx xx xxxx xx xxx</w:t>
      </w:r>
    </w:p>
    <w:p>
      <w:pPr>
        <w:pStyle w:val="Nadpisy"/>
        <w:rPr>
          <w:rFonts w:ascii="Times New Roman" w:hAnsi="Times New Roman" w:cs="Times New Roman"/>
          <w:b w:val="false"/>
          <w:b w:val="false"/>
          <w:i/>
          <w:i/>
        </w:rPr>
      </w:pPr>
      <w:r>
        <w:rPr>
          <w:rFonts w:cs="Times New Roman" w:ascii="Times New Roman" w:hAnsi="Times New Roman"/>
          <w:b w:val="false"/>
          <w:i/>
        </w:rPr>
        <w:tab/>
      </w:r>
      <w:r>
        <w:rPr>
          <w:rFonts w:cs="Times New Roman" w:ascii="Times New Roman" w:hAnsi="Times New Roman"/>
          <w:b w:val="false"/>
        </w:rPr>
        <w:t xml:space="preserve">Cxxx xxxxxx xxxxxxx xxxx xxx xxxxxx xxx xxxxxxxxxxxx xx xx xxx xx xxxx xxx xxx xx x  xxx xxx xxx xx xx xx xx x xx xxxxxx xxxxxxxxxxxx xxxxx xxxxxxxx xxxx xxxxx xxxxxxxx xx xxxxxxx xxx xxxxx xxx xxxxxxxx xxxxx xxxxxx xxxx xxxxxxxxx xxxxxxxx x xxxx xxxxxx xxx xxxxxxxxx xxx xxxx xx xx xx xxx xxxxx xxx xxxx xxx xxxx xxx xxxxx xxx xxxxx xxx xxxxxx xxx xxxx xx xxxx xx xxx. </w:t>
      </w:r>
    </w:p>
    <w:p>
      <w:pPr>
        <w:pStyle w:val="Normal"/>
        <w:rPr>
          <w:rFonts w:ascii="Times New Roman" w:hAnsi="Times New Roman" w:cs="Times New Roman"/>
          <w:b/>
          <w:b/>
          <w:i/>
          <w:i/>
        </w:rPr>
      </w:pPr>
      <w:r>
        <w:rPr>
          <w:rFonts w:cs="Times New Roman"/>
          <w:b/>
          <w:i/>
        </w:rPr>
      </w:r>
    </w:p>
    <w:p>
      <w:pPr>
        <w:pStyle w:val="Nadpisy"/>
        <w:rPr/>
      </w:pPr>
      <w:r>
        <w:rPr/>
        <w:t>Diskusia</w:t>
      </w:r>
    </w:p>
    <w:p>
      <w:pPr>
        <w:pStyle w:val="Nadpisy"/>
        <w:ind w:firstLine="284"/>
        <w:rPr/>
      </w:pPr>
      <w:r>
        <w:rPr>
          <w:rFonts w:cs="Times New Roman" w:ascii="Times New Roman" w:hAnsi="Times New Roman"/>
          <w:b w:val="false"/>
          <w:sz w:val="22"/>
          <w:szCs w:val="22"/>
        </w:rPr>
        <w:t xml:space="preserve">Axx xxxxxxx xxxxxxxxxx xx x xxxxxx xxxxxxxx xxx xxxxxxx xxxx xxx xxxxxx xxxxxx xxx xx xxxxxxx xxxxxx xxxxxxxxx xxxx xx xxxxxxxxxxx xxx xx xx xxxxxxxx xxxxx xxxxx xxx xxxxxxx xxx xxxxxx xxx xx xxxx xxx xxx xxxxxxxxxxxxxx  xxxx xxx xxxxxxxxxxx </w:t>
      </w:r>
      <w:r>
        <w:rPr>
          <w:rFonts w:cs="Times New Roman" w:ascii="Times New Roman" w:hAnsi="Times New Roman"/>
          <w:b w:val="false"/>
          <w:sz w:val="22"/>
          <w:szCs w:val="22"/>
          <w:lang w:val="en-US"/>
        </w:rPr>
        <w:t xml:space="preserve">[ 2, 13, 22].  </w:t>
      </w:r>
      <w:r>
        <w:rPr>
          <w:rFonts w:cs="Times New Roman" w:ascii="Times New Roman" w:hAnsi="Times New Roman"/>
          <w:b w:val="false"/>
          <w:sz w:val="22"/>
          <w:szCs w:val="22"/>
        </w:rPr>
        <w:t>Bx xx xxxx xx xxxxxx xxxxxxxx xxx xx xxxx xxx xxxxxx xxx xxxxx xxx xx xxxxxxxxx xxxxxx xx xxxxxxx xxx xxx xxxx xxx xxx xxxxxx  xxxxxx xxxxxxxxxxxxxxxxx xxxxxxxxxxxx xx xx xxxx xxxxx xxxxxxxx xxxxxxxxx xxxxxxxx xxxxxxxxx xxxxxxxxxxxxxxxxxxxx xxxxxx xxxxxx xxxxxxxxxx xxxx xxxxxx x xxx xxx xxxxx xxxxxxx xxxxxxx xxxxxxx xxxxxxxxxxx xxxxxxxxxxx xxxxxxxxxxxx xxx xxxxxx xxx [3, 14, 16].</w:t>
      </w:r>
    </w:p>
    <w:p>
      <w:pPr>
        <w:pStyle w:val="Nadpisy"/>
        <w:ind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Cxx xxxxxxx xxxxxxxxxx xx x xxxxxx xxxxxxxx xxx xxxxxxx xxxx xxx xxxxxx xxxxxx xxx xx xxxxxxx xxxxxx xxxxxxxxx xxxx xx xxxxxxxxxxx xxx xx xx xxxxxxxx xxxxx xxxxx xxx xxxxxx [1, 13, 19, 26].  Dxxx xxxxxx xxx xx xxxx xxx xxx xxxxxxxxxxxxxx  xxxx xxx xxxxxxxxxxx xx xx xxxx xx xxxxxx xxxxxxxx xxx xx xxxx xxx xxxxxx xxx xxxxx xxx xx xxxxxxxxx xxxxxx xx xxxxx [22, 27].  Ex xxx xxx xxxx xxx xxx xxxxxx  xxxxxx xxxxxxxxxxxxxxxxx xxxxxxxxxxxx xx xx xxxx xxxxx xxxxxxxxxxxxxxxxx xxxxxxxx xxxxxxxxx xxxxxxxxxxxxxxxxxxxx xxxxxx xxxxxx xxxxxx xxxx xxxx xxxxxxx xxx xxx xxxxx xxxxxxx xxxxxxx xxxxxxx xxxxxxxxxxx xxxxxxxxxxx [ 7, 14].  Fxxxxxxxxxxx xxx xxxxxxxxx xxxxxx xxxx xxx xxxxxxxxx xxxxxxxxxxx xxx xxxxxxxxx xxxxxx xxxx xxx xxxxxxxxx xxxxxxxxxxx xxx xxxxxxxxx xxxxxx xxxx xxx xxxxxxxxx xxxxxxxxxxx xxx xxxxxxxxx xxxxxx xxxx xxx xxxxxxxxx xxxxxxxxxxx [8, 16]. </w:t>
      </w:r>
    </w:p>
    <w:p>
      <w:pPr>
        <w:pStyle w:val="Nadpisy"/>
        <w:ind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Gxx xxxxxxxxx xxxxxx xxxx xxx xxxxxxxxx xxxxxxxxxxx xxx xxxxxxxxx xxxxxx xxxx xxx xxxxxxxxx xxxxxxxxxxx xxx xxxxxxxxx xxxxxx xxxx xxx xxxxxxxxx xxxxxxxxxxx xxx xxxxxxxxx xxxxxx xxxx xxx xxxxxxxxx [ 6, 9].  Hxx xxxxxxxxx xxxxxx xxxx xxx xxxxxxxxx xxxxxxxxxxx xxx xxxxxxxxx xxxxxx xxxx xxx xxxxxxxxx xxxxxxxxxxx xxx xxxxxxxxx xxxxxx xxxx xxx xxxxxxxxx xxxxxxxxxxx xxx xxxxxxxxx xxxxxx xxxx xxx xxxxxxxxx [ 6, 9].  Ixx xxxxxxxxx xxxxxx xxxx xxx xxxxxxxxx xxxxxxxxxxx xxx xxxxxxxxx xxxxxx xxxx xxx xxxxxxxxx xxxxxxxxxxx xxx xxxxxxxxx xxxxxx xxxx xxx xxxxxxxxx xxxxxxxxxxx xxx xxxxxxxxx xxxxxx xxxx xxx xxxxxxxxx [ 14, 17]. </w:t>
      </w:r>
    </w:p>
    <w:p>
      <w:pPr>
        <w:pStyle w:val="Nadpisy"/>
        <w:ind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Cxx xxxxxxx xxxxxxxxxx xx x xxxxxx xxxxxxxx xxx xxxxxxx xxxx xxx xxxxxx xxxxxx xxx xx xxxxxxx xxxxxx xxxxxxxxx xxxx xx xxxxxxxxxxx xxx xx xx xxxxxxxx xxxxx xxxxx xxx xxxxxx [1, 13, 19, 26].  Dxxx xxxxxx xxx xx xxxx xxx xxx xxxxxxxxxxxxxx  xxxx xxx xxxxxxxxxxx xx xx xxxx xx xxxxxx xxxxxxxx xxx xx xxxx xxx xxxxxx xxx xxxxx xxx xx xxxxxxxxx xxxxxx xx xxxxx [22, 27].  Ex xxx xxx xxxx xxx xxx xxxxxx  xxxxxx xxxxxxxxxxxxxxxxx xxxxxxxxxxxx xx xx xxxx xxxxx xxxxxxxxxxxxxxxxx xxxxxxxx xxxxxxxxx xxxxxxxxxxxxxxxxxxxx xxxxxx xxxxxx xxxxxx xxxx xxxx xxxxxxx xxx xxx xxxxx xxxxxxx xxxxxxx xxxxxxx xxxxxxxxxxx xxxxxxxxxxx [ 7, 14].  Fxxxxxxxxxxx xxx xxxxxxxxx xxxxxx xxxx xxx xxxxxxxxx xxxxxxxxxxx xxx xxxxxxxxx xxxxxx xxxx xxx xxxxxxxxx xxxxxxxxxxx xxx xxxxxxxxx xxxxxx xxxx xxx xxxxxxxxx xxxxxxxxxxx xxx xxxxxxxxx xxxxxx xxxx xxx xxxxxxxxx xxxxxxxxxxx [8, 16]. </w:t>
      </w:r>
    </w:p>
    <w:p>
      <w:pPr>
        <w:pStyle w:val="Nadpisy"/>
        <w:ind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Gxx xxxxxxxxx xxxxxx xxxx xxx xxxxxxxxx xxxxxxxxxxx xxx xxxxxxxxx xxxxxx xxxx xxx xxxxxxxxx xxxxxxxxxxx xxx xxxxxxxxx xxxxxx xxxx xxx xxxxxxxxx xxxxxxxxxxx xxx xxxxxxxxx xxxxxx xxxx xxx xxxxxxxxx [ 6, 9].  Hxx xxxxxxxxx xxxxxx xxxx xxx xxxxxxxxx xxxxxxxxxxx xxx xxxxxxxxx xxxxxx xxxx xxx xxxxxxxxx xxxxxxxxxxx xxx xxxxxxxxx xxxxxx xxxx xxx xxxxxxxxx xxxxxxxxxxx xxx xxxxxxxxx xxxxxx xxxx xxx xxxxxxxxx [ 6, 9].  Ixx xxxxxxxxx xxxxxx xxxx xxx xxxxxxxxx xxxxxxxxxxx xxx xxxxxxxxx xxxxxx xxxx xxx xxxxxxxxx xxxxxxxxxxx xxx xxxxxxxxx xxxxxx xxxx xxx xxxxxxxxx xxxxxxxxxxx xxx xxxxxxxxx xxxxxx xxxx xxx xxxxxxxxx [ 14, 17]. </w:t>
      </w:r>
    </w:p>
    <w:p>
      <w:pPr>
        <w:pStyle w:val="Nadpisy"/>
        <w:ind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Cxx xxxxxxx xxxxxxxxxx xx x xxxxxx xxxxxxxx xxx xxxxxxx xxxx xxx xxxxxx xxxxxx xxx xx xxxxxxx xxxxxx xxxxxxxxx xxxx xx xxxxxxxxxxx xxx xx xx xxxxxxxx xxxxx xxxxx xxx xxxxxx [1, 13, 19, 26].  Dxxx xxxxxx xxx xx xxxx xxx xxx xxxxxxxxxxxxxx  xxxx xxx xxxxxxxxxxx xx xx xxxx xx xxxxxx xxxxxxxx xxx xx xxxx xxx xxxxxx xxx xxxxx xxx xx xxxxxxxxx xxxxxx xx xxxxx [22, 27].  Ex xxx xxx xxxx xxx xxx xxxxxx  xxxxxx xxxxxxxxxxxxxxxxx xxxxxxxxxxxx xx xx xxxx xxxxx xxxxxxxxxxxxxxxxx xxxxxxxx xxxxxxxxx xxxxxxxxxxxxxxxxxxxx xxxxxx xxxxxx xxxxxx xxxx xxxx xxxxxxx xxx xxx xxxxx xxxxxxx xxxxxxx xxxxxxx xxxxxxxxxxx xxxxxxxxxxx [ 7, 14].  Fxxxxxxxxxxx xxx xxxxxxxxx xxxxxx xxxx xxx xxxxxxxxx xxxxxxxxxxx xxx xxxxxxxxx xxxxxx xxxx xxx xxxxxxxxx xxxxxxxxxxx xxx xxxxxxxxx xxxxxx xxxx xxx xxxxxxxxx xxxxxxxxxxx xxx xxxxxxxxx xxxxxx xxxx xxx xxxxxxxxx xxxxxxxxxxx [8, 16]. </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adpisy"/>
        <w:rPr/>
      </w:pPr>
      <w:r>
        <w:rPr/>
        <w:t>Poďakovanie</w:t>
      </w:r>
    </w:p>
    <w:p>
      <w:pPr>
        <w:pStyle w:val="Normal"/>
        <w:rPr/>
      </w:pPr>
      <w:r>
        <w:rPr/>
        <w:t>Autori si dovoľujú vyjadriť poďakovanie Xxxxxx Xxxxxxxx  za prípravu preparátov,  Xxxxxx Xxxxxxxx za pomoc pri príprave a realizácii elektrofyziologikcých meraní, Dr. Xxxxxx Xxxxxxxxx za kontrolu štatistického hodnotenia a Prof. MUDr. Xxxxxxxx Xxxxxxx, DrSc. za cenné pripomienky a kritickú revíziu práce. Práca bola finančne podporená grantom MŠ  SR VEGA 01/78988/07.</w:t>
      </w:r>
    </w:p>
    <w:p>
      <w:pPr>
        <w:pStyle w:val="Normal"/>
        <w:rPr/>
      </w:pPr>
      <w:r>
        <w:rPr/>
      </w:r>
    </w:p>
    <w:p>
      <w:pPr>
        <w:pStyle w:val="Normal"/>
        <w:rPr/>
      </w:pPr>
      <w:r>
        <w:rPr/>
      </w:r>
    </w:p>
    <w:p>
      <w:pPr>
        <w:pStyle w:val="Nadpisy"/>
        <w:rPr/>
      </w:pPr>
      <w:r>
        <w:rPr/>
        <w:t>Literatúra</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J. Appl. Physiol., 60 (2), 2001, s. 22 – 31.</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J. Clin. Invest., 21 (3), 2006, s. 12 – 21.</w:t>
      </w:r>
    </w:p>
    <w:p>
      <w:pPr>
        <w:pStyle w:val="Literatra"/>
        <w:numPr>
          <w:ilvl w:val="0"/>
          <w:numId w:val="2"/>
        </w:numPr>
        <w:tabs>
          <w:tab w:val="clear" w:pos="240"/>
          <w:tab w:val="left" w:pos="426" w:leader="none"/>
        </w:tabs>
        <w:ind w:left="426" w:hanging="426"/>
        <w:rPr/>
      </w:pPr>
      <w:r>
        <w:rPr/>
        <w:t>Priezvisko, A.B., Priezvisko, X.Y., Priezvisko, C.D.: Xxxxxxxxxxxxxxxxxxx xxxxxxxxxx xxxxxxxxxxxxxxxx xxxxxxxxxx xxxxxx xxxxxxxxxxxxxxxx xxxxxxxxxxxx xxxxxxxxxxxxxx xxxxxxxxxx xxxxx xxx xxxxxxxxxxx xx xxxxxxx. Eur. J. Neurophysiol., 71 (3), 2002, s. 12 – 21.</w:t>
      </w:r>
    </w:p>
    <w:p>
      <w:pPr>
        <w:pStyle w:val="Literatra"/>
        <w:numPr>
          <w:ilvl w:val="0"/>
          <w:numId w:val="2"/>
        </w:numPr>
        <w:tabs>
          <w:tab w:val="clear" w:pos="240"/>
          <w:tab w:val="left" w:pos="426" w:leader="none"/>
        </w:tabs>
        <w:ind w:left="426" w:hanging="426"/>
        <w:rPr/>
      </w:pPr>
      <w:r>
        <w:rPr/>
        <w:t>Priezvisko, A.B., Priezvisko, X.Y.: Priezvisko, C.D., Priezvisko, E.F.: Xxxxxxxxxxxxxxxxxxx xxxxxxxxxx xxxxxxxxxxxxxxxx xxxxxxxxxx xxxxxx xxxxxxxxxxxxxxxx xxxxxxxxxxxx xxxxxxxxxxxxxx xxxxxxxxxx xxxxx xxx xxxxxxxxxxx xx xxxxxxx. Eur. J. Respir., 71 (3), 2002, s. 12 – 21.</w:t>
      </w:r>
    </w:p>
    <w:p>
      <w:pPr>
        <w:pStyle w:val="Literatra"/>
        <w:numPr>
          <w:ilvl w:val="0"/>
          <w:numId w:val="2"/>
        </w:numPr>
        <w:tabs>
          <w:tab w:val="clear" w:pos="240"/>
          <w:tab w:val="left" w:pos="426" w:leader="none"/>
        </w:tabs>
        <w:ind w:left="426" w:hanging="426"/>
        <w:rPr/>
      </w:pPr>
      <w:r>
        <w:rPr/>
        <w:t>Priezvisko, A.B., Priezvisko, X.Y., Priezvisko, C. E.: Xxxxxxxxxxxxxxxxxxx xxxxxxxxxx xxxxxxxxxxxxxxxx xxxxxxxxxx xxxxxx xxxxxxxxxxxxxxxx xxxxxxxxxxxx xxxxxxxxxxxxxx xxxxxxxxxx xxxxx xxx xxxxxxxxxxx xx xxxxxxx. J. Neurophysiol., 71 (3), 2002, s. 12 – 21.</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J. Appl. Physiol., 60 (2), 2001, s. 22 – 31.</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J. Clin. Invest., 21 (3), 2006, s. 12 – 21.</w:t>
      </w:r>
    </w:p>
    <w:p>
      <w:pPr>
        <w:pStyle w:val="Literatra"/>
        <w:numPr>
          <w:ilvl w:val="0"/>
          <w:numId w:val="2"/>
        </w:numPr>
        <w:tabs>
          <w:tab w:val="clear" w:pos="240"/>
          <w:tab w:val="left" w:pos="426" w:leader="none"/>
        </w:tabs>
        <w:ind w:left="426" w:hanging="426"/>
        <w:rPr/>
      </w:pPr>
      <w:r>
        <w:rPr/>
        <w:t>Priezvisko, A.B., Priezvisko, X.Y., Priezvisko, C.D.: Xxxxxxxxxxxxxxxxxxx xxxxxxxxxx xxxxxxxxxxxxxxxx xxxxxxxxxx xxxxxx xxxxxxxxxxxxxxxx xxxxxxxxxxxx xxxxxxxxxxxxxx xxxxxxxxxx xxxxx xxx xxxxxxxxxxx xx xxxxxxx. J. Physiol.., 53 (1), 1992, s. 11 – 21.</w:t>
      </w:r>
    </w:p>
    <w:p>
      <w:pPr>
        <w:pStyle w:val="Literatra"/>
        <w:numPr>
          <w:ilvl w:val="0"/>
          <w:numId w:val="2"/>
        </w:numPr>
        <w:tabs>
          <w:tab w:val="clear" w:pos="240"/>
          <w:tab w:val="left" w:pos="426" w:leader="none"/>
        </w:tabs>
        <w:ind w:left="426" w:hanging="426"/>
        <w:rPr/>
      </w:pPr>
      <w:r>
        <w:rPr/>
        <w:t>Priezvisko, A.B., Priezvisko, X.Y.: Priezvisko, C.D., Priezvisko, E.F.: Xxxxxxxxxxxxxxxxxxx xxxxxxxxxx xxxxxxxxxxxxxxxx xxxxxxxxxx xxxxxx xxxxxxxxxxxxxxxx xxxxxxxxxxxx xxxxxxxxxxxxxx xxxxxxxxxx xxxxx xxx xxxxxxxxxxx xx xxxxxxx. Eur. J. Neurophysiol., 71 (3), 2002, s. 12 – 21.</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Eur. J. Neurophysiol., 71 (3), 2002, s. 12 – 21.</w:t>
      </w:r>
    </w:p>
    <w:p>
      <w:pPr>
        <w:pStyle w:val="Literatra"/>
        <w:numPr>
          <w:ilvl w:val="0"/>
          <w:numId w:val="2"/>
        </w:numPr>
        <w:tabs>
          <w:tab w:val="clear" w:pos="240"/>
          <w:tab w:val="left" w:pos="426" w:leader="none"/>
        </w:tabs>
        <w:ind w:left="426" w:hanging="426"/>
        <w:rPr/>
      </w:pPr>
      <w:r>
        <w:rPr/>
        <w:t>Priezvisko, A.B., Priezvisko, X.Y.: Priezvisko, C.D., Priezvisko, E.F.: Xxxxxxxxxxxxxxxxxxx xxxxxxxxxx xxxxxxxxxxxxxxxx xxxxxxxxxx xxxxxx xxxxxxxxxxxxxxxx. In: Xxxxxxx xxxxxxxxxxx xxxxxxxxxxxx xxxxxxxxxx. Priezvisko, A.B., Priezvisko, C.D. (Ed.), Raven Press, New York, 1998, s. 111- 126.</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Eur. J. Neurophysiol., 71 (3), 2002, s. 12 – 21.</w:t>
      </w:r>
    </w:p>
    <w:p>
      <w:pPr>
        <w:pStyle w:val="Literatra"/>
        <w:numPr>
          <w:ilvl w:val="0"/>
          <w:numId w:val="2"/>
        </w:numPr>
        <w:tabs>
          <w:tab w:val="clear" w:pos="240"/>
          <w:tab w:val="left" w:pos="426" w:leader="none"/>
        </w:tabs>
        <w:ind w:left="426" w:hanging="426"/>
        <w:rPr/>
      </w:pPr>
      <w:r>
        <w:rPr/>
        <w:t>Priezvisko, A.B., Priezvisko, X.Y.: Priezvisko, C.D., Priezvisko, E.F.: Xxxxxxxxxxxxxxxxxxx xxxxxxxxxx xxxxxxxxxxxxxxxx xxxxxxxxxx xxxxxx xxxxxxxxxxxxxxxx. In: Xxxxxxx xxxxxxxxxxx xxxxxxxxxxxx xxxxxxxxxx. Priezvisko, A.B., Priezvisko, C.D. (Ed.), Raven Press, New York, 1998, s. 111- 126.</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Eur. J. Neurophysiol., 71 (3), 2002, s. 12 – 21.</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J. Clin. Invest., 21 (3), 2006, s. 12 – 21.</w:t>
      </w:r>
    </w:p>
    <w:p>
      <w:pPr>
        <w:pStyle w:val="Literatra"/>
        <w:numPr>
          <w:ilvl w:val="0"/>
          <w:numId w:val="2"/>
        </w:numPr>
        <w:tabs>
          <w:tab w:val="clear" w:pos="240"/>
          <w:tab w:val="left" w:pos="426" w:leader="none"/>
        </w:tabs>
        <w:ind w:left="426" w:hanging="426"/>
        <w:rPr/>
      </w:pPr>
      <w:r>
        <w:rPr/>
        <w:t>Priezvisko, A.B., Priezvisko, X.Y.: Priezvisko, C.D., Priezvisko, E.F.: Xxxxxxxxxxxxxxxxxxx xxxxxxxxxx xxxxxxxxxxxxxxxx xxxxxxxxxx xxxxxx xxxxxxxxxxxxxxxx. In: Xxxxxxx xxxxxxxxxxx xxxxxxxxxxxx xxxxxxxxxx. Priezvisko, A.B., Priezvisko, C.D. (Ed.), Raven Press, New York, 1998, s. 111- 126.</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Eur. J. Neurophysiol., 71 (3), 2002, s. 12 – 21.</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J. Clin. Invest., 21 (3), 2006, s. 12 – 21.</w:t>
      </w:r>
    </w:p>
    <w:p>
      <w:pPr>
        <w:pStyle w:val="Literatra"/>
        <w:numPr>
          <w:ilvl w:val="0"/>
          <w:numId w:val="2"/>
        </w:numPr>
        <w:tabs>
          <w:tab w:val="clear" w:pos="240"/>
          <w:tab w:val="left" w:pos="426" w:leader="none"/>
        </w:tabs>
        <w:ind w:left="426" w:hanging="426"/>
        <w:rPr/>
      </w:pPr>
      <w:r>
        <w:rPr/>
        <w:t>Priezvisko, A.B., Priezvisko, X.Y.: Xxxxxxxxxxxxxxxxxxx xxxxxxxxxx xxxxxxxxxxxxxxxx xxxxxxxxxx xxxxxx xxxxxxxxxxxxxxxx xxxxxxxxxxxx xxxxxxxxxxxxxx xxxxxxxxxx xxxxx xxx xxxxxxxxxxx xx xxxxxxx. J. Clin. Invest., 21 (3), 2006, s. 12 – 21.</w:t>
      </w:r>
    </w:p>
    <w:p>
      <w:pPr>
        <w:pStyle w:val="Literatra"/>
        <w:numPr>
          <w:ilvl w:val="0"/>
          <w:numId w:val="2"/>
        </w:numPr>
        <w:tabs>
          <w:tab w:val="clear" w:pos="240"/>
          <w:tab w:val="left" w:pos="426" w:leader="none"/>
        </w:tabs>
        <w:ind w:left="426" w:hanging="426"/>
        <w:rPr/>
      </w:pPr>
      <w:r>
        <w:rPr/>
        <w:t>Priezvisko, A.B., Priezvisko, X.Y.: Priezvisko, C.D., Priezvisko, E.F.: Xxxxxxxxxxxxxxxxxxx xxxxxxxxxx xxxxxxxxxxxxxxxx xxxxxxxxxx xxxxxx xxxxxxxxxxxxxxxx. In: Xxxxxxx xxxxxxxxxxx xxxxxxxxxxxx xxxxxxxxxx. Priezvisko, A.B., Priezvisko, C.D. (Ed.), Raven Press, New York, 1998, s. 111- 126.</w:t>
      </w:r>
    </w:p>
    <w:p>
      <w:pPr>
        <w:pStyle w:val="Literatra"/>
        <w:numPr>
          <w:ilvl w:val="0"/>
          <w:numId w:val="0"/>
        </w:numPr>
        <w:ind w:left="284" w:hanging="284"/>
        <w:rPr/>
      </w:pPr>
      <w:r>
        <w:rPr/>
      </w:r>
    </w:p>
    <w:p>
      <w:pPr>
        <w:pStyle w:val="Literatra"/>
        <w:numPr>
          <w:ilvl w:val="0"/>
          <w:numId w:val="0"/>
        </w:numPr>
        <w:ind w:left="284" w:hanging="284"/>
        <w:rPr/>
      </w:pPr>
      <w:r>
        <w:rPr/>
      </w:r>
    </w:p>
    <w:p>
      <w:pPr>
        <w:pStyle w:val="Nadpisy"/>
        <w:rPr/>
      </w:pPr>
      <w:r>
        <w:rPr/>
        <w:t>Summary</w:t>
      </w:r>
    </w:p>
    <w:p>
      <w:pPr>
        <w:pStyle w:val="Normal"/>
        <w:rPr>
          <w:lang w:val="en-US"/>
        </w:rPr>
      </w:pPr>
      <w:r>
        <w:rPr>
          <w:lang w:val="en-US"/>
        </w:rPr>
        <w:tab/>
        <w:t xml:space="preserve">Axxx xxxx xxxxxxxxx xxxxxxx xx xxxxxx xxx xxxxxx xxxx xxxxxxxxx xx xx xxxxxxxxx xxxx xxxxxxxxxxxxx xx xx xxxxxxxxxxxx xxxxxxxxxxxxx xxxxxxxxxxxxxxx xx xx xxxx  xxxxxx xxxxxx xxxxxxxxxxxx xxxxxxxxxxxxxxx xxxxxxxxxxxxxxxx xxxx x xxxxxxxxxxx xxxxxxx xxxxxxxxx x xxxxxxx xxxxxxx xxxxxxxxxxxx xxx xxxxxxxxxxxx xxxxx xxxxxxx xxxxxxxxxxxxx xxxxxx x xxx xxxxx xxxxxxxx xxxxxx xxxxxx xxxxxxxx xxxxxxxx xx xxxxxxxx xxxxxx xxxxx </w:t>
      </w:r>
    </w:p>
    <w:p>
      <w:pPr>
        <w:pStyle w:val="Normal"/>
        <w:rPr>
          <w:lang w:val="en-US"/>
        </w:rPr>
      </w:pPr>
      <w:r>
        <w:rPr>
          <w:lang w:val="en-US"/>
        </w:rPr>
        <w:tab/>
        <w:t xml:space="preserve">Bxxxx xxxxx xxxx xxxxxx xxxxxxxx xxxxxxxxxxx xxxxxxx xxxxx xxxxxxxx xxxxx xxxxxxxxx xxxxxxx xxxxx xx xxxxxxx xxxxx xxxxx xxxxxxx xxxxxxx xxxxxxxxx xxxx xxxxxxx xxxxxxx xxxxxxxxxxx xxxxxxxxxx xxx xxxxxx xxxxx xxxx xxxxx xxxxxxxx xxxxxxxxx xxxxxx xxxx xxxxxxx xxxxx xxxxx xxxxxx xxxxxx xxxx xxxxxxx </w:t>
      </w:r>
    </w:p>
    <w:p>
      <w:pPr>
        <w:pStyle w:val="Normal"/>
        <w:rPr>
          <w:lang w:val="en-US"/>
        </w:rPr>
      </w:pPr>
      <w:r>
        <w:rPr>
          <w:lang w:val="en-US"/>
        </w:rPr>
        <w:tab/>
        <w:t>Cxxxxxxxx xxx xxxxxxx xxxxxxx xxxxxxxxxx xx xxxx xxxxxxxx xx x xxxxxxx xxxx xxxxxxxx xxxx xxxxxx xxxxxxx xxxx xxxxxxxxxx xxxxxxxx xxxx xx xxxxxxx xx xx xxxxxx xxxxxxx xxxxxxx xxxxxxx xxxxxxx xxxxxxxxx xxxxxx xxxxxx xxxxxxx xxxxxx xxxxxx</w:t>
      </w:r>
    </w:p>
    <w:p>
      <w:pPr>
        <w:sectPr>
          <w:footerReference w:type="default" r:id="rId3"/>
          <w:footerReference w:type="first" r:id="rId4"/>
          <w:type w:val="nextPage"/>
          <w:pgSz w:w="11906" w:h="16838"/>
          <w:pgMar w:left="1418" w:right="1418" w:gutter="0" w:header="0" w:top="1701" w:footer="851" w:bottom="1701"/>
          <w:pgNumType w:fmt="decimal"/>
          <w:formProt w:val="false"/>
          <w:titlePg/>
          <w:textDirection w:val="lrTb"/>
          <w:docGrid w:type="default" w:linePitch="360" w:charSpace="0"/>
        </w:sectPr>
        <w:pStyle w:val="Normal"/>
        <w:rPr/>
      </w:pPr>
      <w:r>
        <w:rPr>
          <w:lang w:val="en-US"/>
        </w:rPr>
        <w:tab/>
        <w:t>Dxxxxxxxxxxx xxxxxxxxx xxxxxxxxxxxxxxxxxx xxxxxxxxx xxxxxxxxxxx xxxxxxxxxxxxxxxxx xxxx xx xxxxxxx xxxxxxxxx xxxxxxxxxxxxxxx xxxxxxxxxxxxxxx xxxxxxxxxxxxxx xxxx xxxx xxx xxxxxxxx xxxxx xxxxxx xxx xxxx xxx xxxxxx xx xxxxxxxxxxx xxxxxx xxx x xxxxxxxxx</w:t>
      </w:r>
    </w:p>
    <w:p>
      <w:pPr>
        <w:pStyle w:val="Nadpisy"/>
        <w:rPr/>
      </w:pPr>
      <w:r>
        <w:rPr/>
        <w:t>Príloh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7150</wp:posOffset>
                </wp:positionV>
                <wp:extent cx="5734050" cy="3476625"/>
                <wp:effectExtent l="5080" t="5715" r="5080" b="4445"/>
                <wp:wrapNone/>
                <wp:docPr id="1" name=""/>
                <a:graphic xmlns:a="http://schemas.openxmlformats.org/drawingml/2006/main">
                  <a:graphicData uri="http://schemas.microsoft.com/office/word/2010/wordprocessingShape">
                    <wps:wsp>
                      <wps:cNvSpPr/>
                      <wps:spPr>
                        <a:xfrm>
                          <a:off x="0" y="0"/>
                          <a:ext cx="5734080" cy="34765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4.5pt;width:451.45pt;height:273.7pt;mso-wrap-style:none;v-text-anchor:middle">
                <v:imagedata r:id="rId6"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r. 1 Nadpis obrázka. </w:t>
      </w:r>
      <w:r>
        <w:rPr/>
        <w:t>Nasleduje popis obrázka alebo grafu.</w:t>
      </w:r>
      <w:r>
        <w:rPr>
          <w:lang w:val="en-US"/>
        </w:rPr>
        <w:t xml:space="preserve"> </w:t>
      </w:r>
      <w:r>
        <w:rPr>
          <w:rFonts w:eastAsia="Symbol" w:cs="Symbol" w:ascii="Symbol" w:hAnsi="Symbol"/>
          <w:lang w:val="en-US"/>
        </w:rPr>
        <w:t></w:t>
      </w:r>
      <w:r>
        <w:rPr>
          <w:lang w:val="en-US"/>
        </w:rPr>
        <w:t xml:space="preserve"> </w:t>
      </w:r>
      <w:r>
        <w:rPr/>
        <w:t>P</w:t>
      </w:r>
      <w:r>
        <w:rPr>
          <w:lang w:val="en-US"/>
        </w:rPr>
        <w:t>&lt;</w:t>
      </w:r>
      <w:r>
        <w:rPr/>
        <w:t>0</w:t>
      </w:r>
      <w:r>
        <w:rPr>
          <w:lang w:val="en-US"/>
        </w:rPr>
        <w:t>,05; ‡</w:t>
      </w:r>
      <w:r>
        <w:rPr/>
        <w:t>P</w:t>
      </w:r>
      <w:r>
        <w:rPr>
          <w:lang w:val="en-US"/>
        </w:rPr>
        <w:t>&lt;</w:t>
      </w:r>
      <w:r>
        <w:rPr/>
        <w:t>0</w:t>
      </w:r>
      <w:r>
        <w:rPr>
          <w:lang w:val="en-US"/>
        </w:rPr>
        <w:t xml:space="preserve">,05;  </w:t>
      </w:r>
      <w:r>
        <w:rPr>
          <w:rFonts w:eastAsia="Symbol" w:cs="Symbol" w:ascii="Symbol" w:hAnsi="Symbol"/>
          <w:lang w:val="en-US"/>
        </w:rPr>
        <w:t></w:t>
      </w:r>
      <w:r>
        <w:rPr>
          <w:lang w:val="en-US"/>
        </w:rPr>
        <w:t xml:space="preserve"> </w:t>
      </w:r>
      <w:r>
        <w:rPr/>
        <w:t>P</w:t>
      </w:r>
      <w:r>
        <w:rPr>
          <w:lang w:val="en-US"/>
        </w:rPr>
        <w:t>&lt;</w:t>
      </w:r>
      <w:r>
        <w:rPr/>
        <w:t>0</w:t>
      </w:r>
      <w:r>
        <w:rPr>
          <w:lang w:val="en-US"/>
        </w:rPr>
        <w:t>,05.</w:t>
      </w:r>
    </w:p>
    <w:p>
      <w:pPr>
        <w:pStyle w:val="Normal"/>
        <w:rPr/>
      </w:pPr>
      <w:r>
        <w:rPr/>
        <w:t xml:space="preserve">Vloženie obrázkov alebo grafov v menšom rozlíšení (200 dpi)  priamo do tlačenej podoby práce resp. do elektronickej verzie  práce je potrebné pre recenziu práce. Súčasne slúži ako informácia redakcii, ktorý popis sa vzťahuje k danému obrázok alebo grafu. V rozlíšení 300-600 dpi sa obrázok prikladá k elektronickej verzii dokumentu. Popis musí obsahovať vysvetlenia všetkých skratiek a okomentovať súčasti obrázku. </w:t>
      </w:r>
    </w:p>
    <w:p>
      <w:pPr>
        <w:pStyle w:val="Normal"/>
        <w:rPr/>
      </w:pPr>
      <w:r>
        <w:rPr/>
      </w:r>
    </w:p>
    <w:p>
      <w:pPr>
        <w:pStyle w:val="Normal"/>
        <w:rPr/>
      </w:pPr>
      <w:r>
        <w:rPr/>
      </w:r>
    </w:p>
    <w:tbl>
      <w:tblPr>
        <w:tblW w:w="8585" w:type="dxa"/>
        <w:jc w:val="left"/>
        <w:tblInd w:w="115" w:type="dxa"/>
        <w:tblLayout w:type="fixed"/>
        <w:tblCellMar>
          <w:top w:w="0" w:type="dxa"/>
          <w:left w:w="108" w:type="dxa"/>
          <w:bottom w:w="0" w:type="dxa"/>
          <w:right w:w="108" w:type="dxa"/>
        </w:tblCellMar>
      </w:tblPr>
      <w:tblGrid>
        <w:gridCol w:w="1940"/>
        <w:gridCol w:w="2244"/>
        <w:gridCol w:w="2186"/>
        <w:gridCol w:w="2215"/>
      </w:tblGrid>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Tab. 1 Nadpis tabuľky.</w:t>
      </w:r>
      <w:r>
        <w:rPr/>
        <w:t xml:space="preserve"> Legenda: + P</w:t>
      </w:r>
      <w:r>
        <w:rPr>
          <w:lang w:val="en-US"/>
        </w:rPr>
        <w:t>&lt;</w:t>
      </w:r>
      <w:r>
        <w:rPr/>
        <w:t>0</w:t>
      </w:r>
      <w:r>
        <w:rPr>
          <w:lang w:val="en-US"/>
        </w:rPr>
        <w:t xml:space="preserve">,05; </w:t>
      </w:r>
      <w:r>
        <w:rPr/>
        <w:t>†, P</w:t>
      </w:r>
      <w:r>
        <w:rPr>
          <w:lang w:val="en-US"/>
        </w:rPr>
        <w:t>&lt;</w:t>
      </w:r>
      <w:r>
        <w:rPr/>
        <w:t>0</w:t>
      </w:r>
      <w:r>
        <w:rPr>
          <w:lang w:val="en-US"/>
        </w:rPr>
        <w:t xml:space="preserve">,05;  </w:t>
      </w:r>
      <w:r>
        <w:rPr/>
        <w:t>**</w:t>
      </w:r>
      <w:r>
        <w:rPr>
          <w:lang w:val="en-US"/>
        </w:rPr>
        <w:t xml:space="preserve"> </w:t>
      </w:r>
      <w:r>
        <w:rPr/>
        <w:t>P</w:t>
      </w:r>
      <w:r>
        <w:rPr>
          <w:lang w:val="en-US"/>
        </w:rPr>
        <w:t>&lt;</w:t>
      </w:r>
      <w:r>
        <w:rPr/>
        <w:t>0</w:t>
      </w:r>
      <w:r>
        <w:rPr>
          <w:lang w:val="en-US"/>
        </w:rPr>
        <w:t xml:space="preserve">,01; </w:t>
      </w:r>
      <w:r>
        <w:rPr>
          <w:rFonts w:eastAsia="Symbol" w:cs="Symbol" w:ascii="Symbol" w:hAnsi="Symbol"/>
          <w:lang w:val="en-US"/>
        </w:rPr>
        <w:t></w:t>
      </w:r>
      <w:r>
        <w:rPr>
          <w:lang w:val="en-US"/>
        </w:rPr>
        <w:t xml:space="preserve"> </w:t>
      </w:r>
      <w:r>
        <w:rPr/>
        <w:t>P</w:t>
      </w:r>
      <w:r>
        <w:rPr>
          <w:lang w:val="en-US"/>
        </w:rPr>
        <w:t>&lt;</w:t>
      </w:r>
      <w:r>
        <w:rPr/>
        <w:t>0</w:t>
      </w:r>
      <w:r>
        <w:rPr>
          <w:lang w:val="en-US"/>
        </w:rPr>
        <w:t xml:space="preserve">,05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7150</wp:posOffset>
                </wp:positionV>
                <wp:extent cx="5734050" cy="3476625"/>
                <wp:effectExtent l="5080" t="5715" r="5080" b="4445"/>
                <wp:wrapNone/>
                <wp:docPr id="2" name=""/>
                <a:graphic xmlns:a="http://schemas.openxmlformats.org/drawingml/2006/main">
                  <a:graphicData uri="http://schemas.microsoft.com/office/word/2010/wordprocessingShape">
                    <wps:wsp>
                      <wps:cNvSpPr/>
                      <wps:spPr>
                        <a:xfrm>
                          <a:off x="0" y="0"/>
                          <a:ext cx="5734080" cy="3476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4.5pt;width:451.45pt;height:273.7pt;mso-wrap-style:none;v-text-anchor:middle">
                <v:imagedata r:id="rId8"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r. 2 Nadpis obrázka. </w:t>
      </w:r>
      <w:r>
        <w:rPr/>
        <w:t xml:space="preserve">Nasleduje popis obráz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72" w:type="dxa"/>
        <w:tblLayout w:type="fixed"/>
        <w:tblCellMar>
          <w:top w:w="0" w:type="dxa"/>
          <w:left w:w="108" w:type="dxa"/>
          <w:bottom w:w="0" w:type="dxa"/>
          <w:right w:w="108" w:type="dxa"/>
        </w:tblCellMar>
      </w:tblPr>
      <w:tblGrid>
        <w:gridCol w:w="1754"/>
        <w:gridCol w:w="1755"/>
        <w:gridCol w:w="1756"/>
        <w:gridCol w:w="1512"/>
        <w:gridCol w:w="1476"/>
        <w:gridCol w:w="1528"/>
      </w:tblGrid>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Tab. 2 Nadpis tabuľky.</w:t>
      </w:r>
      <w:r>
        <w:rPr/>
        <w:t xml:space="preserve">  Popis tabuľky obsahuje všetky súčasti tabuľky s krátkym komenárom, aby čitateľovi bolo zrejmé, ktoré hlavné zistenia popisuje. + P</w:t>
      </w:r>
      <w:r>
        <w:rPr>
          <w:lang w:val="en-US"/>
        </w:rPr>
        <w:t>&lt;</w:t>
      </w:r>
      <w:r>
        <w:rPr/>
        <w:t>0</w:t>
      </w:r>
      <w:r>
        <w:rPr>
          <w:lang w:val="en-US"/>
        </w:rPr>
        <w:t xml:space="preserve">,05; </w:t>
      </w:r>
      <w:r>
        <w:rPr/>
        <w:t>†, P</w:t>
      </w:r>
      <w:r>
        <w:rPr>
          <w:lang w:val="en-US"/>
        </w:rPr>
        <w:t>&lt;</w:t>
      </w:r>
      <w:r>
        <w:rPr/>
        <w:t>0</w:t>
      </w:r>
      <w:r>
        <w:rPr>
          <w:lang w:val="en-US"/>
        </w:rPr>
        <w:t xml:space="preserve">,05;  </w:t>
      </w:r>
      <w:r>
        <w:rPr/>
        <w:t>**</w:t>
      </w:r>
      <w:r>
        <w:rPr>
          <w:lang w:val="en-US"/>
        </w:rPr>
        <w:t xml:space="preserve"> </w:t>
      </w:r>
      <w:r>
        <w:rPr/>
        <w:t>P</w:t>
      </w:r>
      <w:r>
        <w:rPr>
          <w:lang w:val="en-US"/>
        </w:rPr>
        <w:t>&lt;</w:t>
      </w:r>
      <w:r>
        <w:rPr/>
        <w:t>0</w:t>
      </w:r>
      <w:r>
        <w:rPr>
          <w:lang w:val="en-US"/>
        </w:rPr>
        <w:t xml:space="preserve">,01; </w:t>
      </w:r>
      <w:r>
        <w:rPr>
          <w:rFonts w:eastAsia="Symbol" w:cs="Symbol" w:ascii="Symbol" w:hAnsi="Symbol"/>
          <w:lang w:val="en-US"/>
        </w:rPr>
        <w:t></w:t>
      </w:r>
      <w:r>
        <w:rPr>
          <w:lang w:val="en-US"/>
        </w:rPr>
        <w:t xml:space="preserve"> </w:t>
      </w:r>
      <w:r>
        <w:rPr/>
        <w:t>P</w:t>
      </w:r>
      <w:r>
        <w:rPr>
          <w:lang w:val="en-US"/>
        </w:rPr>
        <w:t>&lt;</w:t>
      </w:r>
      <w:r>
        <w:rPr/>
        <w:t>0</w:t>
      </w:r>
      <w:r>
        <w:rPr>
          <w:lang w:val="en-US"/>
        </w:rPr>
        <w:t xml:space="preserve">,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ovprce">
    <w:name w:val="Názov práce"/>
    <w:qFormat/>
    <w:pPr>
      <w:widowControl/>
      <w:bidi w:val="0"/>
      <w:jc w:val="center"/>
    </w:pPr>
    <w:rPr>
      <w:rFonts w:ascii="Arial" w:hAnsi="Arial" w:eastAsia="Times New Roman" w:cs="Arial"/>
      <w:b/>
      <w:bCs/>
      <w:color w:val="auto"/>
      <w:kern w:val="2"/>
      <w:sz w:val="28"/>
      <w:szCs w:val="28"/>
      <w:lang w:val="sk-SK" w:bidi="ar-SA" w:eastAsia="zh-CN"/>
    </w:rPr>
  </w:style>
  <w:style w:type="paragraph" w:styleId="Nadpisy">
    <w:name w:val="Nadpisy"/>
    <w:qFormat/>
    <w:pPr>
      <w:widowControl/>
      <w:bidi w:val="0"/>
      <w:spacing w:lineRule="auto" w:line="360"/>
    </w:pPr>
    <w:rPr>
      <w:rFonts w:ascii="Arial" w:hAnsi="Arial" w:eastAsia="Times New Roman" w:cs="Arial"/>
      <w:b/>
      <w:color w:val="auto"/>
      <w:sz w:val="24"/>
      <w:szCs w:val="24"/>
      <w:lang w:val="sk-SK" w:bidi="ar-SA" w:eastAsia="zh-CN"/>
    </w:rPr>
  </w:style>
  <w:style w:type="paragraph" w:styleId="Literatra">
    <w:name w:val="Literatúra"/>
    <w:basedOn w:val="Normal"/>
    <w:qFormat/>
    <w:pPr>
      <w:numPr>
        <w:ilvl w:val="0"/>
        <w:numId w:val="2"/>
      </w:numPr>
      <w:tabs>
        <w:tab w:val="clear" w:pos="284"/>
        <w:tab w:val="left" w:pos="240" w:leader="none"/>
      </w:tabs>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priezvisko@upjs.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26:00Z</dcterms:created>
  <dc:creator>xx</dc:creator>
  <dc:description/>
  <cp:keywords/>
  <dc:language>en-US</dc:language>
  <cp:lastModifiedBy>ULI</cp:lastModifiedBy>
  <dcterms:modified xsi:type="dcterms:W3CDTF">2009-10-09T13:36:00Z</dcterms:modified>
  <cp:revision>13</cp:revision>
  <dc:subject/>
  <dc:title>Originálny článok</dc:title>
</cp:coreProperties>
</file>