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PREHLÁSENIE AUTO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eno a priezvisk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sk-SK" w:eastAsia="en-US"/>
        </w:rPr>
      </w:r>
      <w:r>
        <w:rPr>
          <w:sz w:val="20"/>
          <w:b/>
          <w:szCs w:val="20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sk-SK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covisko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sk-SK" w:eastAsia="en-US"/>
        </w:rPr>
      </w:r>
      <w:r>
        <w:rPr>
          <w:sz w:val="20"/>
          <w:b/>
          <w:szCs w:val="20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sk-SK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1. Autorst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hlasujem, že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anuskript je originálnou prácou a v žiadnej zo svojich súčastí nekoliduje s autorskými právami, resp. duševným vlastníctvom iných strán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áca s obsahom identickým alebo vo veľkej miere podobným predkladanej práci, nebola pod mojím menom publikovaná alebo súbežne zaslaná na publikovanie v tlačovej alebo elektronickej podobe inde a to bez ohľadu na jazyk, v ktorom bola spracovaná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prípade podobných prác alebo iných nejasností som povinný(á) tieto skutočnosti oznámiť a som pripravený(á) poskytnúť redakcii na preskúmanie kópie týchto prác 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o autor mám na práci intelektuálny podiel, ktorý bol pre jej vznik podstatný a prácu dokážem v plnom rozsahu samostatne obhájiť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2.  Etické aspekty prá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hlasujem, že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anuskript vychádza z objektívne získaných a pravdivých údajov, spĺňa etické normy kladené na realizáciu  vedeckej práce a formu publikovania a za jeho obsah beriem zodpovednosť 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existujúce i potencionálne konflikty záujmov vrátane finančných záväzkov (napr. granty, platené expertízy, testovanie pre firmy, materiálno-odberateľské vzťahy), zamestnávateľských vzťahov, osobných resp. skupinových väzieb, ktoré sa dotýkajú uverejnenia práce budú oznámené a uvedené (napr. v  Poďakovaní) 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šetky osoby, ktoré mali podstatný prínos pre vznik práce, hoci nenapĺňajú podmienku autorstva budú uvedené v Poďakovaní. Pre uvedenie svojich mien musia k tomuto udeliť súhla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3. Autorské prá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úhlasím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by korešpondenciu s redakciou, vrátane recenzných úprav resp. iných rozhodnutí vo vzťahu k manuskriptu ako autorského diela uskutočňoval v mojom mene a v plnom rozsahu korešpondujúci autor (v prípade viacerých autorov)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s redakčným spracovaním manuskriptu vrátane poskytnutia práce iným stranám (posudzovanie), a možnými dodatočnými redakčných úpravami zasahujúcimi do pôvodnej práce bez upozornenia redakciou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s uverejnením práce v časopise FOLIA MEDICA CASSOVIENSIA, čím postupujem všetky autorské práva výhradne vydavateľovi Univerzite P. J. Šafárika Lekárskej Fakul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 xml:space="preserve">Dátum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k-SK" w:eastAsia="en-US"/>
        </w:rPr>
      </w:r>
      <w:r>
        <w:rPr>
          <w:sz w:val="20"/>
          <w:szCs w:val="20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k-SK" w:eastAsia="en-US"/>
        </w:rPr>
        <w:t>     </w:t>
      </w:r>
      <w:r>
        <w:rPr>
          <w:rFonts w:cs="Arial" w:ascii="Arial" w:hAnsi="Arial"/>
          <w:sz w:val="20"/>
          <w:szCs w:val="20"/>
          <w:lang w:val="sk-SK" w:eastAsia="en-US"/>
        </w:rPr>
      </w:r>
      <w:r>
        <w:rPr>
          <w:sz w:val="20"/>
          <w:szCs w:val="20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ab/>
        <w:tab/>
        <w:tab/>
        <w:t>Podpis: ....................................................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38" w:hanging="23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2">
    <w:name w:val="Podnadpis2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rb</dc:creator>
  <dc:description/>
  <cp:keywords/>
  <dc:language>en-US</dc:language>
  <cp:lastModifiedBy>Martina</cp:lastModifiedBy>
  <dcterms:modified xsi:type="dcterms:W3CDTF">2012-11-16T15:47:00Z</dcterms:modified>
  <cp:revision>12</cp:revision>
  <dc:subject/>
  <dc:title>PREHLÁSENIE AUTORA</dc:title>
</cp:coreProperties>
</file>