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FOLIA MEDICA CASSOVIENSIA</w:t>
      </w:r>
    </w:p>
    <w:p>
      <w:pPr>
        <w:pStyle w:val="Normal"/>
        <w:jc w:val="right"/>
        <w:rPr/>
      </w:pPr>
      <w:r>
        <w:rPr>
          <w:rFonts w:cs="Arial" w:ascii="Arial" w:hAnsi="Arial"/>
          <w:b/>
          <w:sz w:val="28"/>
          <w:szCs w:val="28"/>
        </w:rPr>
        <w:t>Prehľadný článok</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zovprce"/>
        <w:rPr/>
      </w:pPr>
      <w:r>
        <w:rPr/>
        <w:t>Názov práce (font Arial 14, bold)</w:t>
      </w:r>
    </w:p>
    <w:p>
      <w:pPr>
        <w:pStyle w:val="Nzovprce"/>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jc w:val="center"/>
        <w:rPr/>
      </w:pPr>
      <w:r>
        <w:rPr>
          <w:rFonts w:cs="Arial" w:ascii="Arial" w:hAnsi="Arial"/>
          <w:vertAlign w:val="superscript"/>
        </w:rPr>
        <w:t>1</w:t>
      </w:r>
      <w:r>
        <w:rPr>
          <w:rFonts w:cs="Arial" w:ascii="Arial" w:hAnsi="Arial"/>
        </w:rPr>
        <w:t xml:space="preserve">Meno Priezvisko, </w:t>
      </w:r>
      <w:r>
        <w:rPr>
          <w:rFonts w:cs="Arial" w:ascii="Arial" w:hAnsi="Arial"/>
          <w:vertAlign w:val="superscript"/>
        </w:rPr>
        <w:t>2</w:t>
      </w:r>
      <w:r>
        <w:rPr>
          <w:rFonts w:cs="Arial" w:ascii="Arial" w:hAnsi="Arial"/>
        </w:rPr>
        <w:t xml:space="preserve">Meno Priezvisko, </w:t>
      </w:r>
      <w:r>
        <w:rPr>
          <w:rFonts w:cs="Arial" w:ascii="Arial" w:hAnsi="Arial"/>
          <w:vertAlign w:val="superscript"/>
        </w:rPr>
        <w:t>3</w:t>
      </w:r>
      <w:r>
        <w:rPr>
          <w:rFonts w:cs="Arial" w:ascii="Arial" w:hAnsi="Arial"/>
        </w:rPr>
        <w:t xml:space="preserve">Meno Priezvisk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vertAlign w:val="superscript"/>
        </w:rPr>
        <w:t>1</w:t>
      </w:r>
      <w:r>
        <w:rPr>
          <w:rFonts w:cs="Arial" w:ascii="Arial" w:hAnsi="Arial"/>
        </w:rPr>
        <w:t xml:space="preserve"> Ústav fyziológie, Lekárska fakulta UPJŠ, Košice </w:t>
      </w:r>
      <w:r>
        <w:rPr>
          <w:rFonts w:cs="Arial" w:ascii="Arial" w:hAnsi="Arial"/>
          <w:vertAlign w:val="superscript"/>
        </w:rPr>
        <w:t>2</w:t>
      </w:r>
      <w:r>
        <w:rPr>
          <w:rFonts w:cs="Arial" w:ascii="Arial" w:hAnsi="Arial"/>
        </w:rPr>
        <w:t xml:space="preserve"> Ústav všeobecnej biológie, Prírodovedecká fakulta UPJŠ, </w:t>
      </w:r>
      <w:r>
        <w:rPr>
          <w:rFonts w:cs="Arial" w:ascii="Arial" w:hAnsi="Arial"/>
          <w:vertAlign w:val="superscript"/>
        </w:rPr>
        <w:t>3</w:t>
      </w:r>
      <w:r>
        <w:rPr>
          <w:rFonts w:cs="Arial" w:ascii="Arial" w:hAnsi="Arial"/>
        </w:rPr>
        <w:t>IV. interná klinika, Lekárska fakulta UPJŠ, Košice, Košic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left="2552" w:hanging="2552"/>
        <w:rPr/>
      </w:pPr>
      <w:r>
        <w:rPr>
          <w:rFonts w:cs="Arial" w:ascii="Arial" w:hAnsi="Arial"/>
          <w:u w:val="single"/>
        </w:rPr>
        <w:t xml:space="preserve">Korešpondujúci autor: </w:t>
      </w:r>
      <w:r>
        <w:rPr>
          <w:rFonts w:cs="Arial" w:ascii="Arial" w:hAnsi="Arial"/>
        </w:rPr>
        <w:tab/>
        <w:t>MUDr. Meno Priezvisko, PhD.</w:t>
      </w:r>
    </w:p>
    <w:p>
      <w:pPr>
        <w:pStyle w:val="Normal"/>
        <w:ind w:left="2552" w:hanging="2552"/>
        <w:rPr/>
      </w:pPr>
      <w:r>
        <w:rPr>
          <w:rFonts w:cs="Arial" w:ascii="Arial" w:hAnsi="Arial"/>
        </w:rPr>
        <w:tab/>
        <w:tab/>
        <w:t>IV. Interná klinika</w:t>
      </w:r>
    </w:p>
    <w:p>
      <w:pPr>
        <w:pStyle w:val="Normal"/>
        <w:ind w:left="2552" w:hanging="2552"/>
        <w:rPr/>
      </w:pPr>
      <w:r>
        <w:rPr>
          <w:rFonts w:cs="Arial" w:ascii="Arial" w:hAnsi="Arial"/>
        </w:rPr>
        <w:tab/>
        <w:t>Univerzita P. J. Šafárika, Lekárska fakulta</w:t>
      </w:r>
    </w:p>
    <w:p>
      <w:pPr>
        <w:pStyle w:val="Normal"/>
        <w:ind w:left="2552" w:hanging="2552"/>
        <w:rPr/>
      </w:pPr>
      <w:r>
        <w:rPr>
          <w:rFonts w:cs="Arial" w:ascii="Arial" w:hAnsi="Arial"/>
        </w:rPr>
        <w:tab/>
        <w:tab/>
        <w:t>Tr. SNP 1, 040 11 Košice</w:t>
      </w:r>
    </w:p>
    <w:p>
      <w:pPr>
        <w:pStyle w:val="Normal"/>
        <w:ind w:left="2552" w:hanging="2552"/>
        <w:rPr>
          <w:rFonts w:ascii="Arial" w:hAnsi="Arial" w:cs="Arial"/>
          <w:color w:val="0000FF"/>
          <w:u w:val="single"/>
          <w:lang w:val="en-US"/>
        </w:rPr>
      </w:pPr>
      <w:r>
        <w:rPr>
          <w:rFonts w:cs="Arial" w:ascii="Arial" w:hAnsi="Arial"/>
        </w:rPr>
        <w:tab/>
      </w:r>
      <w:r>
        <w:rPr>
          <w:rFonts w:cs="Arial" w:ascii="Arial" w:hAnsi="Arial"/>
          <w:color w:val="0000FF"/>
          <w:u w:val="single"/>
        </w:rPr>
        <w:tab/>
      </w:r>
      <w:hyperlink r:id="rId2">
        <w:r>
          <w:rPr>
            <w:rStyle w:val="InternetLink"/>
            <w:rFonts w:cs="Arial" w:ascii="Arial" w:hAnsi="Arial"/>
            <w:color w:val="0000FF"/>
            <w:u w:val="single"/>
          </w:rPr>
          <w:t>meno.priezvisko</w:t>
        </w:r>
        <w:r>
          <w:rPr>
            <w:rStyle w:val="InternetLink"/>
            <w:rFonts w:cs="Arial" w:ascii="Arial" w:hAnsi="Arial"/>
            <w:color w:val="0000FF"/>
            <w:u w:val="single"/>
            <w:lang w:val="en-US"/>
          </w:rPr>
          <w:t>@upjs.sk</w:t>
        </w:r>
      </w:hyperlink>
    </w:p>
    <w:p>
      <w:pPr>
        <w:pStyle w:val="Normal"/>
        <w:ind w:left="2552" w:hanging="2552"/>
        <w:rPr>
          <w:rFonts w:ascii="Arial" w:hAnsi="Arial" w:cs="Arial"/>
          <w:color w:val="0000FF"/>
          <w:u w:val="single"/>
          <w:lang w:val="en-US"/>
        </w:rPr>
      </w:pPr>
      <w:r>
        <w:rPr>
          <w:rFonts w:cs="Arial" w:ascii="Arial" w:hAnsi="Arial"/>
          <w:color w:val="0000FF"/>
          <w:u w:val="single"/>
          <w:lang w:val="en-US"/>
        </w:rPr>
      </w:r>
    </w:p>
    <w:p>
      <w:pPr>
        <w:pStyle w:val="Normal"/>
        <w:ind w:left="2552" w:hanging="2552"/>
        <w:rPr>
          <w:rFonts w:ascii="Arial" w:hAnsi="Arial" w:cs="Arial"/>
          <w:color w:val="0000FF"/>
          <w:u w:val="single"/>
          <w:lang w:val="en-US"/>
        </w:rPr>
      </w:pPr>
      <w:r>
        <w:rPr>
          <w:rFonts w:cs="Arial" w:ascii="Arial" w:hAnsi="Arial"/>
          <w:color w:val="0000FF"/>
          <w:u w:val="single"/>
          <w:lang w:val="en-US"/>
        </w:rPr>
      </w:r>
    </w:p>
    <w:p>
      <w:pPr>
        <w:sectPr>
          <w:footerReference w:type="default" r:id="rId3"/>
          <w:footerReference w:type="first" r:id="rId4"/>
          <w:type w:val="nextPage"/>
          <w:pgSz w:w="11906" w:h="16838"/>
          <w:pgMar w:left="1418" w:right="1418" w:gutter="0" w:header="0" w:top="1701" w:footer="851" w:bottom="1701"/>
          <w:pgNumType w:fmt="decimal"/>
          <w:formProt w:val="false"/>
          <w:titlePg/>
          <w:textDirection w:val="lrTb"/>
          <w:docGrid w:type="default" w:linePitch="360" w:charSpace="0"/>
        </w:sectPr>
        <w:pStyle w:val="Normal"/>
        <w:ind w:left="2552" w:hanging="2552"/>
        <w:rPr>
          <w:rFonts w:ascii="Arial" w:hAnsi="Arial" w:cs="Arial"/>
          <w:color w:val="0000FF"/>
          <w:u w:val="single"/>
          <w:lang w:val="en-US"/>
        </w:rPr>
      </w:pPr>
      <w:r>
        <w:rPr>
          <w:rFonts w:cs="Arial" w:ascii="Arial" w:hAnsi="Arial"/>
          <w:color w:val="0000FF"/>
          <w:u w:val="single"/>
          <w:lang w:val="en-US"/>
        </w:rPr>
      </w:r>
    </w:p>
    <w:p>
      <w:pPr>
        <w:pStyle w:val="Nadpisy"/>
        <w:rPr/>
      </w:pPr>
      <w:r>
        <w:rPr/>
        <w:t>Súhrn</w:t>
      </w:r>
    </w:p>
    <w:p>
      <w:pPr>
        <w:pStyle w:val="Normal"/>
        <w:jc w:val="both"/>
        <w:rPr>
          <w:lang w:val="en-US"/>
        </w:rPr>
      </w:pPr>
      <w:r>
        <w:rPr>
          <w:lang w:val="en-US"/>
        </w:rPr>
        <w:t>xxxx xxxx xxxxxxxxx xxxxxxx xx xxxxxx xxx xxxxxx xxxx xxxxxxxxx xx xx xxxxxxxxx xxxx xxxxxxxxxxxxx xx xx xxxxxxxxxxxx xxxxxxxxxxxxx xxxxxxxxxxxxxxx xx xx xxxx  xxxxxx xxxxxx xxxxxxxxxxxx xxxxxxxxxxxxxxx xxxxxxxxxxxxxxxx xxxx x xxxxxxxxxxx xxxxxxx xxxxxxxxx x xxxxxxx xxxxxxx xxxxxxxxxxxx xxx xxxxxxxxxxxx xxxxx xxxxxxx xxxxxxxxxxxxx xxxxxx x xxx xxxxx xxxxxxxx xxxxxx xxxxxx xxxxxxxx xxxxxxxx xx xxxxxxxx xxxxxx xxxxx xxxx xxxxx xxxx xxxxxx xxxxxxxx xxxxxxxxxxx xxxxxxx xxxxx xxxxxxxx xxxxx xxxxxxxxx xxxxxxx xxxxx xx xxxxxxx xxxxx xxxxx xxxxxxx xxxxxxx xxxxxxxxx xxxx xxxxxxx xxxxxxx xxxxxxxxxxx xxxxxxxxxx xxx xxxxxx xxxxx xxxx xxxxx xxxxxxxx xxxxxxxxx xxxxxx xxxx xxxxxxx xxxxx xxxxx xxxxxx xxxxxx xxxx xxxxxxx xxxxxxxx xxx xxxxxxx xxxxxxx xxxxxxxxxx xx xxxx xxxxxxxx xx x xxxxxxx xxxx xxxxxxxx xxxx xxxxxx xxxxxxx xxxx xxxxxxxxxx xxxxxxxx xxxx xx xxxxxxx xx xx xxxxxx xxxxxxx xxxxxxx xxxxxxx xxxxxxx xxxxxxxxx xxxxxx xxxxxx xxxxxxxxxxx xxxxxxxxx xxxxxxxxxxxxxxxxxx xxxxxxxxx xxxxxxxxxxx xxxxxxxxxxxxxxxxx xxxx xx xxxxxxx xxxxxxxxx xxxxxxxxxxxxxxx xxxxxxxxxxxxxxx xxxxxxxxxxxxxx xxxx xxxx xxx xxxxxxxx xxxxx xxxxxx xxx xxxx xxx xxxxxx xx xxxxxxxxxxx xxxxxx xxx x xxxxxxxxx.</w:t>
      </w:r>
    </w:p>
    <w:p>
      <w:pPr>
        <w:pStyle w:val="Normal"/>
        <w:rPr>
          <w:szCs w:val="24"/>
          <w:lang w:val="en-US"/>
        </w:rPr>
      </w:pPr>
      <w:r>
        <w:rPr>
          <w:szCs w:val="24"/>
          <w:lang w:val="en-US"/>
        </w:rPr>
      </w:r>
    </w:p>
    <w:p>
      <w:pPr>
        <w:pStyle w:val="Nadpisy"/>
        <w:rPr/>
      </w:pPr>
      <w:r>
        <w:rPr/>
        <w:t xml:space="preserve">Kľúčové slová: </w:t>
      </w:r>
    </w:p>
    <w:p>
      <w:pPr>
        <w:pStyle w:val="Normal"/>
        <w:rPr>
          <w:lang w:val="en-US"/>
        </w:rPr>
      </w:pPr>
      <w:r>
        <w:rPr>
          <w:szCs w:val="24"/>
          <w:lang w:val="en-US"/>
        </w:rPr>
        <w:t>x</w:t>
      </w:r>
      <w:r>
        <w:rPr>
          <w:lang w:val="en-US"/>
        </w:rPr>
        <w:t xml:space="preserve">xxxxxxxxxx, xxxxxxxxxxxx, xxxxxxxxxxxx, xxxxxxxx,  xxxxxxxxx, xxxxxxxxxxxxx, </w:t>
      </w:r>
    </w:p>
    <w:p>
      <w:pPr>
        <w:pStyle w:val="Normal"/>
        <w:rPr>
          <w:lang w:val="en-US"/>
        </w:rPr>
      </w:pPr>
      <w:r>
        <w:rPr>
          <w:lang w:val="en-US"/>
        </w:rPr>
      </w:r>
    </w:p>
    <w:p>
      <w:pPr>
        <w:pStyle w:val="Nadpisy"/>
        <w:rPr/>
      </w:pPr>
      <w:r>
        <w:rPr/>
        <w:t xml:space="preserve">Key words: </w:t>
      </w:r>
    </w:p>
    <w:p>
      <w:pPr>
        <w:pStyle w:val="Normal"/>
        <w:rPr/>
      </w:pPr>
      <w:r>
        <w:rPr/>
        <w:t>xxxxxxxxxxxx, xxxxxxxxxxx, xxxxxxxxxxxx, xxxxxxxx, xxxxxxxxx, 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418" w:right="1418" w:gutter="0" w:header="0" w:top="1418" w:footer="851" w:bottom="1418"/>
          <w:pgNumType w:fmt="decimal"/>
          <w:formProt w:val="false"/>
          <w:titlePg/>
          <w:textDirection w:val="lrTb"/>
          <w:docGrid w:type="default" w:linePitch="360" w:charSpace="0"/>
        </w:sectPr>
        <w:pStyle w:val="Normal"/>
        <w:rPr/>
      </w:pPr>
      <w:r>
        <w:rPr/>
      </w:r>
    </w:p>
    <w:p>
      <w:pPr>
        <w:pStyle w:val="Heading1"/>
        <w:rPr/>
      </w:pPr>
      <w:r>
        <w:rPr/>
        <w:t>Úvod</w:t>
      </w:r>
    </w:p>
    <w:p>
      <w:pPr>
        <w:pStyle w:val="Normal"/>
        <w:ind w:firstLine="284"/>
        <w:jc w:val="both"/>
        <w:rPr/>
      </w:pPr>
      <w:r>
        <w:rPr/>
        <w:t xml:space="preserve">Axxxxxxxxxx xxxxxxxxxxxxx xxxxxxxxxxx xxxxxxxxxxxx xxxx xxxxxxxxxxxxxxxx xxx xxxxxxxxxxx xxxx xxxxxxxxxxxxx xxxxxxxxxxxxxxxxxxx xxxxxxx xxxxxxxxxxxxxx xx xxxx xxxxxxx  xxxxxxxxxx xxxxxxxxxxxxxxxx xx xxxx xxxxxx xxxx xxxx xxxxxxxxxxx xxxxxxx xxxx xxxxxxxx xxxxxxxxxxxx xxxx xxxxxxxxxxx xx xx </w:t>
      </w:r>
      <w:r>
        <w:rPr>
          <w:lang w:val="en-US"/>
        </w:rPr>
        <w:t>[</w:t>
      </w:r>
      <w:r>
        <w:rPr/>
        <w:t>1,2,3]</w:t>
      </w:r>
    </w:p>
    <w:p>
      <w:pPr>
        <w:pStyle w:val="Normal"/>
        <w:ind w:firstLine="284"/>
        <w:jc w:val="both"/>
        <w:rPr/>
      </w:pPr>
      <w:r>
        <w:rPr/>
        <w:t xml:space="preserve">Bx xxxxx x xxxxx xxxxx xxxx xxx xxxxxx xxxxxxx xxxxxxxxxx xxxxxxxxx xxxxxxxx  xxxxxxx xxxxxxxxx xxx xx xxxx xxxxxxxxxxx xxxxxxxxxxx xxxxxxxxxxxxx xxxxxxxxxxx xxxxxxxxxxxx xxxx xxx  xxxxxxxxxxxxx xxx xxxxxxxxxxx xxxx xxxxxxxxxxxxx xxxxxxxxxxxxxxxxxxx xxxxxxx </w:t>
      </w:r>
      <w:r>
        <w:rPr>
          <w:lang w:val="en-US"/>
        </w:rPr>
        <w:t>[</w:t>
      </w:r>
      <w:r>
        <w:rPr/>
        <w:t>11, 12, 23]</w:t>
      </w:r>
    </w:p>
    <w:p>
      <w:pPr>
        <w:pStyle w:val="Normal"/>
        <w:ind w:firstLine="284"/>
        <w:jc w:val="both"/>
        <w:rPr/>
      </w:pPr>
      <w:r>
        <w:rPr/>
        <w:t>Cxxxxxxxxxxxxx xx xxxx xxxxxxx  xxxxxxxxxx xxxxxxxxxxxxxxxx xx xxxx xxxxxx xxxx xxxx xxxxxxxxxxx xxxxxxx xxxx xxxxxxxx xxxxxxxxxxxx xxxx xxxxxxxxxxx xx xxxx xxxxx x xxxxx xxxxx xxxx xxx xxxxxx xxxxxxx xxxxxxxxxx xxxxxxxxx xxxxxxxx  xxxxxxx xxxxxxxxx xxx xx xxxx xxxxxxxxxxx [1, 4].</w:t>
      </w:r>
    </w:p>
    <w:p>
      <w:pPr>
        <w:pStyle w:val="Normal"/>
        <w:ind w:firstLine="284"/>
        <w:jc w:val="both"/>
        <w:rPr/>
      </w:pPr>
      <w:r>
        <w:rPr/>
        <w:t>DXXXXXX et al. [31</w:t>
      </w:r>
      <w:r>
        <w:rPr>
          <w:lang w:val="en-US"/>
        </w:rPr>
        <w:t xml:space="preserve">] </w:t>
      </w:r>
      <w:r>
        <w:rPr/>
        <w:t>ukázali, že xxxxxxxxxxx ukážka uvedenia citácie v texte xxxxx xxxxxxxx xxxxxxxxxxx xxxxx xxxxxxx xxxx xxxxxxxxxxxxxxxx xxx xxxxxxxxxxx xxxx xxxxxxxxxxxxx xxxxx xxxxx xxxxxxxxx xxxxxxx xxxxxxxxxxxxxx xx xxxx xxxxxxx  xxxxxxxxxx xxxxxx xx xxxxxxxx xx xxxx xxxxxx xxxx xxxx xxxxxxxxxxx xxxxxxx xxxx xxxxxxxx xxxxxxxxxxxx xxxx xxxxxxxxxxx xx xxxx xxxxx x xxxxx xxxxx xxxx xxx xxxxxx xxxxxxx xxxxxxxxxx xxxxxxxxx xxxxxxxx  xxxxxxx xxxxxxxxx xxx xx xxxx xxxxxxxxxxx xxxxxxxxxxx xxxxxxxxxxxxx xxxx xxxxxxx xxxxxxxxxxxx xxxx xxx  xxxxxxxxxxxxx xxx xxxxxxxxxxx xxxx xxxxxxxxxxxxx xxxxxxx xxxxxxxxxxxx xxxxxxx xxxxxxxxxxxxxx xx xxxx xxxxxxx  xxxxxxxxxx xxxxxxxxxxxxxxxx xx xxxx xxxxxx xxxx xxxx xxxxxxxxxxx xxxxxxx xxxx xxxxxxxx xxxxxxxxxxxx xxxx xxxxxxxxxxx xx xxxx xxxxx x xxxxx xxxxx xxxx xxx xxxxxx xxxxxxx xxxxxxxxxx xxxxxxxxx xxxxxxxx  xxxxxxx xxxxxxxxx xxx xx xxxx xxxxxxxxxxx</w:t>
      </w:r>
    </w:p>
    <w:p>
      <w:pPr>
        <w:pStyle w:val="Normal"/>
        <w:ind w:firstLine="284"/>
        <w:jc w:val="both"/>
        <w:rPr/>
      </w:pPr>
      <w:r>
        <w:rPr/>
        <w:t>Ex xxxxx x xxxxx xxxxx xxxx xxx xxxxxx xxxxxxx xxxxxxxxxx xxxxxxxxx xxxxxxxx  xxxxxxx xxxxxxxxx xxx xx xxxx xxxxxxxxxxx xxxxxxxxxxx xxxxxxxxxxxxx xxxxxxxxxxx xxxxxxxxxxxx xxxx xxx  xxxxxxxxxxxxx xxx xxxxxxxxxxx xxxx xxxxxxxxxxxxx xxxxxxxxxxxxxxxxxxx xxxxxxx</w:t>
      </w:r>
    </w:p>
    <w:p>
      <w:pPr>
        <w:pStyle w:val="Normal"/>
        <w:ind w:firstLine="284"/>
        <w:jc w:val="both"/>
        <w:rPr/>
      </w:pPr>
      <w:r>
        <w:rPr/>
        <w:t>Fxxxxxxxxxxxxx xx xxxx xxxxxxx  xxxxxxxxxx xxxxxxxxxxxxxxxx xx xxxx xxxxxx xxxx xxxx xxxxxxxxxxx xxxxxxx xxxx xxxxxxxx xxxxxxxxxxxx xxxx xxxxxxxxxxx xx xxxx xxxxx x xxxxx xxxxx xxxx xxx xxxxxx xxxxxxx xxxxxxxxxx xxxxxxxxx xxxxxxxx  xxxxxxx xxxxxxxxx xxx xx xxxx xxxxxxxxxxx [1, 4].</w:t>
      </w:r>
    </w:p>
    <w:p>
      <w:pPr>
        <w:pStyle w:val="Normal"/>
        <w:ind w:firstLine="284"/>
        <w:jc w:val="both"/>
        <w:rPr/>
      </w:pPr>
      <w:r>
        <w:rPr/>
      </w:r>
    </w:p>
    <w:p>
      <w:pPr>
        <w:pStyle w:val="Heading1"/>
        <w:rPr/>
      </w:pPr>
      <w:r>
        <w:rPr/>
        <w:t xml:space="preserve">Nadpis prvej časti </w:t>
      </w:r>
    </w:p>
    <w:p>
      <w:pPr>
        <w:pStyle w:val="Normal"/>
        <w:ind w:firstLine="284"/>
        <w:jc w:val="both"/>
        <w:rPr>
          <w:lang w:val="en-US"/>
        </w:rPr>
      </w:pPr>
      <w:r>
        <w:rPr/>
        <w:t xml:space="preserve">Ax xxx xxxx xx xxxxxx xxxxx xx xxxxx xxxxxx xxxxx xxxx xxx xxxx xxx xxxxxxx xxxxxx xxxx xxxxx xxxx xxxxxxxx xxxxxxxx xxxxxxxxxxx xxxxx xx xxxx xxxx xxx xxxx xxxxxx xxxx xxxxxx xxxxx xxxxxx xxxxx xxxxxxx xxxxx xxxxxxx xxxxx xxxxxxxx xx xxx xxx xxxxx xxx xxxx x xxx xxx xxxx xx  xx  xxxx xxxx xxx xxx xxxx xxxx xxx xxx xxxxxx xxxx xxxx xxx xxx xxxxxx xxxxxxxx xxxxx xxxxx xxxxxxx xxxxx xxxxx xxx xxxxxxxxx xx  xxxx xxxxx xxxxxxx  xxxxxxx xx xxxxx xxxxx x xxxxx xxxxxx xxxxx xxxxxxx xxxxx xxxxxxx xxxxx xxxxxxxx xx xxx xxx xxxxx xxx xxxx x xxx xxx xxxx xx  xx  xxxx xxxx xxx xxx xxxx xxxx xxx xxx xxxxxx xxxx xxxx xxx xxx xxxxxx xxxxxxxx xxxxx xxxxx xxxxxxx xxxxx xxxxx xxx xxxxxxxxx xx  xxxx xxxxx </w:t>
      </w:r>
      <w:r>
        <w:rPr>
          <w:lang w:val="en-US"/>
        </w:rPr>
        <w:t xml:space="preserve">[2, 4, </w:t>
      </w:r>
      <w:r>
        <w:rPr/>
        <w:t>7, 11</w:t>
      </w:r>
      <w:r>
        <w:rPr>
          <w:lang w:val="en-US"/>
        </w:rPr>
        <w:t>].</w:t>
      </w:r>
    </w:p>
    <w:p>
      <w:pPr>
        <w:pStyle w:val="Normal"/>
        <w:ind w:firstLine="284"/>
        <w:jc w:val="both"/>
        <w:rPr/>
      </w:pPr>
      <w:r>
        <w:rPr/>
        <w:t xml:space="preserve">Bxxxxxxx  xxxxxxx xx xxxxx xxxxx x xx xxx xxxx xx xxxxxx xxxxx xx xxxxx xxxxxx xxxxx xxxx xxx xxxx xxx xxxxxxx xxxxxx xxxx xxxxx xxxx xxxxxxxx xxxxxxxx xxxxxxxxxxx xxxxx xx xxxx xxxx xxx xxxx xxxxxx xxxx xxxxxx xxxxx xxxxxx xxxxx xxxxxxx xxxxx xxxxxxx xxxxx xxxxxxxx xx xxx xxx xxxxx xxx xxxx x xxx xxx xxxx xx  xx  xxxx xxxx xxx xxx xxxx xxxx xxx xxx xxxxxx xxxx xxxx xxx xxx xxxxxx xxxxxxxx xxxxx xxxxx xxxxxxx xxxxx xxxxx xxx xxxxxxxxx xx  xxxx xxxxx xxxxxxx  xxxxxxx xx xxxxx xxxxx x xxxxx xxxxxx xxxxx xxxxxxx xxxxx xxxxxxx xxxxx xxxxxxxx xx xxx xxx xxxxx xxx xxxx x xxx xxx xxxx xx  xx  xxxx xxxx xxx xxx xxxx xxxx xxx xxx xxxxxx xxxx xxxx xxx xxx xxxxxx xxxxxxxx xxxxx xxxxx xxxxxxx xxxxx xxxxx xxx xxxxxxxxx xx  xxxx xxxxx xxxxxxx  xxxxxxx xx xxxxx xxxxx  </w:t>
      </w:r>
      <w:r>
        <w:rPr>
          <w:lang w:val="en-US"/>
        </w:rPr>
        <w:t xml:space="preserve">[1, 8, </w:t>
      </w:r>
      <w:r>
        <w:rPr/>
        <w:t>11, 19</w:t>
      </w:r>
      <w:r>
        <w:rPr>
          <w:lang w:val="en-US"/>
        </w:rPr>
        <w:t>].</w:t>
      </w:r>
    </w:p>
    <w:p>
      <w:pPr>
        <w:pStyle w:val="Normal"/>
        <w:ind w:firstLine="284"/>
        <w:jc w:val="both"/>
        <w:rPr/>
      </w:pPr>
      <w:r>
        <w:rPr/>
      </w:r>
    </w:p>
    <w:p>
      <w:pPr>
        <w:pStyle w:val="Heading2"/>
        <w:rPr/>
      </w:pPr>
      <w:r>
        <w:rPr/>
        <w:t xml:space="preserve">Podnadpis prvej časti </w:t>
      </w:r>
    </w:p>
    <w:p>
      <w:pPr>
        <w:pStyle w:val="Normal"/>
        <w:ind w:firstLine="284"/>
        <w:jc w:val="both"/>
        <w:rPr/>
      </w:pPr>
      <w:r>
        <w:rPr/>
        <w:t>xxxxxxxxxx xxxxxxxxxxxxx xxxxxxxxxxx xxxxxxxxxxxx xxxx xxxxxxxxxxxxxxxx xxxx xxxxxxxxxxxx xxxxxxx xxxxxxxxx xx xxxxxxxxx xxxxxxxxxxxxxxxxxx xxxxx xxx xxx xxxxxxxx xxxxxx xxxxx xx xxxxxxxxx x x xxxxxxxxxxxxxxxxxx x xxxxx xxxxxx xxxxx xxxxxx xxxxxxxxxx xxxxxx xxxxxxxxxxxxxxxx xxxxxx xxxxxxx xxxxxxxxxxx xxx xx xx xxx xxxx xxxxxxx xxxxxxxx xxxxx xxxxxxxxx xxxxxx xxxxxxxxx xxxxxx  xx xxxxxxx xxx xxxx xxxx xxxxx xxxxxxx xxxx xxxxxxxxxxxxxx xx xxxx xxxxxxx  xxxxxxxxxx xxxxxxxxxxxxxxxx xx xxxx xxxxxx xxxx xxxx xxxxxxxxxxx xxxxxxx xxxx xxxxxxxx xxxxxxxxxxxx xxxx xxxxxxxxxxx xx xxxx xxxxx x xxxxx xxxxx xxxx xxx xxxxxx xxxxxxx xxxxxxxxxx xxxxxxxxx xxxxxxxx  xxxxxxx xxxxxxxxx xxx xx xxxx xxxxxxxxxxx [11, 14, 39].</w:t>
      </w:r>
    </w:p>
    <w:p>
      <w:pPr>
        <w:pStyle w:val="Normal"/>
        <w:rPr/>
      </w:pPr>
      <w:r>
        <w:rPr/>
      </w:r>
    </w:p>
    <w:p>
      <w:pPr>
        <w:pStyle w:val="Heading3"/>
        <w:rPr/>
      </w:pPr>
      <w:r>
        <w:rPr/>
        <w:t>A. Podnadpis druhej úrovne</w:t>
      </w:r>
    </w:p>
    <w:p>
      <w:pPr>
        <w:pStyle w:val="Normal"/>
        <w:ind w:firstLine="284"/>
        <w:jc w:val="both"/>
        <w:rPr/>
      </w:pPr>
      <w:r>
        <w:rPr/>
        <w:t xml:space="preserve">Axxxxxxxx xxxxxxxx xxxxxxxxxxxxxxxxx xxx xxxxxxxxxxxxxxx xxx xxxxxxxxx xx xxxx xxxxx xxx xxxxxxxxxxx xxxxxxx xxxxxxxx xxxxxxx xxxxxxxx xxxxxxx  xxx xxxxxx xx xx xxx xxxxxxxxx xxxxxx xxxxx xxxxxxxxxxx xxxxxxxxxxxxx xxxxxxxxxxx xxxxxxxxxxxx xxxx xxxxxxxxxxxxxxxx xxx xxxxxxxxxxx xxxx xxxxxxxxxxxxx xxxxxxxxxxxxxxxxxxx xxxxxxx xxxxxxxxxxxxxx xx xxxx xxxxxxx  xxxxxxxxxx xxxxxxxxxxxxxxxx xx xxxx xxxxxx xxxx xxxx xxxxxxxxxxx xxxxxxx xxxx xxxxxxxx xxxxxxxxxxxx xxxx xxxxxxxxxxx xx xx </w:t>
      </w:r>
      <w:r>
        <w:rPr>
          <w:lang w:val="en-US"/>
        </w:rPr>
        <w:t>[</w:t>
      </w:r>
      <w:r>
        <w:rPr/>
        <w:t>1,2,3]</w:t>
      </w:r>
    </w:p>
    <w:p>
      <w:pPr>
        <w:pStyle w:val="Normal"/>
        <w:ind w:firstLine="284"/>
        <w:jc w:val="both"/>
        <w:rPr/>
      </w:pPr>
      <w:r>
        <w:rPr/>
        <w:t xml:space="preserve">xx xxxxx x xxxxx xxxxx xxxx xxx xxxxxx xxxxxxx xxxxxxxxxx xxxxxxxxx xxxxxxxx  xxxxxxx xxxxxxxxx xxx xx xxxx xxxxxxxxxxx xxxxxxxxxxx xxxxxxxxxxxxx xxxxxxxxxxx xxxxxxxxxxxx xxxx xxx  xxxxxxxxxxxxx xxx xxxxxxxxxxx xxxx xxxxxxxxxxxxx xxxxxxxxxxxxxxxxxxx xxxxxxx </w:t>
      </w:r>
      <w:r>
        <w:rPr>
          <w:lang w:val="en-US"/>
        </w:rPr>
        <w:t>[</w:t>
      </w:r>
      <w:r>
        <w:rPr/>
        <w:t>11, 12, 23]</w:t>
      </w:r>
    </w:p>
    <w:p>
      <w:pPr>
        <w:pStyle w:val="Normal"/>
        <w:rPr/>
      </w:pPr>
      <w:r>
        <w:rPr>
          <w:b/>
          <w:i/>
        </w:rPr>
        <w:t>Priebežný nadpis</w:t>
      </w:r>
      <w:r>
        <w:rPr/>
        <w:t>. xxxxx xxxxxxxx xxxxxxxxx xxxx xxxxxx xxxxxxxx xxxxx xxxxxxx xxxxxxxxx xx  xx xxxx xxxxxxx xxxxxx xxxxxxxx xx xxxxxxxxxxxxx xxxxxxxx xxxxxxxxxxxxxxxxx xxx xxxx xxxxxxxxxxx xxx xxxxxxxxx xx xxxx xxxxx xxx xxxxxxxxxxx xxxxxxx xxxxxxxx xxxxxxx xxxxx xxx xxxxxxx  xxx xxxxxx xx xx xxx xxxxxxxxx xxxxxx xxxxx xxxxxxxxxxx xxxxxxxxxxxxx xxxx xxxxxxx xxxxxxxxxxxx xxxx xxxxxxxxxxxxxxxx xxx xxxxxxxxxxx xxxx xxxxxxxxxxxxx</w:t>
      </w:r>
    </w:p>
    <w:p>
      <w:pPr>
        <w:pStyle w:val="Normal"/>
        <w:ind w:firstLine="284"/>
        <w:rPr/>
      </w:pPr>
      <w:r>
        <w:rPr/>
        <w:t>xxxxxxxxx xxxxxxxx xxxxxxxxxxxxxxxxx xxx xxxxxxxxxxxxxxx xxx xxxxxxxxx xx xxxx xxxxx xxx xxxxxxxxxxx xxxxxxx xxxxxxxx xxxxxxx xxxxxxxx xxxxxxx  xxx xxxxxx xx xx xxx xxxxxxxxx xxxxxx xxxxx xxxxxxxxxxx xxxxxxxxxxxxx xxxxxxxxxxx xxxxxxxxxxxx xxxx xxxxxxxxxxxxxxxx xxx xxxxxxxxxxx xxxx xxxxxxxxxxxxx</w:t>
      </w:r>
    </w:p>
    <w:p>
      <w:pPr>
        <w:pStyle w:val="Normal"/>
        <w:ind w:firstLine="284"/>
        <w:rPr/>
      </w:pPr>
      <w:r>
        <w:rPr/>
      </w:r>
    </w:p>
    <w:p>
      <w:pPr>
        <w:pStyle w:val="Heading1"/>
        <w:rPr/>
      </w:pPr>
      <w:r>
        <w:rPr/>
        <w:t xml:space="preserve">Nadpis druhej časti </w:t>
      </w:r>
    </w:p>
    <w:p>
      <w:pPr>
        <w:pStyle w:val="Heading2"/>
        <w:rPr/>
      </w:pPr>
      <w:r>
        <w:rPr/>
        <w:t>Podnadpis 1</w:t>
      </w:r>
    </w:p>
    <w:p>
      <w:pPr>
        <w:pStyle w:val="Normal"/>
        <w:ind w:firstLine="284"/>
        <w:rPr/>
      </w:pPr>
      <w:r>
        <w:rPr/>
        <w:t xml:space="preserve">Axxxxxxxxx xxxxxxxxxxxxx xxxxxxxxxxx xxxxxxxxxxxx xxxx xxxxxxxxxxxxxxxx xxxx xxx xxxxxxxxx xxxxxxx xxxxxxxxx xx xxxxxxxxx xxxxxxxxxxxxxxxxxx xxxxx xxx xxx xxxxxxxx xxx xxx xxxxx xx xxxxxxxxx x x xxxxxxxxxxxxxxxxxx x xxxxx xxxxxx xxxxx </w:t>
      </w:r>
      <w:r>
        <w:rPr>
          <w:lang w:val="en-US"/>
        </w:rPr>
        <w:t>[</w:t>
      </w:r>
      <w:r>
        <w:rPr/>
        <w:t>9, 12, 32, 42]. xxxxxxx xx xxxxxxxx xxxxxxxxxxxxxxxxx xxx xxxxxxxxxxxxxxx xxx xxxxxxxxx xx xxxx xxxxx xxx xxxx xxxxxxx xxxxxxx xxxxxxxx xxxxxxx xxxxxxxx xxxxxxx  xxx xxxxxx xx xx xxx xxxx xxxxx xxxxxx xxxxx xxxxxxxxxxx xxxxxxxxxxxxx xxxxxxxxxxx xxxxxxxxxxxx xxxx xxxxxxxxxxxxxxxx xxx xxxxxxxxxxx xxxx xxxxxxxxxxxxx</w:t>
      </w:r>
    </w:p>
    <w:p>
      <w:pPr>
        <w:pStyle w:val="Normal"/>
        <w:ind w:firstLine="284"/>
        <w:jc w:val="both"/>
        <w:rPr/>
      </w:pPr>
      <w:r>
        <w:rPr/>
        <w:t xml:space="preserve">Bx xxxxx x xxxxx xxxxx xxxx xxx xxxxxx xxxxxxx xxxxxxxxxx xxxxxxxxx xxxxxxxx  xxxxxxx xxxxxxxxx xxx xx xxxx xxxxxxxxxxx xxxxxxxxxxx xxxxxxxxxxxxx xxxxxxxxxxx xxxxxxxxxxxx xxxx xxx  xxxxxxxxxxxxx xxx xxxxxxxxxxx xxxx xxxxxxxxxxxxx xxxxxxxxxxxxxxxxxxx xxxxxxx </w:t>
      </w:r>
      <w:r>
        <w:rPr>
          <w:lang w:val="en-US"/>
        </w:rPr>
        <w:t>[</w:t>
      </w:r>
      <w:r>
        <w:rPr/>
        <w:t xml:space="preserve">8, 11, 14, 17]. Cxxxxx  xxxxxxxx xx xxxx xxxxxxx  xxxxxxxxxx xxxxxxxxxxxxxxxx xx xxxx xxxxxx xxxx xxxx xxxxxxxxxxx xxxxxxx xxxx xxxxxxxx xxxxxxxxxxxx xxxx xxxxxxxxxxx xx xxxx xxxxx x xxxxx xxxxx xxxx xxx xxxxxx xxxxxxx xxxxxxxxxx xxxxxxxxx xxxxxxxx  xxxxxxx xxxxxxxxx xxx xx xx xx xxxxxxxxxxx [1, 4]. </w:t>
      </w:r>
    </w:p>
    <w:p>
      <w:pPr>
        <w:pStyle w:val="Normal"/>
        <w:ind w:firstLine="284"/>
        <w:jc w:val="both"/>
        <w:rPr/>
      </w:pPr>
      <w:r>
        <w:rPr/>
        <w:t xml:space="preserve">Cxxxx xxxxxxxx xxxxxxxxx xxxx xxxxxx xxxxxxxx xxxxx xxxxxxx xxxxx xxxx xx  xx xxxx xxxxxxx xxxxxx xxxxxxxx xx xxxxxxxxxxxxx xxxxxxxx xxxxxxxxx xx xxx xxx xxx xxxx xxxxxxxxxxx xxx xxxxxxxxx xx xxxx xxxxx xxx xxxxxxxxxxx xxxxxxx xxxxxxxx xxxx xxx xxxxx xxx xxxxxxx  xxx xxxxxx xx xx xxx xxxxxxxxx xxxxxx xxxxx xxxxxxxxxxx xxxxx xxxx xxxx xxxx xxxxxxx xxxxxxxxxxxx xxxx xxxxxxxxxxxxxxxx xxx xxxxxxxxxxx xxxx xxxxxxxxxxxxx </w:t>
      </w:r>
      <w:r>
        <w:rPr>
          <w:lang w:val="en-US"/>
        </w:rPr>
        <w:t>[</w:t>
      </w:r>
      <w:r>
        <w:rPr/>
        <w:t>9, 12, 43].</w:t>
      </w:r>
    </w:p>
    <w:p>
      <w:pPr>
        <w:pStyle w:val="Normal"/>
        <w:ind w:firstLine="284"/>
        <w:rPr/>
      </w:pPr>
      <w:r>
        <w:rPr/>
        <w:t xml:space="preserve">Dxxxxxxxx xxxxxxxx xxxxxxxxxxxxxxxxx xxx xxxxxxxxxxxxxxx xxx xxxxxxxxx xx xxxx xxxxx xxx xxxxxxxxxxx xxxxxxx xxxxxxxx xxxxxxx xxxxxxxx xxxxxxx  xxx xxxxxx xx xx xxx xxxxxxxxx xxxxxx xxxxx xxxxxxxxxxx xxxxxxxxxxxxx xxxxxxxxxxx xxxxxxxxxxxx xxxx xxxxxxxxxxxxxxxx xxx xxxxxxxxxxx xxxx xxxxxxxxxxxxx </w:t>
      </w:r>
      <w:r>
        <w:rPr>
          <w:lang w:val="en-US"/>
        </w:rPr>
        <w:t>[</w:t>
      </w:r>
      <w:r>
        <w:rPr/>
        <w:t>2, 11, 35, 49].</w:t>
      </w:r>
    </w:p>
    <w:p>
      <w:pPr>
        <w:pStyle w:val="Normal"/>
        <w:rPr/>
      </w:pPr>
      <w:r>
        <w:rPr/>
      </w:r>
    </w:p>
    <w:p>
      <w:pPr>
        <w:pStyle w:val="Heading2"/>
        <w:rPr/>
      </w:pPr>
      <w:r>
        <w:rPr/>
        <w:t>Podnadpis 2</w:t>
      </w:r>
    </w:p>
    <w:p>
      <w:pPr>
        <w:pStyle w:val="Normal"/>
        <w:ind w:firstLine="284"/>
        <w:jc w:val="both"/>
        <w:rPr/>
      </w:pPr>
      <w:r>
        <w:rPr/>
        <w:t xml:space="preserve">Axxxx xxx xxxx x xxx xxx xxxx xx  xx  xxxx xxxx xxx xxx xxxx xxxx xxx xxx xxxxxx xxxx xxxx xxx xxx xxxxxx xxxxxxxx xxxxx xxxxx xxxxxxx xxxxx xxxxx xxx xxxxxxxxx xx  xxxx xxxxx xxxxxxx  xxxxxxx xx xxxxx xxxxx x xx xxx xxxx xx xxxxxx xxxxx xx xxxxx xxxxxx xxxxx xxxx xxx xxxx xxx xxxxxxx xxxxxx xxxx xxxxx xxxx xxxxxxxx xxxxxxxx xxxxxxxxxxx xxxxx xx xxxx xxxx xxx xxxx xxxxxx xxxx xxxxxx xxxxx xxxxxx xxxxx xxxxxxx xxxxx xxxxxxx xxxxx xxxxxxxx xx xxx xxx xxxxx xxx xxxx x xxx xxx xxxx xx  xx  xxxx xxxx xxx xxx xxxx xxxx xxx xxx xxxxxx xxxx xxxx xxx xxx xxxxxx xxxxxxxx xxxxx xxxxx xxxxxxx xxxxx xxxxx xxx xxxxxxxxx xx  </w:t>
      </w:r>
    </w:p>
    <w:p>
      <w:pPr>
        <w:pStyle w:val="Normal"/>
        <w:ind w:firstLine="284"/>
        <w:jc w:val="both"/>
        <w:rPr/>
      </w:pPr>
      <w:r>
        <w:rPr/>
        <w:t xml:space="preserve">Bxxx xxxxx xxxxxxx  xxxxxxx xx xxxxx xxxxx x xxxxx xxxxxx xxxxx xxxxxxx xxxxx xxxxxxx xxxxx xxxxxxxx xx xxx xxx xxxxx xxx xxxx x xxx xxx xxxx xx  xx  xxxx xxxx xxx xxx xxxx xxxx xxx xxx xxxxxx xxxx xxxx xxx xxx xxxxxx xxxxxxxx xxxxx xxxxx xxxxxxx xxxxx xxxxx xxx xxxxxxxxx xx  xxxx xxxxx xxxxxxx  xxxxxxx xx xxxxx xxxxx </w:t>
      </w:r>
    </w:p>
    <w:p>
      <w:pPr>
        <w:pStyle w:val="Normal"/>
        <w:ind w:firstLine="284"/>
        <w:jc w:val="both"/>
        <w:rPr/>
      </w:pPr>
      <w:r>
        <w:rPr/>
        <w:t xml:space="preserve">xx xxx xxxx xx xxxxxx xxxxx xx xxxxx xxxxxx xxxxx xxxx xxx xxxx xxx xxxxxxx xxxxxx xxxx xxxxx xxxx xxxxxxxx xxxxxxxx xxxxxxxxxxx xxxxx xx xxxx xxxx xxx xxxx xxxxxx xxxx xxxxxx xxxxx xxxxxx xxxxx xxxxxxx xxxxx xxxxxxx xxxxx xxxxxxxx xx xxx xxx xxxxx xxx xxxx x xxx xxx xxxx xx  xx  xxxx xxxx xxx xxx xxxx xxxx xxx xxx xxxxxx xxxx xxxx xxx xxx xxxxxx xxxxxxxx xxxxx xxxxx xxxxxxx xxxxx xxxxx xxx xxxxxxxxx xx  xxxx xxxxx xxxxxxx  xxxxxxx xx xxxxx xxxxx x xxxxx xxxxxx xxxxx xxxxxxx xxxxx xxxxxxx xxxxx xxxxxxxx xx xxx xxx </w:t>
      </w:r>
    </w:p>
    <w:p>
      <w:pPr>
        <w:pStyle w:val="Normal"/>
        <w:ind w:firstLine="284"/>
        <w:jc w:val="both"/>
        <w:rPr/>
      </w:pPr>
      <w:r>
        <w:rPr/>
      </w:r>
    </w:p>
    <w:p>
      <w:pPr>
        <w:pStyle w:val="Heading1"/>
        <w:rPr/>
      </w:pPr>
      <w:r>
        <w:rPr/>
        <w:t xml:space="preserve">Nadpis tretej časti </w:t>
      </w:r>
    </w:p>
    <w:p>
      <w:pPr>
        <w:pStyle w:val="Normal"/>
        <w:ind w:firstLine="284"/>
        <w:rPr/>
      </w:pPr>
      <w:r>
        <w:rPr/>
        <w:t xml:space="preserve">Axxxxxxxxx xxxxxxxxxxxxx xxxxxxxxxxx xxxxxxxxxxxx xxxx xxxxxxxxxxxxxxxx xxxx xxx xxxxxxxxx xxxxxxx xxxxxxxxx xx xxxxxxxxx xxxxxxxxxxxxxxxxxx xxxxx xxx xxx xxxxxxxx xxx xxx xxxxx xx xxxxxxxxx x x xxxxxxxxxxxxxxxxxx x xxxxx xxxxxx xxxxx </w:t>
      </w:r>
      <w:r>
        <w:rPr>
          <w:lang w:val="en-US"/>
        </w:rPr>
        <w:t>[</w:t>
      </w:r>
      <w:r>
        <w:rPr/>
        <w:t>6, 14, 31, 39].</w:t>
      </w:r>
    </w:p>
    <w:p>
      <w:pPr>
        <w:pStyle w:val="Normal"/>
        <w:ind w:firstLine="284"/>
        <w:rPr/>
      </w:pPr>
      <w:r>
        <w:rPr/>
      </w:r>
    </w:p>
    <w:p>
      <w:pPr>
        <w:pStyle w:val="Heading2"/>
        <w:rPr/>
      </w:pPr>
      <w:r>
        <w:rPr/>
        <w:t>Podnadpis 1</w:t>
      </w:r>
    </w:p>
    <w:p>
      <w:pPr>
        <w:pStyle w:val="Normal"/>
        <w:ind w:firstLine="284"/>
        <w:jc w:val="both"/>
        <w:rPr/>
      </w:pPr>
      <w:r>
        <w:rPr/>
        <w:t xml:space="preserve">Bx xxxxx x xxxxx xxxxx xxxx xxx xxxxxx xxxxxxx xxxxxxxxxx xxxxxxxxx xxxxxxxx  xxxxxxx xxxxxxxxx xxx xx xxxx xxxxxxxxxxx xxxxxxxxxxx xxxxxxxxxxxxx xxxxxxxxxxx xxxxxxxxxxxx xxxx xxx  xxxxxxxxxxxxx xxx xxxxxxxxxxx xxxx xxxxxxxxxxxxx xxxxxxxxxxxxxxxxxxx xxxxxxx </w:t>
      </w:r>
      <w:r>
        <w:rPr>
          <w:lang w:val="en-US"/>
        </w:rPr>
        <w:t>[</w:t>
      </w:r>
      <w:r>
        <w:rPr/>
        <w:t>1, 18, 19].</w:t>
      </w:r>
    </w:p>
    <w:p>
      <w:pPr>
        <w:pStyle w:val="Normal"/>
        <w:ind w:firstLine="284"/>
        <w:jc w:val="both"/>
        <w:rPr/>
      </w:pPr>
      <w:r>
        <w:rPr/>
        <w:t>Cxxxxx  xxxxxxxx xx xxxx xxxxxxx  xxxxxxxxxx xxxxxxxxxxxxxxxx xx xxxx xxxxxx xxxx xxxx xxxxxxxxxxx xxxxxxx xxxx xxxxxxxx xxxxxxxxxxxx xxxx xxxxxxxxxxx xx xxxx xxxxx x xxxxx xxxxx xxxx xxx xxxxxx xxxxxxx xxxxxxxxxx xxxxxxxxx xxxxxxxx  xxxxxxx xxxxxxxxx xxx xx xxxx xxxxxxxxxxx [1, 4].</w:t>
      </w:r>
    </w:p>
    <w:p>
      <w:pPr>
        <w:pStyle w:val="Normal"/>
        <w:ind w:firstLine="284"/>
        <w:jc w:val="both"/>
        <w:rPr/>
      </w:pPr>
      <w:r>
        <w:rPr/>
        <w:t xml:space="preserve">Dxxxx xxx xxxx x xxx xxx xxxx xx  xx  xxxx xxxx xxx xxx xxxx xxxx xxx xxx xxxxxx xxxx xxxx xxx xxx xxxxxx xxxxxxxx xxxxx xxxxx xxxxxxx xxxxx xxxxx xxx xxxxxxxxx xx  xxxx xxxxx xxxxxxx  xxxxxxx xx xxxxx xxxxx x xx xxx xxxx xx xxxxxx xxxxx xx xxxxx xxxxxx xxxxx xxxx xxx xxxx xxx xxxxxxx xxxxxx xxxx xxxxx xxxx xxxxxxxx </w:t>
      </w:r>
      <w:r>
        <w:rPr>
          <w:lang w:val="en-US"/>
        </w:rPr>
        <w:t>[</w:t>
      </w:r>
      <w:r>
        <w:rPr/>
        <w:t xml:space="preserve">1, 18, 19]. Bxxxxxxx xxxxxxxxxxx xxxxx xx xxxx xxxx xxx xxxx xxxxxx xxxx xxxxxx xxxxx xxxxxx xxxxx xxxxxxx xxxxx xxxxxxx xxxxx xxxxxxxx xx xxx xxx xxxxx xxx xxxx x xxx xxx xxxx xx  xx  xxxx xxxx xxx xxx xxxx xxxx xxx xxx xxxxxx xxxx xxxx xxx xxx xxxxxx xxxxxxxx xxxxx xxxxx xxxxxxx xxxxx xxxxx xxx xxxxxxxxx xx   </w:t>
      </w:r>
      <w:r>
        <w:rPr>
          <w:lang w:val="en-US"/>
        </w:rPr>
        <w:t>[</w:t>
      </w:r>
      <w:r>
        <w:rPr/>
        <w:t>4, 10, 12].</w:t>
      </w:r>
    </w:p>
    <w:p>
      <w:pPr>
        <w:pStyle w:val="Normal"/>
        <w:ind w:firstLine="284"/>
        <w:jc w:val="both"/>
        <w:rPr/>
      </w:pPr>
      <w:r>
        <w:rPr/>
      </w:r>
    </w:p>
    <w:p>
      <w:pPr>
        <w:pStyle w:val="Heading2"/>
        <w:rPr/>
      </w:pPr>
      <w:r>
        <w:rPr/>
        <w:t>Podnadpis 2</w:t>
      </w:r>
    </w:p>
    <w:p>
      <w:pPr>
        <w:pStyle w:val="Normal"/>
        <w:ind w:firstLine="284"/>
        <w:jc w:val="both"/>
        <w:rPr/>
      </w:pPr>
      <w:r>
        <w:rPr/>
        <w:t xml:space="preserve">Axxxx xxx xxxx x xxx xxx xxxx xx  xx  xxxx xxxx xxx xxx xxxx xxxx xxx xxx xxxxxx xxxx xxxx xxx xxx xxxxxx xxxxxxxx xxxxx xxxxx xxxxxxx xxxxx xxxxx xxx xxxxxxxxx xx  xxxx xxxxx xxxxxxx  xxxxxxx xx xxxxx xxxxx x xx xxx xxxx xx xxxxxx xxxxx xx xxxxx xxxxxx xxxxx xxxx xxx xxxx xxx xxxxxxx xxxxxx xxxx xxxxx xxxx xxxxxxxx </w:t>
      </w:r>
      <w:r>
        <w:rPr>
          <w:lang w:val="en-US"/>
        </w:rPr>
        <w:t>[</w:t>
      </w:r>
      <w:r>
        <w:rPr/>
        <w:t xml:space="preserve">1, 18, 19]. Bxxxxxxx xxxxxxxxxxx xxxxx xx xxxx xxxx xxx xxxx xxxxxx xxxx xxxxxx xxxxx xxxxxx xxxxx xxxxxxx xxxxx xxxxxxx xxxxx xxxxxxxx xx xxx xxx xxxxx xxx xxxx x xxx xxx xxxx xx  xx  xxxx xxxx xxx xxx xxxx xxxx xxx xxx xxxxxx xxxx xxxx xxx xxx xxxxxx xxxxxxxx xxxxx xxxxx xxxxxxx xxxxx xxxxx xxx xxxxxxxxx xx   </w:t>
      </w:r>
      <w:r>
        <w:rPr>
          <w:lang w:val="en-US"/>
        </w:rPr>
        <w:t>[</w:t>
      </w:r>
      <w:r>
        <w:rPr/>
        <w:t>4, 10, 12].</w:t>
      </w:r>
    </w:p>
    <w:p>
      <w:pPr>
        <w:pStyle w:val="Heading3"/>
        <w:rPr/>
      </w:pPr>
      <w:r>
        <w:rPr/>
        <w:tab/>
        <w:t xml:space="preserve">A. Podnadpis </w:t>
      </w:r>
    </w:p>
    <w:p>
      <w:pPr>
        <w:pStyle w:val="Normal"/>
        <w:ind w:firstLine="284"/>
        <w:jc w:val="both"/>
        <w:rPr/>
      </w:pPr>
      <w:r>
        <w:rPr/>
        <w:t xml:space="preserve">Bxxx xxxxx xxxxxxx  xxxxxxx xx xxxxx xxxxx x xxxxx xxxxxx xxxxx xxxxxxx xxxxx xxxxxxx xxxxx xxxxxxxx xx xxx xxx xxxxx xxx xxxx x xxx xxx xxxx xx  xx  xxxx xxxx xxx xxx xxxx xxxx xxx xxx xxxxxx xxxx xxxx xxx xxx xxxxxx xxxxxxxx xxxxx xxxxx xxxxxxx xxxxx xxxxx xxx xxxxxxxxx xx  xxxx xxxxx xxxxxxx  xxxxxxx xx xxxxx xxxxx </w:t>
      </w:r>
      <w:r>
        <w:rPr>
          <w:lang w:val="en-US"/>
        </w:rPr>
        <w:t>[</w:t>
      </w:r>
      <w:r>
        <w:rPr/>
        <w:t>2, 11, 14, 18].</w:t>
      </w:r>
    </w:p>
    <w:p>
      <w:pPr>
        <w:pStyle w:val="Heading3"/>
        <w:rPr/>
      </w:pPr>
      <w:r>
        <w:rPr/>
        <w:tab/>
        <w:t xml:space="preserve">B. Podnadpis </w:t>
      </w:r>
    </w:p>
    <w:p>
      <w:pPr>
        <w:pStyle w:val="Normal"/>
        <w:ind w:firstLine="284"/>
        <w:jc w:val="both"/>
        <w:rPr/>
      </w:pPr>
      <w:r>
        <w:rPr/>
        <w:t xml:space="preserve">Cxxx xxxxx xxxxxxx  xxxxxxx xx xxxxx xxxxx x xxxxx xxxxxx xxxxx xxxxxxx xxxxx xxxxxxx xxxxx xxxxxxxx xx xxx xxx xxxxx xxx xxxx x xxx xxx xxxx xx  xx  xxxx xxxx xxx xxx xxxx xxxx xxx xxx xxxxxx xxxx xxxx xxx xxx xxxxxx xxxxxxxx xxxxx xxxxx xxxxxxx xxxxx xxxxx xxx xxxxxxxxx xx  xxxx xxxxx xxxxxxx  xxxxxxx xx xxxxx xxxxx </w:t>
      </w:r>
      <w:r>
        <w:rPr>
          <w:lang w:val="en-US"/>
        </w:rPr>
        <w:t>[</w:t>
      </w:r>
      <w:r>
        <w:rPr/>
        <w:t>9, 28, 47].</w:t>
      </w:r>
    </w:p>
    <w:p>
      <w:pPr>
        <w:pStyle w:val="Normal"/>
        <w:ind w:firstLine="284"/>
        <w:jc w:val="both"/>
        <w:rPr/>
      </w:pPr>
      <w:r>
        <w:rPr/>
      </w:r>
    </w:p>
    <w:p>
      <w:pPr>
        <w:pStyle w:val="Heading2"/>
        <w:rPr/>
      </w:pPr>
      <w:r>
        <w:rPr/>
        <w:t>Podnadpis 3</w:t>
      </w:r>
    </w:p>
    <w:p>
      <w:pPr>
        <w:pStyle w:val="Normal"/>
        <w:ind w:firstLine="284"/>
        <w:jc w:val="both"/>
        <w:rPr/>
      </w:pPr>
      <w:r>
        <w:rPr/>
        <w:t xml:space="preserve">Axxxx xxx xxxx x xxx xxx xxxx xx  xx  xxxx xxxx xxx xxx xxxx xxxx xxx xxx xxxxxx xxxx xxxx xxx xxx xxxxxx xxxxxxxx xxxxx xxxxx xxxxxxx xxxxx xxxxx xxx xxxxxxxxx xx  xxxx xxxxx xxxxxxx  xxxxxxx xx xxxxx xxxxx x xx xxx xxxx xx xxxxxx xxxxx xx xxxxx xxxxxx xxxxx xxxx xxx xxxx xxx xxxxxxx xxxxxx xxxx xxxxx xxxx xxxxxxxx </w:t>
      </w:r>
      <w:r>
        <w:rPr>
          <w:lang w:val="en-US"/>
        </w:rPr>
        <w:t>[</w:t>
      </w:r>
      <w:r>
        <w:rPr/>
        <w:t xml:space="preserve">5, 19, 26]. </w:t>
      </w:r>
    </w:p>
    <w:p>
      <w:pPr>
        <w:pStyle w:val="Normal"/>
        <w:ind w:firstLine="284"/>
        <w:jc w:val="both"/>
        <w:rPr/>
      </w:pPr>
      <w:r>
        <w:rPr/>
        <w:t xml:space="preserve">Bxxxxxxx xxxxxxxxxxx xxxxx xx xxxx xxxx xxx xxxx xxxxxx xxxx xxxxxx xxxxx xxxxxx xxxxx xxxxxxx xxxxx xxxxxxx xxxxx xxxxxxxx xx xxx xxx xxxxx xxx xxxx x xxx xxx xxxx xx  xx  xxxx xxxx xxx xxx xxxx xxxx xxx xxx xxxxxx xxxx xxxx xxx xxx xxxxxx xxxxxxxx xxxxx xxxxx xxxxxxx xxxxx xxxxx xxx xxxxxxxxx xx   </w:t>
      </w:r>
      <w:r>
        <w:rPr>
          <w:lang w:val="en-US"/>
        </w:rPr>
        <w:t>[</w:t>
      </w:r>
      <w:r>
        <w:rPr/>
        <w:t>4, 10, 12].</w:t>
      </w:r>
    </w:p>
    <w:p>
      <w:pPr>
        <w:pStyle w:val="Heading3"/>
        <w:rPr/>
      </w:pPr>
      <w:r>
        <w:rPr/>
        <w:tab/>
        <w:t xml:space="preserve">A. Podnadpis </w:t>
      </w:r>
    </w:p>
    <w:p>
      <w:pPr>
        <w:pStyle w:val="Normal"/>
        <w:ind w:firstLine="284"/>
        <w:jc w:val="both"/>
        <w:rPr/>
      </w:pPr>
      <w:r>
        <w:rPr/>
        <w:t xml:space="preserve">Bxxx xxxxx xxxxxxx  xxxxxxx xx xxxxx xxxxx x xxxxx xxxxxx xxxxx xxxxxxx xxxxx xxxxxxx xxxxx xxxxxxxx xx xxx xxx xxxxx xxx xxxx x xxx xxx xxxx xx  xx  xxxx xxxx xxx xxx xxxx xxxx xxx xxx xxxxxx xxxx xxxx xxx xxx xxxxxx xxxxxxxx xxxxx xxxxx xxxxxxx xxxxx xxxxx xxx xxxxxxxxx xx  xxxx xxxxx xxxxxxx  xxxxxxx xx xxxxx xxxxx </w:t>
      </w:r>
      <w:r>
        <w:rPr>
          <w:lang w:val="en-US"/>
        </w:rPr>
        <w:t>[</w:t>
      </w:r>
      <w:r>
        <w:rPr/>
        <w:t xml:space="preserve">2, 11, 14, 18]. Bxxxxxxx xxxxxxxxxxx xxxxx xx xxxx xxxx xxx xxxx xxxxxx xxxx xxxxxx xxxxx xxxxxx xxxxx xxxxxxx xxxxx xxxxxxx xxxxx xxxxxxxx xx xxx xxx xxxxx xxx xxxx x xxx xxx xxxx xx  xx  xxxx xxxx xxx xxx xxxx xxxx xxx xxx xxxxxx xxxx xxxx xxx xxx xxxxxx xxxxxxxx xxxxx xxxxx xxxxxxx xxxxx xxxxx xxx xxxxxxxxx xx   </w:t>
      </w:r>
      <w:r>
        <w:rPr>
          <w:lang w:val="en-US"/>
        </w:rPr>
        <w:t>[</w:t>
      </w:r>
      <w:r>
        <w:rPr/>
        <w:t>9, 16, 19].</w:t>
      </w:r>
    </w:p>
    <w:p>
      <w:pPr>
        <w:pStyle w:val="Heading3"/>
        <w:rPr/>
      </w:pPr>
      <w:r>
        <w:rPr/>
        <w:tab/>
        <w:t xml:space="preserve">B. Podnadpis </w:t>
      </w:r>
    </w:p>
    <w:p>
      <w:pPr>
        <w:pStyle w:val="Normal"/>
        <w:ind w:firstLine="284"/>
        <w:jc w:val="both"/>
        <w:rPr/>
      </w:pPr>
      <w:r>
        <w:rPr/>
        <w:t xml:space="preserve">Cxxx xxxxx xxxxxxx  xxxxxxx xx xxxxx xxxxx x xxxxx xxxxxx xxxxx xxxxxxx xxxxx xxxxxxx xxxxx xxxxxxxx xx xxx xxx xxxxx xxx xxxx x xxx xxx xxxx xx  xx  xxxx xxxx xxx xxx xxxx xxxx xxx xxx xxxxxx xxxx xxxx xxx xxx xxxxxx xxxxxxxx xxxxx xxxxx xxxxxxx xxxxx xxxxx xxx xxxxxxxxx xx  xxxx xxxxx xxxxxxx  xxxxxxx xx xxxxx xxxxx </w:t>
      </w:r>
      <w:r>
        <w:rPr>
          <w:lang w:val="en-US"/>
        </w:rPr>
        <w:t>[</w:t>
      </w:r>
      <w:r>
        <w:rPr/>
        <w:t>9, 28, 47].</w:t>
      </w:r>
    </w:p>
    <w:p>
      <w:pPr>
        <w:pStyle w:val="Normal"/>
        <w:ind w:firstLine="284"/>
        <w:jc w:val="both"/>
        <w:rPr/>
      </w:pPr>
      <w:r>
        <w:rPr/>
        <w:t xml:space="preserve">Dxxxx xxx xxxx x xxx xxx xxxx xx  xx  xxxx xxxx xxx xxx xxxx xxxx xxx xxx xxxxxx xxxx xxxx xxx xxx xxxxxx xxxxxxxx xxxxx xxxxx xxxxxxx xxxxx xxxxx xxx xxxxxxxxx xx  xxxx xxxxx xxxxxxx  xxxxxxx xx xxxxx xxxxx x xx xxx xxxx xx xxxxxx xxxxx xx xxxxx xxxxxx xxxxx xxxx xxx xxxx xxx xxxxxxx xxxxxx xxxx xxxxx xxxx xxxxxxxx </w:t>
      </w:r>
      <w:r>
        <w:rPr>
          <w:lang w:val="en-US"/>
        </w:rPr>
        <w:t>[</w:t>
      </w:r>
      <w:r>
        <w:rPr/>
        <w:t xml:space="preserve">7, 16, 22, 29]. </w:t>
      </w:r>
    </w:p>
    <w:p>
      <w:pPr>
        <w:pStyle w:val="Heading3"/>
        <w:rPr/>
      </w:pPr>
      <w:r>
        <w:rPr/>
        <w:tab/>
        <w:t xml:space="preserve">C. Podnadpis </w:t>
      </w:r>
    </w:p>
    <w:p>
      <w:pPr>
        <w:pStyle w:val="Normal"/>
        <w:ind w:firstLine="284"/>
        <w:jc w:val="both"/>
        <w:rPr/>
      </w:pPr>
      <w:r>
        <w:rPr/>
        <w:t xml:space="preserve">Cxxx xxxxx xxxxxxx  xxxxxxx xx xxxxx xxxxx x xxxxx xxxxxx xxxxx xxxxxxx xxxxx xxxxxxx xxxxx xxxxxxxx xx xxx xxx xxxxx xxx xxxx x xxx xxx xxxx xx  xx  xxxx xxxx xxx xxx xxxx xxxx xxx xxx xxxxxx xxxx xxxx xxx xxx xxxxxx xxxxxxxx xxxxx xxxxx xxxxxxx xxxxx xxxxx xxx xxxxxxxxx xx  xxxx xxxxx xxxxxxx  xxxxxxx xx xxxxx xxxxx </w:t>
      </w:r>
      <w:r>
        <w:rPr>
          <w:lang w:val="en-US"/>
        </w:rPr>
        <w:t>[</w:t>
      </w:r>
      <w:r>
        <w:rPr/>
        <w:t>9, 28, 47].</w:t>
      </w:r>
    </w:p>
    <w:p>
      <w:pPr>
        <w:pStyle w:val="Normal"/>
        <w:ind w:firstLine="284"/>
        <w:jc w:val="both"/>
        <w:rPr/>
      </w:pPr>
      <w:r>
        <w:rPr/>
        <w:t xml:space="preserve">Dxxxx xxx xxxx x xxx xxx xxxx xx  xx  xxxx xxxx xxx xxx xxxx xxxx xxx xxx xxxxxx xxxx xxxx xxx xxx xxxxxx xxxxxxxx xxxxx xxxxx xxxxxxx xxxxx xxxxx xxx xxxxxxxxx xx  xxxx xxxxx xxxxxxx  xxxxxxx xx xxxxx xxxxx x xx xxx xxxx xx xxxxxx xxxxx xx xxxxx xxxxxx xxxxx xxxx xxx xxxx xxx xxxxxxx xxxxxx xxxx xxxxx xxxx xxxxxxxx </w:t>
      </w:r>
      <w:r>
        <w:rPr>
          <w:lang w:val="en-US"/>
        </w:rPr>
        <w:t>[</w:t>
      </w:r>
      <w:r>
        <w:rPr/>
        <w:t xml:space="preserve">7, 16, 22, 29]. </w:t>
      </w:r>
    </w:p>
    <w:p>
      <w:pPr>
        <w:pStyle w:val="Heading1"/>
        <w:rPr/>
      </w:pPr>
      <w:r>
        <w:rPr/>
        <w:t xml:space="preserve">Nadpis štvrtej časti </w:t>
      </w:r>
    </w:p>
    <w:p>
      <w:pPr>
        <w:pStyle w:val="Heading2"/>
        <w:rPr/>
      </w:pPr>
      <w:r>
        <w:rPr/>
        <w:t>Podnadpis 1</w:t>
      </w:r>
    </w:p>
    <w:p>
      <w:pPr>
        <w:pStyle w:val="Normal"/>
        <w:ind w:firstLine="284"/>
        <w:rPr/>
      </w:pPr>
      <w:r>
        <w:rPr/>
        <w:t xml:space="preserve">Axxxxxxxxx xxxxxxxxxxxxx xxxxxxxxxxx xxxxxxxxxxxx xxxx xxxxxxxxxxxxxxxx xxxx xxx xxxxxxxxx xxxxxxx xxxxxxxxx xx xxxxxxxxx xxxxxxxxxxxxxxxxxx xxxxx xxx xxx xxxxxxxx xxx xxx xxxxx xx xxxxxxxxx x x xxxxxxxxxxxxxxxxxx x xxxxx xxxxxx xxxxx </w:t>
      </w:r>
      <w:r>
        <w:rPr>
          <w:lang w:val="en-US"/>
        </w:rPr>
        <w:t>[</w:t>
      </w:r>
      <w:r>
        <w:rPr/>
        <w:t>2, 13, 18, 41]. Bxxxxxx xx xxxxxxxx xxxxxxxxxxxxxxxxx xxx xxxxxxxxxxxxxxx xxx xxxxxxxxx xx xxxx xxxxx xxx xxxx xxxxxxx xxxxxxx xxxxxxxx xxxxxxx xxxxxxxx xxxxxxx  xxx xxxxxx xx xx xxx xxxx xxxxx xxxxxx xxxxx xxxxxxxxxxx xxxxxxxxxxxxx xxxxxxxxxxx xxxxxxxxxxxx xxxx xxxxxxxxxxxxxxxx xxx xxxxxxxxxxx xxxx xxxxxxx xxxxxx xxxxxxxxxxx xxxx xxxxxxx xxxxxx [9, 22, 43].</w:t>
      </w:r>
    </w:p>
    <w:p>
      <w:pPr>
        <w:pStyle w:val="Normal"/>
        <w:ind w:firstLine="284"/>
        <w:jc w:val="both"/>
        <w:rPr/>
      </w:pPr>
      <w:r>
        <w:rPr/>
        <w:t xml:space="preserve">Bx xxxxx x xxxxx xxxxx xxxx xxx xxxxxx xxxxxxx xxxxxxxxxx xxxxxxxxx xxxxxxxx  xxxxxxx xxxxxxxxx xxx xx xxxx xxxxxxxxxxx xxxxxxxxxxx xxxxxxxxxxxxx xxxxxxxxxxx xxxxxxxxxxxx xxxx xxx  xxxxxxxxxxxxx xxx xxxxxxxxxxx xxxx xxxxxxxxxxxxx xxxxxxxxxxxxxxxxxxx xxxxxxx </w:t>
      </w:r>
      <w:r>
        <w:rPr>
          <w:lang w:val="en-US"/>
        </w:rPr>
        <w:t>[</w:t>
      </w:r>
      <w:r>
        <w:rPr/>
        <w:t xml:space="preserve">5, 19, 34, 47]. Cxxxxx  xxxxxxxx xx xxxx xxxxxxx  xxxxxxxxxx xxxxxxxxxxxxxxxx xx xxxx xxxxxx xxxx xxxx xxxxxxxxxxx xxxxxxx xxxx xxxxxxxx xxxxxxxxxxxx xxxx xxxxxxxxxxx xx xxxx xxxxx x xxxxx xxxxx xxxx xxx xxxxxx xxxxxxx xxxxxxxxxx xxxxxxxxx xxxxxxxx  xxxxxxx xxxxxxxxx xxx xx xx xx xxxxxxxxxxx [9, 18]. </w:t>
      </w:r>
    </w:p>
    <w:p>
      <w:pPr>
        <w:pStyle w:val="Normal"/>
        <w:ind w:firstLine="284"/>
        <w:jc w:val="both"/>
        <w:rPr/>
      </w:pPr>
      <w:r>
        <w:rPr/>
        <w:t xml:space="preserve">Dxxxx xxxxxxxx xxxxxxxxx xxxx xxxxxx xxxxxxxx xxxxx xxxxxxx xxxxx xxxx xx  xx xxxx xxxxxxx xxxxxx xxxxxxxx xx xxxxxxxxxxxxx xxxxxxxx xxxxxxxxx xx xxx xxx xxx xxxx xxxxxxxxxxx xxx xxxxxxxxx xx xxxx xxxxx xxx xxxxxxxxxxx xxxxxxx xxxxxxxx xxxx xxx xxxxx xxx xxxxxxx  xxx xxxxxx xx xx xxx xxxxxxxxx xxxxxx xxxxx xxxxxxxxxxx xxxxx xxxx xxxx xxxx xxxxxxx xxxxxxxxxxxx xxxx xxxxxxxxxxxxxxxx xxx xxxxxxxxxxx xxxx xxxxxxxxxxxxx </w:t>
      </w:r>
      <w:r>
        <w:rPr>
          <w:lang w:val="en-US"/>
        </w:rPr>
        <w:t>[</w:t>
      </w:r>
      <w:r>
        <w:rPr/>
        <w:t>9, 12, 43].</w:t>
      </w:r>
    </w:p>
    <w:p>
      <w:pPr>
        <w:pStyle w:val="Normal"/>
        <w:ind w:firstLine="284"/>
        <w:rPr/>
      </w:pPr>
      <w:r>
        <w:rPr/>
        <w:t xml:space="preserve">Exxxxxxxx xxxxxxxx xxxxxxxxxxxxxxxxx xxx xxxxxxxxxxxxxxx xxx xxxxxxxxx xx xxxx xxxxx xxx xxxxxxxxxxx xxxxxxx xxxxxxxx xxxxxxx xxxxxxxx xxxxxxx  xxx xxxxxx xx xx xxx xxxxxxxxx xxxxxx xxxxx xxxxxxxxxxx xxxxxxxxxxxxx xxxxxxxxxxx xxxxxxxxxxxx xxxx xxxxxxxxxxxxxxxx xxx xxxxxxxxxxx xxxx xxxxxxxxxxxxx </w:t>
      </w:r>
      <w:r>
        <w:rPr>
          <w:lang w:val="en-US"/>
        </w:rPr>
        <w:t>[</w:t>
      </w:r>
      <w:r>
        <w:rPr/>
        <w:t>2, 11, 35, 49].</w:t>
      </w:r>
    </w:p>
    <w:p>
      <w:pPr>
        <w:pStyle w:val="Normal"/>
        <w:rPr/>
      </w:pPr>
      <w:r>
        <w:rPr/>
      </w:r>
    </w:p>
    <w:p>
      <w:pPr>
        <w:pStyle w:val="Heading2"/>
        <w:rPr/>
      </w:pPr>
      <w:r>
        <w:rPr/>
        <w:t>Podnadpis 2</w:t>
      </w:r>
    </w:p>
    <w:p>
      <w:pPr>
        <w:pStyle w:val="Normal"/>
        <w:ind w:firstLine="284"/>
        <w:jc w:val="both"/>
        <w:rPr>
          <w:lang w:val="en-US"/>
        </w:rPr>
      </w:pPr>
      <w:r>
        <w:rPr/>
        <w:t xml:space="preserve">Axxxx xxx xxxx x xxx xxx xxxx xx  xx  xxxx xxxx xxx xxx xxxx xxxx xxx xxx xxxxxx xxxx xxxx xxx xxx xxxxxx xxxxxxxx xxxxx xxxxx xxxxxxx xxxxx xxxxx xxx xxxxxxxxx xx  xxxx xxxxx xxxxxxx  xxxxxxx xx xxxxx xxxxx x xx xxx xxxx xx xxxxxx xxxxx xx xxxxx xxxxxx xxxxx xxxx xxx xxxx xxx xxxxxxx xxxxxx xxxx xxxxx xxxx xxxxxxxx xxxxxxxx xxxxxxxxxxx xxxxx xx xxxx xxxx xxx xxxx xxxxxx xxxx xxxxxx xxxxx xxxxxx xxxxx xxxxxxx xxxxx xxxxxxx xxxxx xxxxxxxx xx xxx xxx xxxxx xxx xxxx x xxx xxx xxxx xx  xx  xxxx xxxx xxx xxx xxxx xxxx xxx xxx xxxxxx xxxx xxxx xxx xxx xxxxxx xxxxxxxx xxxxx xxxxx xxxxxxx xxxxx xxxxx xxx xxxxxxxxx xx  </w:t>
      </w:r>
      <w:r>
        <w:rPr>
          <w:lang w:val="en-US"/>
        </w:rPr>
        <w:t>[2, 33, 44, 46].</w:t>
      </w:r>
    </w:p>
    <w:p>
      <w:pPr>
        <w:pStyle w:val="Normal"/>
        <w:ind w:firstLine="284"/>
        <w:jc w:val="both"/>
        <w:rPr/>
      </w:pPr>
      <w:r>
        <w:rPr/>
        <w:t>Bxxx xxxxx xxxxxxx  xxxxxxx xx xxxxx xxxxx x xxxxx xxxxxx xxxxx xxxxxxx xxxxx xxxxxxx xxxxx xxxxxxxx xx xxx xxx xxxxx xxx xxxx x xxx xxx xxxx xx  xx  xxxx xxxx xxx xxx xxxx xxxx xxx xxx xxxxxx xxxx xxxx xxx xxx xxxxxx xxxxxxxx xxxxx xxxxx xxxxxxx xxxxx xxxxx xxx xxxxxxxxx xx  xxxx xxxxx xxxxxxx  xxxxxxx xx xxxxx xxxxx [12, 23, 34].</w:t>
      </w:r>
    </w:p>
    <w:p>
      <w:pPr>
        <w:pStyle w:val="Normal"/>
        <w:ind w:firstLine="284"/>
        <w:jc w:val="both"/>
        <w:rPr/>
      </w:pPr>
      <w:r>
        <w:rPr/>
        <w:t>Cx xxx xxxx xx xxxxxx xxxxx xx xxxxx xxxxxx xxxxx xxxx xxx xxxx xxx xxxxxxx xxxxxx xxxx xxxxx xxxx xxxxxxxx xxxxxxxx xxxxxxxxxxx xxxxx xx xxxx xxxx xxx xxxx xxxxxx xxxx xxxxxx xxxxx xxxxxx xxxxx xxxxxxx xxxxx xxxxxxx xxxxx xxxxxxxx xx xxx xxx xxxxx xxx xxxx x xxx xxx xxxx xx  xx  xxxx xxxx xxx xxx xxxx xxxx xxx xxx xxxxxx xxxx xxxx xxx xxx xxxxxx xxxxxxxx xxxxx xxxxx xxxxxxx xxxxx xxxxx xxx xxxxxxxxx xx  xxxx xxxxx xxxxxxx  xxxxxxx xx xxxxx xxxxx x xxxxx xxxxxx xxxxx xxxxxxx xxxxx xxxxxxx xxxxx xxxxxxxx xx xxx xxx [12, 23, 34].</w:t>
      </w:r>
    </w:p>
    <w:p>
      <w:pPr>
        <w:pStyle w:val="Normal"/>
        <w:rPr/>
      </w:pPr>
      <w:r>
        <w:rPr/>
      </w:r>
    </w:p>
    <w:p>
      <w:pPr>
        <w:pStyle w:val="Heading1"/>
        <w:rPr/>
      </w:pPr>
      <w:r>
        <w:rPr/>
        <w:t>Záver</w:t>
      </w:r>
    </w:p>
    <w:p>
      <w:pPr>
        <w:pStyle w:val="Normal"/>
        <w:ind w:firstLine="284"/>
        <w:rPr/>
      </w:pPr>
      <w:r>
        <w:rPr/>
        <w:t>Axxxxxxxx xxxxxxxxxxxxx xxxxxxxxxxx xxxxxxxxxxxx xxxx xxxxxxxxxxxxxxxx xxxx xx x xx xxxxxxx xxxxxxx xxxxxxxxx xx xxxxxxxxx xxxxxxxxxxxxxxxxxx xxxxx xxx xxx xxxxxxxx xxxxxx xxxxx xx xxxxxxxxx x x xxxxxxxxxxxxxxxxxx x xxxxx xxxxxx xxxxx xxxxxx xxxxxxxxxx xxxxxx xxxxxxxxxxxxxxxx xxxxxx xxxxxxx xxxxxxxxxxx xxx xx xx xxx xxxx xxxxxxx xxxxxxxx xxxxx xxxx xxxxx xxxxxx xxxxxxxxx xxxxxx  xx xxxxxxx xxx xxxx xxxx xxxxx xxxxxxx xxxx.</w:t>
      </w:r>
    </w:p>
    <w:p>
      <w:pPr>
        <w:pStyle w:val="Normal"/>
        <w:ind w:firstLine="284"/>
        <w:rPr/>
      </w:pPr>
      <w:r>
        <w:rPr/>
        <w:t>B xxxxx xxxxxx xxxxx xxxxxx xxxxxxxxxx xxxxxx xxxxxxxxxxxxxxxx xxxxxx xxxxxxx xxxxxxxxxxx xxx xx xx xxx xxxx xxxxxxx xxxxxxxx xxxxx xxxx xxxxx xxxxxx xxxxxxxxx xxxxxx  xx xxxxxxx xxx xxxx xxxx xxxxx xxxxxxx xxxx</w:t>
      </w:r>
    </w:p>
    <w:p>
      <w:pPr>
        <w:pStyle w:val="Normal"/>
        <w:rPr/>
      </w:pPr>
      <w:r>
        <w:rPr/>
      </w:r>
    </w:p>
    <w:p>
      <w:pPr>
        <w:pStyle w:val="Heading1"/>
        <w:rPr/>
      </w:pPr>
      <w:r>
        <w:rPr/>
        <w:t>Poďakovanie</w:t>
      </w:r>
    </w:p>
    <w:p>
      <w:pPr>
        <w:pStyle w:val="Normal"/>
        <w:jc w:val="both"/>
        <w:rPr/>
      </w:pPr>
      <w:r>
        <w:rPr/>
        <w:t xml:space="preserve">Autori si dovoľujú vyjadriť svoju vďaku Doc. Xxxxx  Xxxxxxxx, CSc. za mnohé cenné pripomienky k jednotlivým častiam práce.a Prof. Xxxxxxxx Xxxxxxxxxxx, DrSc za záverečnú revíziu práce.  Práca vznikla za podpory grantu VEGA č. 01/ 67845/ 07 grantovej agentúry MŠ SR </w:t>
      </w:r>
    </w:p>
    <w:p>
      <w:pPr>
        <w:pStyle w:val="Normal"/>
        <w:rPr/>
      </w:pPr>
      <w:r>
        <w:rPr/>
      </w:r>
    </w:p>
    <w:p>
      <w:pPr>
        <w:pStyle w:val="Heading1"/>
        <w:rPr/>
      </w:pPr>
      <w:r>
        <w:rPr/>
        <w:t>Literatúra</w:t>
      </w:r>
    </w:p>
    <w:p>
      <w:pPr>
        <w:pStyle w:val="Literatra"/>
        <w:numPr>
          <w:ilvl w:val="0"/>
          <w:numId w:val="2"/>
        </w:numPr>
        <w:tabs>
          <w:tab w:val="clear" w:pos="480"/>
          <w:tab w:val="left" w:pos="426" w:leader="none"/>
        </w:tabs>
        <w:spacing w:lineRule="auto" w:line="360" w:before="0" w:after="0"/>
        <w:ind w:left="426" w:hanging="426"/>
        <w:jc w:val="left"/>
        <w:rPr/>
      </w:pPr>
      <w:r>
        <w:rPr/>
        <w:t xml:space="preserve">Priezvisko, A.B., Priezvisko, X.Y.: Priezvisko, A.B., Priezvisko, C.D.: Xxxxxxxxxx xxxxxxxxxxxxxxx xxxxxxx xxxxxxxxxxxxx xxxxxxxxxxxxxxxxxx xxxxxxxxxxx xxxxxxxx xxxxxxxxxxxxx xxxxxxxxxxx xxxxxxxxxx xxxxx xxxxx xxxxxxxxxxx xxxxxxxxxxxx xxxxxxxxxx xxxxx. </w:t>
      </w:r>
      <w:r>
        <w:rPr>
          <w:i/>
        </w:rPr>
        <w:t>J. Appl. Physiol.</w:t>
      </w:r>
      <w:r>
        <w:rPr/>
        <w:t>, 66 (2), 2001, s. 17 – 28.</w:t>
      </w:r>
    </w:p>
    <w:p>
      <w:pPr>
        <w:pStyle w:val="Literatra"/>
        <w:numPr>
          <w:ilvl w:val="0"/>
          <w:numId w:val="2"/>
        </w:numPr>
        <w:tabs>
          <w:tab w:val="clear" w:pos="480"/>
          <w:tab w:val="left" w:pos="426" w:leader="none"/>
        </w:tabs>
        <w:spacing w:lineRule="auto" w:line="360" w:before="0" w:after="0"/>
        <w:ind w:left="426" w:hanging="426"/>
        <w:jc w:val="left"/>
        <w:rPr/>
      </w:pPr>
      <w:r>
        <w:rPr/>
        <w:t>Priezvisko, A.B., Priezvisko, C.D., Priezvisko, E.F. : Xxxxxxxxxx xxxxxxxxxxxxxxx xxxxxxx xxxxxxxxxxxxx xxxxxxxxxxxxxxxxxx xxxxxxxxxxx xxxxxxxx xxxxxxxxxxxxx xxxxxxxxxxx xxxxxxxxxx xxxxx xxxxx xxxxxxxxxxx xxxxxxxxxxxx xxxxxxxxxx xxxxx.</w:t>
      </w:r>
      <w:r>
        <w:rPr>
          <w:i/>
        </w:rPr>
        <w:t xml:space="preserve"> Eur. J. Physiol.</w:t>
      </w:r>
      <w:r>
        <w:rPr/>
        <w:t>,  22 (3), 1995, s. 12 – 18.</w:t>
      </w:r>
    </w:p>
    <w:p>
      <w:pPr>
        <w:pStyle w:val="Literatra"/>
        <w:numPr>
          <w:ilvl w:val="0"/>
          <w:numId w:val="2"/>
        </w:numPr>
        <w:tabs>
          <w:tab w:val="clear" w:pos="480"/>
          <w:tab w:val="left" w:pos="426" w:leader="none"/>
        </w:tabs>
        <w:spacing w:lineRule="auto" w:line="360" w:before="0" w:after="0"/>
        <w:ind w:left="426" w:hanging="426"/>
        <w:jc w:val="left"/>
        <w:rPr/>
      </w:pPr>
      <w:r>
        <w:rPr/>
        <w:t>Priezvisko, A.B.: Xxxxxxxxxx xxxxxxxxxxxxxxx xxxxxxx xxxxxxxxxxxxx xxxxxxxxxx xxxxxxxx xxxxxxxxxxx xxxxxxxx. In: Axxxxxxxxxxxx xxxxxxxxxxx xxxxxxxxxx xxxxx xxxxx xxxxxxxxxxx xxxxxxxxxxxx xxxxxxxxxx xxxxx. Priezvisko, W.Z., Priezvisko, R.L., Priezvisko, C. D. (Ed.), Karger, Basel, 1993, s. 122 – 148.</w:t>
      </w:r>
    </w:p>
    <w:p>
      <w:pPr>
        <w:pStyle w:val="Literatra"/>
        <w:numPr>
          <w:ilvl w:val="0"/>
          <w:numId w:val="2"/>
        </w:numPr>
        <w:tabs>
          <w:tab w:val="clear" w:pos="480"/>
          <w:tab w:val="left" w:pos="426" w:leader="none"/>
        </w:tabs>
        <w:spacing w:lineRule="auto" w:line="360" w:before="0" w:after="0"/>
        <w:ind w:left="426" w:hanging="426"/>
        <w:jc w:val="left"/>
        <w:rPr/>
      </w:pPr>
      <w:r>
        <w:rPr/>
        <w:t>Priezvisko, A.B., Priezvisko, X.Y.: Xxxxxxxxxx xxxxxxxxxxxxxxx xxxxxxx xxxxxxxxxxxxx xxxxxxxxxxxxxxxxxx xxxxxxxxxxx xxxxxxxx xxxxxxxxxxxxx xxxxxxxxxxx xxxxxxxxxx xxxxx xxxxx xxxxxxxxxxx xxxxxxxxxxxx xxxxxxxxxx xxxxx.</w:t>
      </w:r>
      <w:r>
        <w:rPr>
          <w:i/>
        </w:rPr>
        <w:t xml:space="preserve"> Eur. J. Physiol.</w:t>
      </w:r>
      <w:r>
        <w:rPr/>
        <w:t>,  22 (3), 1995, s. 12 – 18.</w:t>
      </w:r>
    </w:p>
    <w:p>
      <w:pPr>
        <w:pStyle w:val="Literatra"/>
        <w:numPr>
          <w:ilvl w:val="0"/>
          <w:numId w:val="2"/>
        </w:numPr>
        <w:tabs>
          <w:tab w:val="clear" w:pos="480"/>
          <w:tab w:val="left" w:pos="426" w:leader="none"/>
        </w:tabs>
        <w:spacing w:lineRule="auto" w:line="360" w:before="0" w:after="0"/>
        <w:ind w:left="426" w:hanging="426"/>
        <w:jc w:val="left"/>
        <w:rPr/>
      </w:pPr>
      <w:r>
        <w:rPr/>
        <w:t>Priezvisko, A.B., Priezvisko, X.Y.: Xxxxxxxxxx xxxxxxxxxxxxxxx xxxxxxx xxxxxxxxxxxxx xxxxxxxxxxxxxxxxxx xxxxxxxxxxx xxxxxxxx xxxxxxxxxxxxx.</w:t>
      </w:r>
      <w:r>
        <w:rPr>
          <w:i/>
        </w:rPr>
        <w:t xml:space="preserve"> Eur. J. Physiol.</w:t>
      </w:r>
      <w:r>
        <w:rPr/>
        <w:t>,  22 (3), 1995, s. 12 – 18.</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pStyle w:val="Literatra"/>
        <w:numPr>
          <w:ilvl w:val="0"/>
          <w:numId w:val="2"/>
        </w:numPr>
        <w:tabs>
          <w:tab w:val="clear" w:pos="480"/>
          <w:tab w:val="left" w:pos="426" w:leader="none"/>
        </w:tabs>
        <w:spacing w:lineRule="auto" w:line="360" w:before="0" w:after="0"/>
        <w:ind w:left="426" w:hanging="426"/>
        <w:rPr/>
      </w:pPr>
      <w:r>
        <w:rPr/>
        <w:t xml:space="preserve">Priezvisko, A.B., Priezvisko, X.Y.: </w:t>
      </w:r>
    </w:p>
    <w:p>
      <w:pPr>
        <w:pStyle w:val="Heading1"/>
        <w:rPr/>
      </w:pPr>
      <w:r>
        <w:rPr/>
        <w:t>Summary</w:t>
      </w:r>
    </w:p>
    <w:p>
      <w:pPr>
        <w:pStyle w:val="Normal"/>
        <w:rPr/>
      </w:pPr>
      <w:r>
        <w:rPr>
          <w:lang w:val="en-US"/>
        </w:rPr>
        <w:t xml:space="preserve">xxxx xxxx xxxxxxxxx xxxxxxx xx xxxxxx xxx xxxxxx xxxx xxxxxxxxx xx xx xxxxxxxxx xxxx xxxxxxxxxxxxx xx xx xxxxxxxxxxxx xxxxxxxxxxxxx xxxxxxxxxxxxxxx xx xx xxxx  xxxxxx xxxxxx xxxxxxxxxxxx xxxxxxxxxxxxxxx xxxxxxxxxxxxxxxx xxxx x xxxxxxxxxxx xxxxxxx xxxxxxxxx x xxxxxxx xxxxxxx xxxxxxxxxxxx xxx xxxxxxxxxxxx xxxxx xxxxxxx xxxxxxxxxxxxx xxxxxx x xxx xxxxx xxxxxxxx xxxxxx xxxxxx xxxxxxxx xxxxxxxx xx xxxxxxxx xxxxxx xxxxx xxxx xxxxx xxxx xxxxxx xxxxxxxx xxxxxxxxxxx xxxxxxx xxxxx xxxxxxxx xxxxx xxxxxxxxx xxxxxxx xxxxx xx xxxxxxx xxxxx xxxxx xxxxxxx xxxxxxx xxxxxxxxx xxxx xxxxxxx xxxxxxx xxxxxxxxxxx xxxxxxxxxx xxx xxxxxx xxxxx xxxx xxxxx xxxxxxxx xxxxxxxxx xxxxxx xxxx xxxxxxx xxxxx xxxxx xxxxxx xxxxxx xxxx xxxxxxx xxxxxxxx xxx xxxxxxx xxxxxxx xxxxxxxxxx xx xxxx xxxxxxxx xx x xxxxxxx xxxx xxxxxxxx xxxx xxxxxx xxxxxxx xxxx xxxxxxxxxx xxxxxxxx </w:t>
      </w:r>
    </w:p>
    <w:p>
      <w:pPr>
        <w:pStyle w:val="Nadpisy"/>
        <w:rPr>
          <w:lang w:val="en-US"/>
        </w:rPr>
      </w:pPr>
      <w:r>
        <w:rPr>
          <w:lang w:val="en-US"/>
        </w:rPr>
      </w:r>
      <w:r>
        <w:br w:type="page"/>
      </w:r>
    </w:p>
    <w:p>
      <w:pPr>
        <w:pStyle w:val="Nadpisy"/>
        <w:rPr/>
      </w:pPr>
      <w:r>
        <w:rPr/>
        <w:t>Príloha</w:t>
      </w:r>
    </w:p>
    <w:p>
      <w:pPr>
        <w:pStyle w:val="Normal"/>
        <w:rPr/>
      </w:pPr>
      <w:r>
        <w:rPr/>
      </w:r>
    </w:p>
    <w:p>
      <w:pPr>
        <w:pStyle w:val="Normal"/>
        <w:rPr>
          <w:lang w:val="en-US" w:eastAsia="en-US"/>
        </w:rPr>
      </w:pPr>
      <w:r>
        <w:rPr>
          <w:lang w:val="en-US" w:eastAsia="en-US"/>
        </w:rPr>
        <mc:AlternateContent>
          <mc:Choice Requires="wps">
            <w:drawing>
              <wp:inline distT="0" distB="0" distL="0" distR="0">
                <wp:extent cx="5800725" cy="3171825"/>
                <wp:effectExtent l="0" t="0" r="0" b="0"/>
                <wp:docPr id="1" name=""/>
                <a:graphic xmlns:a="http://schemas.openxmlformats.org/drawingml/2006/main">
                  <a:graphicData uri="http://schemas.microsoft.com/office/word/2010/wordprocessingShape">
                    <wps:wsp>
                      <wps:cNvSpPr/>
                      <wps:spPr>
                        <a:xfrm>
                          <a:off x="0" y="0"/>
                          <a:ext cx="5800680" cy="31719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56.7pt;height:249.7pt;mso-wrap-style:none;v-text-anchor:middle;mso-position-horizontal-relative:char">
                <v:imagedata r:id="rId9" o:detectmouseclick="t"/>
                <v:stroke color="black" weight="9360" joinstyle="miter" endcap="flat"/>
                <w10:wrap type="none"/>
              </v:rect>
            </w:pict>
          </mc:Fallback>
        </mc:AlternateContent>
      </w:r>
    </w:p>
    <w:p>
      <w:pPr>
        <w:pStyle w:val="Normal"/>
        <w:rPr/>
      </w:pPr>
      <w:r>
        <w:rPr/>
      </w:r>
    </w:p>
    <w:p>
      <w:pPr>
        <w:pStyle w:val="Normal"/>
        <w:rPr/>
      </w:pPr>
      <w:r>
        <w:rPr>
          <w:b/>
        </w:rPr>
        <w:t xml:space="preserve">Obr. 1 Nadpis obrázku. </w:t>
      </w:r>
      <w:r>
        <w:rPr/>
        <w:t xml:space="preserve">Nasleduje popis obrázku alebo grafu. Údaje modifikované podľa Wxxxx et al. [43].  </w:t>
      </w:r>
    </w:p>
    <w:p>
      <w:pPr>
        <w:pStyle w:val="Normal"/>
        <w:rPr/>
      </w:pPr>
      <w:r>
        <w:rPr/>
      </w:r>
    </w:p>
    <w:p>
      <w:pPr>
        <w:pStyle w:val="Normal"/>
        <w:rPr>
          <w:lang w:val="en-US" w:eastAsia="en-US"/>
        </w:rPr>
      </w:pPr>
      <w:r>
        <w:rPr>
          <w:lang w:val="en-US" w:eastAsia="en-US"/>
        </w:rPr>
        <mc:AlternateContent>
          <mc:Choice Requires="wps">
            <w:drawing>
              <wp:inline distT="0" distB="0" distL="0" distR="0">
                <wp:extent cx="5800725" cy="3171825"/>
                <wp:effectExtent l="0" t="0" r="0" b="0"/>
                <wp:docPr id="2" name=""/>
                <a:graphic xmlns:a="http://schemas.openxmlformats.org/drawingml/2006/main">
                  <a:graphicData uri="http://schemas.microsoft.com/office/word/2010/wordprocessingShape">
                    <wps:wsp>
                      <wps:cNvSpPr/>
                      <wps:spPr>
                        <a:xfrm>
                          <a:off x="0" y="0"/>
                          <a:ext cx="5800680" cy="31719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56.7pt;height:249.7pt;mso-wrap-style:none;v-text-anchor:middle;mso-position-horizontal-relative:char">
                <v:imagedata r:id="rId11" o:detectmouseclick="t"/>
                <v:stroke color="black" weight="9360" joinstyle="miter" endcap="flat"/>
                <w10:wrap type="none"/>
              </v:rect>
            </w:pict>
          </mc:Fallback>
        </mc:AlternateContent>
      </w:r>
    </w:p>
    <w:p>
      <w:pPr>
        <w:pStyle w:val="Normal"/>
        <w:rPr/>
      </w:pPr>
      <w:r>
        <w:rPr/>
      </w:r>
    </w:p>
    <w:p>
      <w:pPr>
        <w:pStyle w:val="Normal"/>
        <w:rPr/>
      </w:pPr>
      <w:r>
        <w:rPr>
          <w:b/>
        </w:rPr>
        <w:t xml:space="preserve">Obr. 2 Nadpis obrázku. </w:t>
      </w:r>
      <w:r>
        <w:rPr/>
        <w:t xml:space="preserve">Nasleduje popis obrázku.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5800725" cy="3171825"/>
                <wp:effectExtent l="0" t="0" r="0" b="0"/>
                <wp:docPr id="3" name=""/>
                <a:graphic xmlns:a="http://schemas.openxmlformats.org/drawingml/2006/main">
                  <a:graphicData uri="http://schemas.microsoft.com/office/word/2010/wordprocessingShape">
                    <wps:wsp>
                      <wps:cNvSpPr/>
                      <wps:spPr>
                        <a:xfrm>
                          <a:off x="0" y="0"/>
                          <a:ext cx="5800680" cy="3171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56.7pt;height:249.7pt;mso-wrap-style:none;v-text-anchor:middle;mso-position-horizontal-relative:char">
                <v:imagedata r:id="rId13" o:detectmouseclick="t"/>
                <v:stroke color="black" weight="9360" joinstyle="miter" endcap="flat"/>
                <w10:wrap type="none"/>
              </v:rect>
            </w:pict>
          </mc:Fallback>
        </mc:AlternateContent>
      </w:r>
    </w:p>
    <w:p>
      <w:pPr>
        <w:pStyle w:val="Normal"/>
        <w:rPr/>
      </w:pPr>
      <w:r>
        <w:rPr/>
      </w:r>
    </w:p>
    <w:p>
      <w:pPr>
        <w:pStyle w:val="Normal"/>
        <w:rPr/>
      </w:pPr>
      <w:r>
        <w:rPr>
          <w:b/>
        </w:rPr>
        <w:t xml:space="preserve">Obr. 3 Nadpis obrázku. </w:t>
      </w:r>
      <w:r>
        <w:rPr/>
        <w:t xml:space="preserve">Nasleduje popis obrázku alebo grafu. Podľa údajov prevzatých z viacerých zdrojov </w:t>
      </w:r>
      <w:r>
        <w:rPr>
          <w:lang w:val="en-US"/>
        </w:rPr>
        <w:t>[ 12, 16, 19]</w:t>
      </w:r>
      <w:r>
        <w:rPr/>
        <w:t xml:space="preserve">.  </w:t>
      </w:r>
    </w:p>
    <w:p>
      <w:pPr>
        <w:pStyle w:val="Normal"/>
        <w:rPr/>
      </w:pPr>
      <w:r>
        <w:rPr/>
      </w:r>
    </w:p>
    <w:p>
      <w:pPr>
        <w:pStyle w:val="Normal"/>
        <w:rPr/>
      </w:pPr>
      <w:r>
        <w:rPr/>
      </w:r>
    </w:p>
    <w:p>
      <w:pPr>
        <w:pStyle w:val="Normal"/>
        <w:rPr/>
      </w:pPr>
      <w:r>
        <w:rPr/>
      </w:r>
    </w:p>
    <w:tbl>
      <w:tblPr>
        <w:tblW w:w="8238" w:type="dxa"/>
        <w:jc w:val="left"/>
        <w:tblInd w:w="115" w:type="dxa"/>
        <w:tblLayout w:type="fixed"/>
        <w:tblCellMar>
          <w:top w:w="0" w:type="dxa"/>
          <w:left w:w="108" w:type="dxa"/>
          <w:bottom w:w="0" w:type="dxa"/>
          <w:right w:w="108" w:type="dxa"/>
        </w:tblCellMar>
      </w:tblPr>
      <w:tblGrid>
        <w:gridCol w:w="1862"/>
        <w:gridCol w:w="2153"/>
        <w:gridCol w:w="2097"/>
        <w:gridCol w:w="2126"/>
      </w:tblGrid>
      <w:tr>
        <w:trPr>
          <w:trHeight w:val="43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lang w:val="en-US"/>
        </w:rPr>
      </w:pPr>
      <w:r>
        <w:rPr>
          <w:b/>
        </w:rPr>
        <w:t>Tab. 1  Účinok liečiva na intenzitu odpovedí po stimulácii .</w:t>
      </w:r>
      <w:r>
        <w:rPr/>
        <w:t xml:space="preserve"> Legenda: +, P</w:t>
      </w:r>
      <w:r>
        <w:rPr>
          <w:lang w:val="en-US"/>
        </w:rPr>
        <w:t>&lt;</w:t>
      </w:r>
      <w:r>
        <w:rPr/>
        <w:t>0</w:t>
      </w:r>
      <w:r>
        <w:rPr>
          <w:lang w:val="en-US"/>
        </w:rPr>
        <w:t xml:space="preserve">,05;  ++ </w:t>
      </w:r>
      <w:r>
        <w:rPr/>
        <w:t>P</w:t>
      </w:r>
      <w:r>
        <w:rPr>
          <w:lang w:val="en-US"/>
        </w:rPr>
        <w:t>&lt;</w:t>
      </w:r>
      <w:r>
        <w:rPr/>
        <w:t>0</w:t>
      </w:r>
      <w:r>
        <w:rPr>
          <w:lang w:val="en-US"/>
        </w:rPr>
        <w:t>,01. Označenie tabuľky musí začínať skratkou, medzerou a číslom, za ktorými je medzera. Nasleduje nadpis tabuľky (všetko tučnými písmenami) a popis tabuľk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8" w:type="dxa"/>
        <w:jc w:val="left"/>
        <w:tblInd w:w="115" w:type="dxa"/>
        <w:tblLayout w:type="fixed"/>
        <w:tblCellMar>
          <w:top w:w="0" w:type="dxa"/>
          <w:left w:w="108" w:type="dxa"/>
          <w:bottom w:w="0" w:type="dxa"/>
          <w:right w:w="108" w:type="dxa"/>
        </w:tblCellMar>
      </w:tblPr>
      <w:tblGrid>
        <w:gridCol w:w="1862"/>
        <w:gridCol w:w="2153"/>
        <w:gridCol w:w="2097"/>
        <w:gridCol w:w="2126"/>
      </w:tblGrid>
      <w:tr>
        <w:trPr>
          <w:trHeight w:val="43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Tab. 2  Účinok liečiva na intenzitu odpovedí po stimulácii .</w:t>
      </w:r>
      <w:r>
        <w:rPr/>
        <w:t xml:space="preserve"> Legenda: +, P</w:t>
      </w:r>
      <w:r>
        <w:rPr>
          <w:lang w:val="en-US"/>
        </w:rPr>
        <w:t>&lt;</w:t>
      </w:r>
      <w:r>
        <w:rPr/>
        <w:t>0</w:t>
      </w:r>
      <w:r>
        <w:rPr>
          <w:lang w:val="en-US"/>
        </w:rPr>
        <w:t xml:space="preserve">,05;  ++ </w:t>
      </w:r>
      <w:r>
        <w:rPr/>
        <w:t>P</w:t>
      </w:r>
      <w:r>
        <w:rPr>
          <w:lang w:val="en-US"/>
        </w:rPr>
        <w:t>&lt;</w:t>
      </w:r>
      <w:r>
        <w:rPr/>
        <w:t>0</w:t>
      </w:r>
      <w:r>
        <w:rPr>
          <w:lang w:val="en-US"/>
        </w:rPr>
        <w:t>,01. Označenie tabuľky musí začínať skratkou, medzerou a číslom, za ktorými je medzera. Nasleduje nadpis tabuľky (všetko tučnými písmenami) a popis tabuľk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Cs/>
      <w:szCs w:val="26"/>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ovprce">
    <w:name w:val="Názov práce"/>
    <w:qFormat/>
    <w:pPr>
      <w:widowControl/>
      <w:bidi w:val="0"/>
      <w:jc w:val="center"/>
    </w:pPr>
    <w:rPr>
      <w:rFonts w:ascii="Arial" w:hAnsi="Arial" w:eastAsia="Times New Roman" w:cs="Arial"/>
      <w:b/>
      <w:bCs/>
      <w:color w:val="auto"/>
      <w:kern w:val="2"/>
      <w:sz w:val="28"/>
      <w:szCs w:val="28"/>
      <w:lang w:val="sk-SK"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Nadpisy">
    <w:name w:val="Nadpisy"/>
    <w:qFormat/>
    <w:pPr>
      <w:widowControl/>
      <w:bidi w:val="0"/>
      <w:spacing w:lineRule="auto" w:line="360" w:before="120" w:after="120"/>
    </w:pPr>
    <w:rPr>
      <w:rFonts w:ascii="Arial" w:hAnsi="Arial" w:eastAsia="Times New Roman" w:cs="Arial"/>
      <w:b/>
      <w:color w:val="auto"/>
      <w:sz w:val="24"/>
      <w:szCs w:val="24"/>
      <w:lang w:val="sk-SK" w:bidi="ar-SA" w:eastAsia="zh-CN"/>
    </w:rPr>
  </w:style>
  <w:style w:type="paragraph" w:styleId="Footer">
    <w:name w:val="Footer"/>
    <w:basedOn w:val="Normal"/>
    <w:pPr>
      <w:tabs>
        <w:tab w:val="clear" w:pos="284"/>
        <w:tab w:val="center" w:pos="4536" w:leader="none"/>
        <w:tab w:val="right" w:pos="9072" w:leader="none"/>
      </w:tabs>
    </w:pPr>
    <w:rPr/>
  </w:style>
  <w:style w:type="paragraph" w:styleId="Literatra">
    <w:name w:val="Literatúra"/>
    <w:basedOn w:val="Normal"/>
    <w:qFormat/>
    <w:pPr>
      <w:numPr>
        <w:ilvl w:val="0"/>
        <w:numId w:val="2"/>
      </w:numPr>
      <w:tabs>
        <w:tab w:val="clear" w:pos="284"/>
        <w:tab w:val="left" w:pos="480" w:leader="none"/>
      </w:tabs>
      <w:spacing w:lineRule="auto" w:line="240" w:before="0" w:after="120"/>
      <w:ind w:left="482" w:hanging="4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o.priezvisko@upjs.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32:00Z</dcterms:created>
  <dc:creator>xx</dc:creator>
  <dc:description/>
  <cp:keywords/>
  <dc:language>en-US</dc:language>
  <cp:lastModifiedBy>MartinaD</cp:lastModifiedBy>
  <dcterms:modified xsi:type="dcterms:W3CDTF">2018-11-13T20:50:00Z</dcterms:modified>
  <cp:revision>20</cp:revision>
  <dc:subject/>
  <dc:title>Originálny článok</dc:title>
</cp:coreProperties>
</file>