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Dohoda o spoluprác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dz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niverzitou veterinárskeho lekárstva v Košici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niverzitou Pavla Jozefa Šafárika v Košici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.04/2002-UV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spolupráci me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zitou veterinárneho lekárstva v Koši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/>
      </w:pPr>
      <w:r>
        <w:rPr>
          <w:b/>
          <w:bCs/>
        </w:rPr>
        <w:t>Univerzitou Pavla Jozefa Šafárika v Koši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/>
      </w:pPr>
      <w:r>
        <w:rPr/>
        <w:t>Cieľom dohody je prehĺbenie spolupráce v oblasti vedy, výskumu, vzdelávania a kultúry medzi Univerzitou veterinárskeho lekárstva v Košiciach a Univerzitou Pavla Jozefa Šafárika v Košiciach (ďalej zmluvné stra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lasti spolu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Spoločné výskumné proje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Skvalitnenie pedagogických a výskumných aktiv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Vedecké a školiace podujatia na podporu vedy a výsku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Vytvorenie podmienok pre odbornú spoluprácu medzi študen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Rozvoj informačných technológ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Zabezpečovanie spoločných knižničných informačných zdroj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Spolupráca pri získavaní pedagogických titulov a vedeckých ho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my spolu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Spoločné návrhy a riešenie výskumných projektov na domácej a medzinárodnej </w:t>
      </w:r>
    </w:p>
    <w:p>
      <w:pPr>
        <w:pStyle w:val="Zkladntextodsazen2"/>
        <w:jc w:val="left"/>
        <w:rPr/>
      </w:pPr>
      <w:r>
        <w:rPr/>
        <w:t>úrovni s možnosťou vzájomného využívania priestorových a prístrojových kapacít zmluvných str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 xml:space="preserve">Umožnenie vzájomnej účasti tvorivých pracovníkov na pedagogickom procese </w:t>
      </w:r>
    </w:p>
    <w:p>
      <w:pPr>
        <w:pStyle w:val="Normal"/>
        <w:ind w:firstLine="360"/>
        <w:jc w:val="both"/>
        <w:rPr/>
      </w:pPr>
      <w:r>
        <w:rPr/>
        <w:t>a riešení výskumných projekt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Organizovanie spoločných vedeckých stretnutí, seminárov a iných foriem prezentácie a propagácie výsledkov vedy a výsku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Zabezpečenie vzájomnej informovanosti o odborných a kultúrnych podujatiach organizovaných zmluvný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Možnosť riešenia projektov ŠVOČ na školiacich pracoviskách zmluvných str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Možnosť prezentácie prác ŠVOČ na školských kolách zmluvných str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Koordinácia postupu pri budovaní metropolitnej akademickej siete i sietí partnerských univerz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Koordinácia knižníc pri získavaní informačných zdroj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360" w:hanging="360"/>
        <w:jc w:val="both"/>
        <w:rPr/>
      </w:pPr>
      <w:r>
        <w:rPr/>
        <w:t>Školiace pracoviská pre zvyšovanie vedeckých a pedagogických ho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>Dohoda sa uzatvára na dobu neurčitú. Dohoda vytvára rámec pre uzatváranie konkrétnych dohôd o realizácii výskumných úloh jednotlivých pracovísk a riešiteľských kolektívov zmluvných strán.</w:t>
      </w:r>
    </w:p>
    <w:p>
      <w:pPr>
        <w:pStyle w:val="Zkladntextodsazen3"/>
        <w:rPr/>
      </w:pPr>
      <w:r>
        <w:rPr/>
        <w:t>Dohodu prehodnotia zmluvné strany spoločne každé tri roky. Dohodu môže jedná alebo druhá strana vypovedať so šesťmesačnou výpovednou lehotou.</w:t>
      </w:r>
    </w:p>
    <w:p>
      <w:pPr>
        <w:pStyle w:val="Normal"/>
        <w:ind w:firstLine="180"/>
        <w:jc w:val="both"/>
        <w:rPr/>
      </w:pPr>
      <w:r>
        <w:rPr/>
        <w:t xml:space="preserve">Dohoda je vyhotovená v štyroch exemplároch, z ktorých každá strana vlastní dva </w:t>
      </w:r>
    </w:p>
    <w:p>
      <w:pPr>
        <w:pStyle w:val="Normal"/>
        <w:jc w:val="both"/>
        <w:rPr/>
      </w:pPr>
      <w:r>
        <w:rPr/>
        <w:t>exemplá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ošiciach dňa 29.1.20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Prof. Ing. Dušan Podhradský, DrSc.</w:t>
        <w:tab/>
        <w:tab/>
        <w:tab/>
        <w:t>Prof. MVDr. Dr.h.c. Rudolf Cabadaj, PhD.</w:t>
      </w:r>
    </w:p>
    <w:p>
      <w:pPr>
        <w:pStyle w:val="Normal"/>
        <w:jc w:val="both"/>
        <w:rPr/>
      </w:pPr>
      <w:r>
        <w:rPr/>
        <w:tab/>
        <w:tab/>
        <w:t>rektor</w:t>
        <w:tab/>
        <w:tab/>
        <w:tab/>
        <w:tab/>
        <w:tab/>
        <w:tab/>
        <w:tab/>
        <w:t xml:space="preserve">      rektor</w:t>
      </w:r>
    </w:p>
    <w:p>
      <w:pPr>
        <w:pStyle w:val="Normal"/>
        <w:ind w:right="-648" w:hanging="0"/>
        <w:jc w:val="both"/>
        <w:rPr/>
      </w:pPr>
      <w:r>
        <w:rPr/>
        <w:t>Univerzita Pavla Jozefa Šafárika v Košiciach</w:t>
        <w:tab/>
        <w:t>Univerzita veterinárneho lekárstva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48:00Z</dcterms:created>
  <dc:creator>dek29</dc:creator>
  <dc:description/>
  <dc:language>en-US</dc:language>
  <cp:lastModifiedBy>dek29</cp:lastModifiedBy>
  <dcterms:modified xsi:type="dcterms:W3CDTF">2002-03-01T06:48:00Z</dcterms:modified>
  <cp:revision>2</cp:revision>
  <dc:subject/>
  <dc:title>Dohoda o spolupráci</dc:title>
</cp:coreProperties>
</file>