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TÉMY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NA DOKTORANDSKÉ ŠTÚDIUM NA LF UPJŠ V KOŠICIACH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na ak. r. 2007/2008 – 2. termín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7.1.2</w:t>
        <w:tab/>
        <w:t>Anatómia, histológia a embry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inhibítorov MAO na vývin preimplantačných embryí u potkan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Katarína Schmidt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inhibítorov MAO na nadobličk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Katarína Schmidt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inhibítorov MAO na hypotalamo-hypofyzárny komplex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Katarína Schmidt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teratogénnych faktorov na bunkové línie miechy v rôznych štádiách ontogenézy potkan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Expresia neurotransmiterov v sivej hmote miechy potkana počas vývoja a po ovplyvn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orfologické prejavy zmien NOS pozitívnych štruktúr mozgu počas vývoj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Expresia zápalových a protizápalových cytokínov po ischémii/reperfúzii tenkého čreva v experiment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Mikuláš Pomfy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MVDr. Jarmila Vesel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Inervácia vnútorných pohlavných orgánov pri nádorový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František Dorko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orálnych infekcií na inerváciu tonsilla palatin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František Dorko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Štúdium mechanizmov rezistencie nádorových buniek za účelom ovplyvnenia terapie a prognóz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VDr. Silvia Rybár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3</w:t>
        <w:tab/>
        <w:t>Normálna a patologická fyz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Pokus o prerušenie kardiorespiračných dysfunkcií (apnoické epizódy, bronchospazmus, laryngospazmus, paroxyzmálna tachykardia) voluntárnymi lapavými dych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Viliam Doni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Prof. MUDr. Zoltán Tomori, Dr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Pokus o prerušenie kardiorespiračných dysfunkcií (apnoické epizódy, bronchospazmus, laryngospazmus, paroxyzmálna tachykardia) pomocou elektroakustimulácie mazálneho filtra, resp. stimuláciou horných dýchacích cies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Viliam Doni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Prof. MUDr. Zoltán Tomori, Dr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Nefarmakologické zníženie hypertenzie spôsobenej spánkovými poruchami dýchania, cvičením pomalého dýchania za pomoci prístroj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Viliam Doni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Prof. MUDr. Zoltán Tomori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hronofyziologické aspekty zmien tonusu autonómneho nervového systému pri poruchách pľúcnej ventilácie v experimentálnom modeli potkan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Pavol Švorc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Neskoré komorové potenciály u zdravých ľudí a u pacientov s chronickými respiračnými ochoreni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Štefan Kujaní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Doc. MUDr. Marián Sninčá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Mechanizmy vzniku srdcových arytmií u pacientov s chronickými respiračnými ochoreni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Štefan Kujaní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Doc. MUDr. Marián Sninčá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4</w:t>
        <w:tab/>
        <w:t>Vnútorné chor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Zmeny inzulínovej senzitivity pri chronických zápalový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an Tkáč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Genetické aspekty Diabetes mellitus 2. typu a metabolického syndróm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an Tkáč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Multidetektorová CT a koronárna choroba srdca u renálnych pacientov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Gonsorčík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3.7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Význam, prínos a limitácie multidetektorovej CT koronarografi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Gonsorčík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  <w:highlight w:val="yellow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Role of multi-slice CT in patients with aortic stenosis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Gonsorčík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Obličkové funkcie pri portálnej hypertenz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Peter Jarčušk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gnostické markery“ chronických ochorení pečen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Peter Jarčušk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Vplyv inzulínových senzitizérov na regresiu nealkoholovej steatózy pečen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Ivana Valočik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Prínos Intravaskulárneho ultrazvuku v modernej kardiológ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ločik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MUDr. Martin Studenčan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Kontrastná echokardiograf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ločik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Génové polymorfizmy systému renín-angiotenzín a beta adrenergných receptorov u pacientov s chronickým srdcovým zlyhaním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Peter Mitro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Zápal a fibrilácia predsi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Jozef Pell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Systémový zápal a dynamické zmeny metabolického fenotypu u pacientov s chronickou obštrukčnou chorobou pľúc: úloha tukového tkaniva v týchto porceso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Ružena Tkáč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Mgr. Jozef Ukropec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Štúdium vzťahu cirkulujúcich zápalových proteínov počas exacerbácií chronickej obštrukčnej choroby pľúc k systémovým komplikáciám tohto ochore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Ružena Tkáč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Metabolický syndróm u pacientov s obštrukčným spánkovým apno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Ružena Tkáč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Optimalizácia hemodynamiky u pacientov s trvalým kardiostimulátorom pri vybraných stimulačných režimoch kardioimpedančnou metódo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Daniel Pell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Febrilná neutropénia u onkohematologických chorý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Elena Tóth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ielená liečba hypertenzie vo vzťahu k prevencii cievnych mozgových príhod a demencie (Prehľad dostupných dôkazov; Súčasné terapeutické možnosti v rutinnej klinickej praxi – výsledky sledovania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arián Sninčá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ariabilita ambulantného tlaku krvi u starších pacientov s hypertenziou: možný kardiovaskulárny rizikový faktor? Prognostický význam deklinácie nočného tlaku krvi. Vzťah medzi cirkadiánnou variáciou tlaku krvi a veko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arián Sninčá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Charakteristiky pacientov v staršom a veľmi vysokom veku s fibrilačnou predsieňovou dysrytmiou a artériovou hypertenzio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arián Sninčá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Neskoré komorové potenciály a hypertenz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arián Sninčá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0096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7.95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fekcia HIV a perspektívy jej vývoja v SR</w:t>
      </w:r>
    </w:p>
    <w:p>
      <w:pPr>
        <w:pStyle w:val="Normal"/>
        <w:ind w:left="360" w:hanging="0"/>
        <w:jc w:val="both"/>
        <w:rPr/>
      </w:pPr>
      <w:r>
        <w:rPr>
          <w:highlight w:val="yellow"/>
          <w:u w:val="single"/>
        </w:rPr>
        <w:t>školiteľ:</w:t>
      </w:r>
      <w:r>
        <w:rPr>
          <w:highlight w:val="yellow"/>
        </w:rPr>
        <w:tab/>
        <w:tab/>
        <w:t>Prof. MUDr. Ivan Schréter, CSc.</w:t>
      </w:r>
    </w:p>
    <w:p>
      <w:pPr>
        <w:pStyle w:val="Normal"/>
        <w:ind w:firstLine="360"/>
        <w:jc w:val="both"/>
        <w:rPr/>
      </w:pPr>
      <w:r>
        <w:rPr>
          <w:highlight w:val="yellow"/>
          <w:u w:val="single"/>
        </w:rPr>
        <w:t>forma štúdia:</w:t>
      </w:r>
      <w:r>
        <w:rPr>
          <w:highlight w:val="yellow"/>
        </w:rPr>
        <w:tab/>
        <w:t>externá</w:t>
      </w:r>
      <w:r>
        <w:rPr/>
        <w:tab/>
        <w:tab/>
        <w:tab/>
        <w:tab/>
        <w:tab/>
        <w:tab/>
        <w:tab/>
      </w:r>
      <w:r>
        <w:rPr>
          <w:b/>
          <w:bCs/>
          <w:highlight w:val="yellow"/>
        </w:rPr>
        <w:t>NEOBSADEN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0.95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Možný dopad chrípkovej pandémie na Slovensko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>Prof. MUDr. Ivan Schréter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>externá</w:t>
        <w:tab/>
        <w:tab/>
        <w:tab/>
        <w:tab/>
        <w:tab/>
        <w:tab/>
        <w:tab/>
      </w:r>
      <w:r>
        <w:rPr>
          <w:b/>
          <w:bCs/>
          <w:highlight w:val="yellow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5</w:t>
        <w:tab/>
        <w:t>Epidem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Epidemiologické a klinické aspekty infekcií v orofaryngeálnej oblasti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Lýdia Čislá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Epidemiologická a klinická štúdia nádorov kolorektálnej obla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rik Dorko, PhD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MUDr. Jozef Belák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Štúdium Q horúčky asociovanej s ochoreniami respiračného a kardiovaskulárneho systému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rik Dorko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rof. MUDr. Ivica Lazúr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6</w:t>
        <w:tab/>
        <w:t>Hygi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Životný štýl a zdravie muža 21. storoč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Kamila Bernasovsk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rovnosti v zdraví u vybraných skupín populácie v Košickom región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Kamila Bernasovsk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7</w:t>
        <w:tab/>
        <w:t>Chirur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kcelerovaná perioperačná starostlivosť v kolorektálnej chirurg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Juraj Bober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</w:t>
      </w:r>
      <w:r>
        <w:rPr/>
        <w:t>:</w:t>
        <w:tab/>
        <w:tab/>
        <w:t>den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Terapeutická angiogenéza u pacientov s kritickou končatinovou ischémiou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Mária Frankovič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00965</wp:posOffset>
                </wp:positionV>
                <wp:extent cx="6057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7.95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estovné flebotrombóz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Mária Frankovič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6057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.95pt;width:476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Hemostáza, rekombinatných F VIIa v kardiochirurg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Mária Frankovič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olymorbidita a gerontochirurg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Radoňa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Komplexná liečba chronických rán v ischemickom terén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Radoňa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Možnosti využitia kmeňových buniek po poranení miech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Radoňa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timalizácia liečby u pacientov so spontánnym subarachnoidálnym krvácaním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otálna arthroplastika krčnej chrbtic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Možnosti chirurgickej liečby axiálnej bolesti v driekovej obla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Určenie mužského ekvivalentu syndrómu polycystických ovárií v závislosti na genetických faktoroch pri androgénnej alopecii u mladších mužov so zameraním na hormonálny profil a inzulinorezistenciu s dyslipidémio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incent Nagy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9</w:t>
        <w:tab/>
        <w:t>Gynekológia a pôrodníc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rodené a získané poruchy koagulácie vo vzťahu k implantačnému zlyhaniu a včasným tehotenským stratám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lexander Ostró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xpresia embryonálnych receptorov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lexander Ostró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ektoré imunologické faktory pri zlyhaní implantácie a včasné tehotenské straty pri IVF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lexander Ostró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umor markery – v súvislosti so skríningom, diagnostikou a prognózou karcinómu ovári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ladimír Kraus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rapartálna hypoxia plodu – prínos pulznej oxymetrie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ladimír Kraus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paroskopická liečba PCOD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ladimír Kraus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ombofilné stavy a gravidit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ladimír Kraus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>Pôrodnícke patológie u rómskych žien: sú gravidity rómskych žien medicínsky problém 21. storočia?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ladimír Kraus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10</w:t>
        <w:tab/>
        <w:t>Pediat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ardiovaskulárne komplikácie chronickej renálnej insuficiencie u det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Ľudmila Podrack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ruchy výživy u detí s chronickými chorobam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Ľudmila Podrack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olekulové podklady teratogenného, metabolického a aterogénneho účinku hyperhomocysteinémie na plod a dieť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Ľudmila Podrack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ýznam multidetektorového CT – MDCT vyšetrenia v diagnostike kardiovaskulárneho poškodenia u det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Ľudmila Podrack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yužitie multidetektorového CT v detskej pneumológi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Branislav Spišá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MUDr. Peter Mach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T angiografia hrudníka u det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Branislav Spišák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MUDr. Peter Mach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ariabilita klinického obrazu a laboratórnych nálezov pri celiakii u detí a dospievajúcich v súčasnost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lan Kuchta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Cs/>
        </w:rPr>
        <w:t>7.1.16</w:t>
        <w:tab/>
        <w:t>Otorinolaryngológ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Vestibulárna kompenzácia pri neurootologických chorobných stavoch z hľadiska podmienok, dynamiky a možnosti liečebného ovplyvne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Juraj Kovaľ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21</w:t>
        <w:tab/>
        <w:t>Patologická anatómia a súdne leká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Štúdium vybraných imunohistochemických markerov v preneoplastických prejavoch a v nádoroch bronchu a pľúc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Böőr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rof. MUDr. Ivan Jurkovič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Štúdium morfologických diferenciálne diagnostických znakov nenádorových melanocytárnych lézií a malígneho melanómu kože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Böőr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rof. MUDr. Ivan Jurkovič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25</w:t>
        <w:tab/>
        <w:t>Klinická biochém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yndróm multiorgánového zlyháva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Ing. Juraj Guzy, CSc.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ntioxidačné vlastnosti prírodných a syntetických látok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Ivan Kron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tabolizmus polyamínov za patologických podmienok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Ivan Kron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zťah medzi lipidovým a humorálno-imunologickým profilom pri kardiovaskulárny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Ivan Kron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905</wp:posOffset>
                </wp:positionV>
                <wp:extent cx="6057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0.15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ové diagnostické prístupy detekcie rakoviny u žien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Mária Mareková, CSc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forma štúdia:</w:t>
      </w:r>
      <w:r>
        <w:rPr/>
        <w:tab/>
        <w:tab/>
        <w:t>denná/exter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časná biochemická diagnostika metabolických porú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Mária Mare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830705</wp:posOffset>
                </wp:positionV>
                <wp:extent cx="6057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44.15pt;width:47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6057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.3pt;width:47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Vzťah medzi lipidovým a humorálno-imunologickým profilom pri kardiovaskulárny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Ivan Kron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2.1</w:t>
        <w:tab/>
        <w:t>Zubné lekárstv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arcinóm jazyka a spodiny ústnej dutiny v kontexte onkologickej problematik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ytomegalovírus a jeho vzťah k leukoplakiam a malignómom dutiny ústnej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egeneratívne ochorenia temporomandibulárneho kĺb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oruchy vývoja tvrdých tkanív oromaxilofaciálnej obla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tiológia externej resorpcie koreňov zubov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Neda Markovsk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tav tkanív parodontu u pacientov – ošetrených fixnými protetickými prác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Neda Markovsk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3.2</w:t>
        <w:tab/>
        <w:t>Farmakoló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Štúdium vzťahu medzi chromozómovými aberáciami, imunofenotypom a senzitivitou na chemoterapiu u tumorov CNS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adislav Mirossay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harmDr. Marek Šarišský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Štúdium účinku novosyntetizovaných potenciálnych protinádorových látok u tumorov CNS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adislav Mirossay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harmDr. Marek Šarišský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Nízkomolekulárne ligandy DNA: potenciálne protinádorové liečivá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Ján Mojži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Geneticky podmienená variabilita účinkov farmakoterapie u vybraných multifaktoriálnych ochoren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RNDr. Ján Šalagovič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2.7</w:t>
        <w:tab/>
        <w:t>Mikrobiológ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dukcia kolicinov a toxínov u klinických kmeňov </w:t>
      </w:r>
      <w:r>
        <w:rPr>
          <w:b/>
          <w:bCs/>
          <w:i/>
          <w:iCs/>
        </w:rPr>
        <w:t>E. col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Marta Kmeťová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RNDr. Marián Sabol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6057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.3pt;width:476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etekcia adherentno-invazívnych i iných patotypov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pri ochoreniach gastrointestinálneho traktu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Marta Kmeťová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RNDr. Marián Sabol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6057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13.3pt;width:47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Extraintestinálne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a ich molekulárna-biologická charakterizáci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Doc. RNDr. Marta Kmeťová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6057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2.5pt;width:476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Interakcia kmeňov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izolovaných pri zápalových a nádorových ochoreniach čreva, s bunkami hostiteľa a možnosti jej modulácie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RNDr. Marián Sabol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6057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0.7pt;width:476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revalencia patotypov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v humánnej populáci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Doc. RNDr. Marta Kmeťová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  <w:tab/>
        <w:tab/>
        <w:tab/>
        <w:tab/>
        <w:tab/>
      </w:r>
      <w:r>
        <w:rPr>
          <w:b/>
          <w:bCs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atalobetalaktamázy u gramnegatívnych baktéri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Mechanizmy rezistnecie u kmeňov </w:t>
      </w:r>
      <w:r>
        <w:rPr>
          <w:b/>
          <w:bCs/>
          <w:i/>
          <w:iCs/>
        </w:rPr>
        <w:t>Escherichia coli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/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2.16</w:t>
        <w:tab/>
        <w:t>Neurove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nformačné ochorenia – predklinické štúdie na myšacích modeloch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stnatálny vývoj sivej hmoty miechy a jej ovplyvnenie pôsobením prenatálnych faktorov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Štúdium vývoja nitrergických štruktúr vybraných častí mozgu a ich ovplyvnenie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ynamická neutralizácia lumbosakrálnej obla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euroimunologický ústav SAV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roteomika a genomika neurodegeneračných ochorení: patologická fosforylácia tau proteínu ako induktor konformačných zmien vedúcich k tauopatiam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RNDr. Eva Kontseková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Molekulová analýza konformérov tau proteínu pri tauopatiach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RNDr. Eva Kontseková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Zkladntext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Biochemické aspekty konverzie priónového proteínu PrPC na patologickú formu PrPSc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RNDr. Eva Kontseková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Štúdium konformačného repertoáru prirodzene neusporiadaného proteínu tau metódami štruktúrnej biológie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RNDr. Rostislav Škrabana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Dekodovanie signálnych dráh neuronálnej degenerácie centrálneho nervového systému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Ing. Jozef Hanes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Funkčná a porovnávacia genomická analýza modelov neuronálnej degenerácie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Ing. Jozef Hanes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Neuroimunológia degeneračných ochorení mozgu: Imunomarkery zapojené v lokálnej imunitnej odpovedi indukovanej neurodegeneračnými procesmi 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MVDr. Norbert Žilka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ystémový zápal pri neurodegeneračných ochoreniach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MVDr. Norbert Žilka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Oxidatívny stres a neurodegeneračné ochorenia – úloha nitrovaných a oxidovaných foriem tau proteínu v procese degenerácie CNS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RNDr. Peter Filipčík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Molekulové mechanizmy neurodegenerácie Alzheimerovho typu – štúdium interakcie kľúčových proteínov (tau, APP) a význam ich posttranslačne modifikovaných foriem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RNDr. Peter Filipčík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Molekulová rekonštrukcia neuronálnej degenerácie indukovanej expresiou patologických foriem tau proteínu – vznik a vývin fibrilárnych štruktúr v neurónoch hippokampu</w:t>
      </w:r>
    </w:p>
    <w:p>
      <w:pPr>
        <w:pStyle w:val="Normal"/>
        <w:ind w:firstLine="340"/>
        <w:jc w:val="both"/>
        <w:rPr>
          <w:rFonts w:eastAsia="Arial Unicode MS"/>
          <w:color w:val="000000"/>
          <w:szCs w:val="18"/>
        </w:rPr>
      </w:pPr>
      <w:r>
        <w:rPr>
          <w:u w:val="single"/>
        </w:rPr>
        <w:t>školiteľ:</w:t>
      </w:r>
      <w:r>
        <w:rPr/>
        <w:tab/>
        <w:tab/>
        <w:tab/>
      </w:r>
      <w:r>
        <w:rPr>
          <w:color w:val="000000"/>
          <w:szCs w:val="18"/>
        </w:rPr>
        <w:t>RNDr. Peter Filipčík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Význam hlbokého stabilizačného systému v etiopatogenéze a liečbe v ertebrogénnych ochor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gor Šulla, Dr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Doc. MUDr. Daniel Pell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eurobiologický ústav SAV Koš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Diferenciálna diagnostika poškodenia zadných povrazcov miechy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MVDr. Ivo Vanický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Účasť oxidu dusnatého a parvalbumínu počas vývoja syndrómu zadných miechových povrazcov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MVDr. Daša Čížkov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7:00Z</dcterms:created>
  <dc:creator>Drotarova Renáta</dc:creator>
  <dc:description/>
  <dc:language>en-US</dc:language>
  <cp:lastModifiedBy>Dekanat</cp:lastModifiedBy>
  <cp:lastPrinted>2006-04-05T16:23:00Z</cp:lastPrinted>
  <dcterms:modified xsi:type="dcterms:W3CDTF">2007-10-15T13:53:00Z</dcterms:modified>
  <cp:revision>5</cp:revision>
  <dc:subject/>
  <dc:title>Ústav lekárskej biológie</dc:title>
</cp:coreProperties>
</file>