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>TÉMY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NA DOKTORANDSKÉ ŠTÚDIUM NA LF UPJŠ V KOŠICIACH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na ak. r. 2006/2007</w:t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3</w:t>
        <w:tab/>
        <w:t>Normálna a patologická fyzi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Elektroakupressúra pri prerušení akútnej rinitídy a rôznych dysfunkcií u ľudí a v experiment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Viliam Donič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Prof. MUDr. Zoltán Tomori, Dr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Problematika je veľmi aktuálna vzhľadom na hroziacu epidémiu chrípky, nevynímajúc eventuálnej pandémie hroziacej vtáčej chrípky u ľudí.</w:t>
      </w:r>
    </w:p>
    <w:p>
      <w:pPr>
        <w:pStyle w:val="Normal"/>
        <w:ind w:left="360" w:firstLine="348"/>
        <w:jc w:val="both"/>
        <w:rPr/>
      </w:pPr>
      <w:r>
        <w:rPr/>
        <w:t>Úloha má úzku nadväznosť na projekty tak medzinárodné (COST B26 – Kardiovaskulárne aspekty obštrukčného spánkového apnoe), pravdepodobnosť účasti na schválených domácich projektoch VEGA a APVV.</w:t>
      </w:r>
    </w:p>
    <w:p>
      <w:pPr>
        <w:pStyle w:val="Normal"/>
        <w:ind w:left="360" w:firstLine="348"/>
        <w:jc w:val="both"/>
        <w:rPr/>
      </w:pPr>
      <w:r>
        <w:rPr/>
        <w:t>Úspešný uchádzač má predpoklady účasti na kongresoch a študijných pobytoch aj v zahranič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Pokus o prerušenie rôznych dysfunkcií reflexmi z horných dýchacích ciest u ľudí a v modelovom pokuse u zvierat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Viliam Donič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Prof. MUDr. Zoltán Tomori, Dr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Úloha má bezprostrednú nadväznosť na čiastkové úlohy schváleného projektu APVV. Problematika má úzku nadväznosť na projekty tak medzinárodné (COST B26 – Kardiovaskulárne aspekty obštrukčného spánkového apnoe), pravdepodobnosť účasti na Konzorciu ENRAH-European Network for Reseach on Alternating Hemiplegia, ako aj na schválených domácich projektoch VEGA a APVV.</w:t>
      </w:r>
    </w:p>
    <w:p>
      <w:pPr>
        <w:pStyle w:val="Normal"/>
        <w:ind w:left="360" w:firstLine="348"/>
        <w:jc w:val="both"/>
        <w:rPr/>
      </w:pPr>
      <w:r>
        <w:rPr/>
        <w:t>Úspešný uchádzač má predpoklady účasti na kongresoch a študijných pobytoch aj v 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Neinvazívne zobrazovacie metódy v diagnostike metabolických ochorení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Oliver Rácz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Ovplyvnenie akútnych srdcových tachyarytmií a iných kardiovaskulárnych porúch dychovými manévrami a reflexnými mechanizmam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Roman Beňačk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 (externá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Ovplyvnenie kardiálneho vegetatívneho tónusu a cirkulačných parametrov reflexnými mechanizmam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Roman Beňačk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 (externá)</w:t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4</w:t>
        <w:tab/>
        <w:t>Vnútorné chor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Genetické markery metabolického syndróm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van Tkáč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Vplyv hypolipidemickej liečby na prejavy oxidácie LDL a antioxidačnú liečb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van Tkáč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Nefarmakologická liečba atriálneho flutter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van Tkáč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MUDr. Branislav Stančák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Mozgový nátriuretický peptid ako marker včasného poškodenia myokardu pri nekardiálnych ochorenia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vica Lazúrov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Kvalita života u pacientov so systémovými ochoreniami spojiv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vica Lazúrov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Miesto CT kolonografie vo včasnej fáze tumorov hrubého črev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vica Lazúrov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Kardiálne biomarkery pri chronických chorobách obličiek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Ivana Valočiková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Kontrastná echokardiograf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Gabriel Valočik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Patogenetické aspekty rozvoja hirzutizmu pri metabolickom syndróm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ušan Trejbal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Incidencia primárnej hypotyreózy v geriatrickej populáci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ušan Trejbal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Reflex achilovej šľachy a incidencia primárnej hypotyreózy u staršej populáci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ušan Trejbal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Imunoterapia nádorových ochorení a štítna žľaz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ušan Trejbal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Funkčné vyšetrovacie metódy v diagnostike profesionálnych ochorení horných dýchacích ciest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Ľubomír Legáth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Úloha oxidačného stresu a systémového zápalu v patogenéze systémových komplikácií chronickej obštrukčnej choroby pľúc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Ružena Tkáčová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Molekulárno-biologické aspekty rozvoja bronchogénneho karcinóm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Ružena Tkáčová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Ovplyvňuje rezistencia na ATB liečbu v podmienkach Fakultnej nemocnice?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Pavol Jarčuška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Mechanizmy rezistencie na cytostatiká u pacientov s leukémiam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Elena Tóthov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Markery apoptózy u chronických lymfoproliferatívnych ochorení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Elena Tóthov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Cielená liečba hypertenzie vo vzťahu k prevencii cievnych mozgových príhod a demencie (Prehľad dostupných dôkazov; Súčasné terapeutické možnosti v rutinnej klinickej praxi – výsledky sledovania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arián Sninčák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5</w:t>
        <w:tab/>
        <w:t>Epidemi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Epidemiológia a laboratórna diagnostika vybraných sexuálne prenosných ochorení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VDr. Lýdia Čislák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Epidemiológia a diagnostika chrípk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VDr. Lýdia Čislák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h. doc. MUDr. Vladimír Oleár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roblematika profylaxie chrípk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VDr. Lýdia Čislák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-špecialista:</w:t>
      </w:r>
      <w:r>
        <w:rPr/>
        <w:tab/>
        <w:t>h. doc. MUDr. Vladimír Oleár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Patotypy </w:t>
      </w:r>
      <w:r>
        <w:rPr>
          <w:b/>
          <w:bCs/>
          <w:i/>
          <w:iCs/>
        </w:rPr>
        <w:t>E. coli</w:t>
      </w:r>
      <w:r>
        <w:rPr>
          <w:b/>
          <w:bCs/>
        </w:rPr>
        <w:t xml:space="preserve"> v humánnej populáci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Leonard Siegfried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Doc. RNDr. Marta Kmeť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Expresia vybraných biologických vlastností </w:t>
      </w:r>
      <w:r>
        <w:rPr>
          <w:b/>
          <w:bCs/>
          <w:i/>
          <w:iCs/>
        </w:rPr>
        <w:t>E. coli</w:t>
      </w:r>
      <w:r>
        <w:rPr>
          <w:b/>
          <w:bCs/>
        </w:rPr>
        <w:t xml:space="preserve"> a možnosti ich ovplyvnen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RNDr. Marta Kmeťov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Prof. MUDr. Leonard Siegfried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éroprevalencia Q horúčky vo východoslovenskom región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Erik Dorko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Štúdium Q horúčky asociovanej s ochoreniami respiračného a kardiovaskulárneho systému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Erik Dorko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Prof. MUDr. Ivica Lazúrov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6</w:t>
        <w:tab/>
        <w:t>Hygi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robiotické kultúry vo výžive vybraných populačných skupín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RNDr. Gabriela Holéczy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 (externá)</w:t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7.1.7</w:t>
        <w:tab/>
        <w:t>Chirur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Akcelerovaná perioperačná starostlivosť v kolorektálnej chirurgi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Juraj Bober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</w:t>
      </w:r>
      <w:r>
        <w:rPr/>
        <w:t>:</w:t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Včasná enterálna výživa u akútnej pankreatitíd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chal Vaľko, PhD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Angiogenéza a liečba ischemickej choroby dolných končatín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Mária Frankovičová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Allotransplantácia trache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Igor Kundrát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Význam predoperačnej rektálnej sonografie a CT u tumorov rek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Jozef Radoňak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Resocializácia gerontologických pacientov po zlomeninách proximálneho femoru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Gabriel Vaško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eranie kostnej denzity periprotetickej kosti po kĺbových aloplastikách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Gabriel Vaško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iniinvazívne chirurgické postupy v aloplastike bedrového kĺbu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Gabriel Vaško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Stimulácia humánnych chondrocytov elektromagnetickými poliami a ich využitie v terapii degeneratívnych ochorení kĺbov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Gabriel Vaško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Doc. RNDr. Ján Sabo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Liečba slabinových prietrží v detskom vek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Vincent Nagy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1.10</w:t>
        <w:tab/>
        <w:t>Pediat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tihnutie pečene a tráviaceho traktu pri dystrofiách u detí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lan Kuchta, CSc., mim. prof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Štúdium zmien fluorescenčných spektier telových tekutín u detí s chorobami tráviaceho traktu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lan Kuchta, CSc., mim. prof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Ing. Katarína Dubayová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1.12</w:t>
        <w:tab/>
        <w:t>Psychiatri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etabolické poruchy pri liečbe antipsychotikam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Cyril Hőschl, DrSc.</w:t>
      </w:r>
    </w:p>
    <w:p>
      <w:pPr>
        <w:pStyle w:val="Normal"/>
        <w:ind w:firstLine="360"/>
        <w:jc w:val="both"/>
        <w:rPr/>
      </w:pPr>
      <w:r>
        <w:rPr>
          <w:u w:val="single"/>
        </w:rPr>
        <w:t>školiteľ-špecialista:</w:t>
      </w:r>
      <w:r>
        <w:rPr/>
        <w:tab/>
        <w:t>MUDr. Eva Pálová, PhD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Liečba komorbidity depresie a zneužívania alkohol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Ivan Dóci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Heading1"/>
        <w:jc w:val="both"/>
        <w:rPr>
          <w:bCs/>
        </w:rPr>
      </w:pPr>
      <w:r>
        <w:rPr>
          <w:bCs/>
        </w:rPr>
        <w:t>7.1.16</w:t>
        <w:tab/>
        <w:t>Otorinolaryngológi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Vestibulárna kompenzácia pri neurootologických chorobných stavoch z hľadiska podmienok, dynamiky a možnosti liečebného ovplyvnen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Juraj Kovaľ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1.21</w:t>
        <w:tab/>
        <w:t>Patologická anatómia a súdne leká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Vplyv teratogénnych faktorov na bunkové línie miechy v rôznych štádiách ontogenézy potkana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arina Kluchová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Expresia neurotransmiterov v sivej hmote miechy potkana vo vývoji a po ovplyvnení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Darina Kluchová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1.25</w:t>
        <w:tab/>
        <w:t>Klinická biochém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ntioxiadačné systémy a ich účasť pri vybraných patologických stavo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Ing. Juraj Guzy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etradičné rizikové faktory progresie ateroskleróz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Ing. Juraj Guzy, CSc.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u w:val="single"/>
        </w:rPr>
        <w:t>forma štúdia:</w:t>
      </w:r>
      <w:r>
        <w:rPr/>
        <w:tab/>
        <w:tab/>
        <w:t>denná (extern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atobiochemické zmeny na povrchoch slizníc a tkanív u začínajúcich prekanceróz – monitorovanie na princípe molekulových 3-D spektier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RNDr. Jaroslav Kušnír, CSc., mim. prof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Štúdium vybraných klinicko-biochemických parametrov pri onkologických ochoreniach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Ing. Mária Mareková, CSc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 štúdia:</w:t>
      </w:r>
      <w:r>
        <w:rPr/>
        <w:tab/>
        <w:tab/>
        <w:t>denná (externá)</w:t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7.2.1</w:t>
        <w:tab/>
        <w:t>Zubné lekárstvo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egeneračné procesy zuba a periodonc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Jenč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Poruchy vývoja tvrdých tkanív oromaxilofaciálnej obla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Jenč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 (externá)</w:t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Karcinóm jazyka a spodiny ústnej dutiny v kontexte onkologickej problematiky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Jenč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 (externá)</w:t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Cytomegalovirus a jeho vzťah k leukoplakiam a malignómom dutiny ústnej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Jenč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 (externá)</w:t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egeratívne ochorenia temporomandibulárneho kĺb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ndrej Jenča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 (externá)</w:t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Úloha výživy v kvalite ústneho zdrav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Neda Markovsk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 (externá)</w:t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oruchy mobility stomatognátneho komplex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lan Kotráň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Stomato a glossodýnie (rozbor klinických prípadov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Eugen Ďurovič, Dr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Výskyt prekanceróznych stavov nad 35 rokov u obyvateľov mesta Košic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Eugen Ďurovič, Dr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Výskyt koreňových kazov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Eugen Ďurovič, Dr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7.3.2</w:t>
        <w:tab/>
        <w:t>Farmakoló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ožnosti farmakologického ovplyvnenia angiogenézy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Ladislav Mirossay, Dr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Deriváty resveratrolu a ich potenciálny protinádorový účinok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VDr. Ján Mojži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Geldanamycín a jeho deriváty a ich potenciálny protinádorový účinok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VDr. Ján Mojži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2.16</w:t>
        <w:tab/>
        <w:t>Neurove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Úloha aktivovanej mikroglie/makrofágov pri sekundárnom poškodení tkaniva po poranení CNS v experimente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gor Šulla, DrSc.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 špecialista:</w:t>
      </w:r>
      <w:r>
        <w:rPr/>
        <w:tab/>
        <w:t>MVDr. Ivo Vanický, PhD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izikové faktory neurodegenerácie: morfologicko-funkčné sledovanie u potkana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Igor Šulla, DrSc.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 špecialista:</w:t>
      </w:r>
      <w:r>
        <w:rPr/>
        <w:tab/>
        <w:t>MUDr. Judita Orendáčov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nzervatívne a chirurgické možnosti ovplyvnenia sekundárneho poškodenia mozgu po kranio-cerebrálnej traum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roslav Gajdoš, C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plyv rizikových faktorov prostredia na neurogenézu a neurodegeneráciu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Eva Mechírov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 špecialista:</w:t>
      </w:r>
      <w:r>
        <w:rPr/>
        <w:tab/>
        <w:t>MUDr. Judita Orendáčov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exter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Úloha zápalových zmien pri rozvoji sekundárneho poškodenia po poranení miechy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Doc. MUDr. Miroslav Gajdoš, CSc.</w:t>
      </w:r>
    </w:p>
    <w:p>
      <w:pPr>
        <w:pStyle w:val="Normal"/>
        <w:ind w:firstLine="340"/>
        <w:rPr/>
      </w:pPr>
      <w:r>
        <w:rPr>
          <w:u w:val="single"/>
        </w:rPr>
        <w:t>školiteľ-špecialista:</w:t>
      </w:r>
      <w:r>
        <w:rPr/>
        <w:tab/>
        <w:t>MVDr. Ivo Vanický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Neurobiologický ústav SA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spelé kmeňové bunky a ich využitie pri neuroregenerácii</w:t>
      </w:r>
    </w:p>
    <w:p>
      <w:pPr>
        <w:pStyle w:val="Normal"/>
        <w:ind w:firstLine="340"/>
        <w:rPr>
          <w:rFonts w:eastAsia="Arial Unicode MS"/>
          <w:szCs w:val="24"/>
          <w:lang w:val="cs-CZ"/>
        </w:rPr>
      </w:pPr>
      <w:r>
        <w:rPr>
          <w:u w:val="single"/>
        </w:rPr>
        <w:t>školiteľ:</w:t>
      </w:r>
      <w:r>
        <w:rPr/>
        <w:tab/>
        <w:tab/>
        <w:tab/>
        <w:t>MVDr. Daša Čížková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  <w:tab/>
        <w:tab/>
        <w:tab/>
        <w:tab/>
        <w:tab/>
        <w:tab/>
      </w:r>
      <w:r>
        <w:rPr>
          <w:b/>
          <w:bCs/>
          <w:sz w:val="28"/>
        </w:rPr>
        <w:t>NEOBSADE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Štúdium mechanizmov ochrany nervových buniek po ischémii mozgu</w:t>
      </w:r>
    </w:p>
    <w:p>
      <w:pPr>
        <w:pStyle w:val="Normal"/>
        <w:ind w:firstLine="340"/>
        <w:rPr/>
      </w:pPr>
      <w:r>
        <w:rPr>
          <w:u w:val="single"/>
        </w:rPr>
        <w:t>školiteľ:</w:t>
      </w:r>
      <w:r>
        <w:rPr/>
        <w:tab/>
        <w:tab/>
        <w:tab/>
        <w:t>MVDr. Jozef Burda, DrSc.</w:t>
      </w:r>
    </w:p>
    <w:p>
      <w:pPr>
        <w:pStyle w:val="Normal"/>
        <w:ind w:firstLine="36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1.9 Gynekológia a pôrodníctv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Vrodené a získané poruchy koagulácie vo vzťahu k implantačnému zlyhaniu a včasným</w:t>
      </w:r>
      <w:r>
        <w:rPr>
          <w:b/>
        </w:rPr>
        <w:t xml:space="preserve"> tehotenských stratám.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lexandre Ostró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Expresia</w:t>
      </w:r>
      <w:r>
        <w:rPr>
          <w:b/>
        </w:rPr>
        <w:t xml:space="preserve"> embryonálnych receptorov. </w:t>
      </w:r>
    </w:p>
    <w:p>
      <w:pPr>
        <w:pStyle w:val="Normal"/>
        <w:ind w:firstLine="340"/>
        <w:jc w:val="both"/>
        <w:rPr/>
      </w:pPr>
      <w:r>
        <w:rPr>
          <w:u w:val="single"/>
        </w:rPr>
        <w:t>školiteľ:</w:t>
      </w:r>
      <w:r>
        <w:rPr/>
        <w:tab/>
        <w:tab/>
        <w:tab/>
        <w:t>Prof. MUDr. Alexandre Ostró, CSc.</w:t>
      </w:r>
    </w:p>
    <w:p>
      <w:pPr>
        <w:pStyle w:val="Normal"/>
        <w:ind w:firstLine="340"/>
        <w:jc w:val="both"/>
        <w:rPr/>
      </w:pPr>
      <w:r>
        <w:rPr>
          <w:u w:val="single"/>
        </w:rPr>
        <w:t>forma štúdia:</w:t>
      </w:r>
      <w:r>
        <w:rPr/>
        <w:tab/>
        <w:tab/>
        <w:t>denná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3:00Z</dcterms:created>
  <dc:creator>Drotarova Renáta</dc:creator>
  <dc:description/>
  <dc:language>en-US</dc:language>
  <cp:lastModifiedBy>Dekanat</cp:lastModifiedBy>
  <cp:lastPrinted>2006-09-18T11:46:00Z</cp:lastPrinted>
  <dcterms:modified xsi:type="dcterms:W3CDTF">2007-01-25T14:12:00Z</dcterms:modified>
  <cp:revision>10</cp:revision>
  <dc:subject/>
  <dc:title>Ústav lekárskej biológie</dc:title>
</cp:coreProperties>
</file>