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Ústav lekárskej chémie, biochémie a klinickej biochémie LF UPJŠ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Umelé neurónové siete pri riešení a interpretácii multifunkčných spektier telesných tekutí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Ing. Katarína Dubayová, PhD., doc. RNDr. Jaroslav Kušnír,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 xml:space="preserve">Aplikácia neurónových sietí na vyhodnocovanie dát získaných fluorescenčným monitorovaním rôznych telesných tekutín. 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>Využitie matematických postupov a programov regresnej analýzy na hodnotenie zloženia telesných tekutín na základe dát získaných snímaním fluorescenčných spektier. Hľadanie súvisu medzi grafickým zobrazením zloženia telesných tekutín, klasickou biochemickou analýzou a stanovenou diagnóz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sk-SK"/>
        </w:rPr>
      </w:pPr>
      <w:r>
        <w:rPr>
          <w:b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fluorescenčná spektroskopia , umelé neurónové siete, separačné techn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Požiadavky na študentov: </w:t>
      </w:r>
      <w:r>
        <w:rPr>
          <w:spacing w:val="-3"/>
          <w:sz w:val="24"/>
        </w:rPr>
        <w:t>3. ročník, anglický jazyk, záujem o informati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Optimálny počet študentov: 2-3 (</w:t>
      </w:r>
      <w:r>
        <w:rPr>
          <w:spacing w:val="-3"/>
          <w:sz w:val="24"/>
        </w:rPr>
        <w:t>Michal Mokrý, 5. roč., Magdaléna Harakaľová , 3. roč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33:00Z</dcterms:created>
  <dc:creator>EW/LN/CB</dc:creator>
  <dc:description/>
  <cp:keywords>Ethan</cp:keywords>
  <dc:language>en-US</dc:language>
  <cp:lastModifiedBy>xjd</cp:lastModifiedBy>
  <cp:lastPrinted>2005-10-04T15:33:00Z</cp:lastPrinted>
  <dcterms:modified xsi:type="dcterms:W3CDTF">2006-03-16T21:33:00Z</dcterms:modified>
  <cp:revision>2</cp:revision>
  <dc:subject/>
  <dc:title>Ethan Frome</dc:title>
</cp:coreProperties>
</file>