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Trebuchet MS" w:hAnsi="Myriad Web;Trebuchet MS" w:cs="Myriad Web;Trebuchet MS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Trebuchet MS" w:hAnsi="Myriad Web;Trebuchet MS" w:cs="Myriad Web;Trebuchet MS"/>
                          <w:bCs/>
                          <w:lang w:val="sk-SK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Neurochirurgická klini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ab/>
        <w:tab/>
        <w:t>Neurobiologický ústav SA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Ústav lekárskej biofyz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ojektu:</w:t>
      </w:r>
      <w:r>
        <w:rPr>
          <w:spacing w:val="-3"/>
          <w:sz w:val="24"/>
        </w:rPr>
        <w:tab/>
        <w:t>Vplyv diódového lasera (830 nm) na rekonvalescenciu po kompresívnom poranení miechy u potka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>kolitelia:</w:t>
      </w:r>
      <w:r>
        <w:rPr>
          <w:spacing w:val="-3"/>
          <w:sz w:val="24"/>
        </w:rPr>
        <w:tab/>
        <w:t>Prof. MUDr. Igor Šulla, DrS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ab/>
        <w:tab/>
        <w:t>MVDr. Ivo Vanický, Ph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oc. RNDr. Ján Sabo, CSc. mim. prof.</w:t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 Cieľom projektu je vyhodnotiť vplyv diódového lasera na rýchlosť rekonvalescencie po kompresívnom poranení miechy.</w:t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 xml:space="preserve">Obsah projektu: </w:t>
      </w:r>
      <w:r>
        <w:rPr>
          <w:spacing w:val="-3"/>
          <w:lang w:val="sk-SK"/>
        </w:rPr>
        <w:t>Pri rozvoji neurologického deficitu po kompresívnom poškodení miechy hrá negatívnu úlohu sprievodný zápal a edém. Pokúsime sa overiť vplyv laserového žiarenia s vlnovou dĺžkou 830 nm pri celkovej liečebnej plošnej dávne rádovo v kJ.cm</w:t>
      </w:r>
      <w:r>
        <w:rPr>
          <w:spacing w:val="-3"/>
          <w:vertAlign w:val="superscript"/>
          <w:lang w:val="sk-SK"/>
        </w:rPr>
        <w:t>-2</w:t>
      </w:r>
      <w:r>
        <w:rPr>
          <w:spacing w:val="-3"/>
          <w:lang w:val="sk-SK"/>
        </w:rPr>
        <w:t>, u ktorej bol popísaný protizápalový a antiproliferačný efekt, na rýchlosť odznievania neurologického deficit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Metódy výskumu: </w:t>
      </w:r>
      <w:r>
        <w:rPr>
          <w:spacing w:val="-3"/>
          <w:sz w:val="24"/>
        </w:rPr>
        <w:t>Po chirurgickom výkone v celkovej anestézii, ktorým sa navodí kompresívna lézia miechy v úrovni Th9 dôjde u potkana k dočasnej paraplégii, ktorá pretrváva niekoľko týždňov. Miesto lézie bude následne vystavené vplyvu laserového žiarenia s vlnovou dĺžkou 830 nm a plošným výkonom 100-400 mW.cm</w:t>
      </w:r>
      <w:r>
        <w:rPr>
          <w:spacing w:val="-3"/>
          <w:sz w:val="24"/>
          <w:vertAlign w:val="superscript"/>
        </w:rPr>
        <w:t>-2</w:t>
      </w:r>
      <w:r>
        <w:rPr>
          <w:spacing w:val="-3"/>
          <w:sz w:val="24"/>
        </w:rPr>
        <w:t>. Neurologické parametre budú vyhodnocované podľa štandardných schém a samotná miecha bude vyšetrená histologick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 xml:space="preserve">: </w:t>
      </w:r>
      <w:r>
        <w:rPr>
          <w:spacing w:val="-3"/>
          <w:sz w:val="24"/>
        </w:rPr>
        <w:t>ochota pracovať s laboratórnymi zvieratami, angličti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ptimálny počet študentov: 2-6 (</w:t>
      </w:r>
      <w:r>
        <w:rPr>
          <w:spacing w:val="-3"/>
          <w:sz w:val="24"/>
        </w:rPr>
        <w:t>Peter Gál 3. ročník, Michal Mokrý 5. ročník, Boris Vidinský 5. ročník, Filip Depta 2.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sz w:val="24"/>
        </w:rPr>
      </w:pPr>
      <w:r>
        <w:rPr>
          <w:sz w:val="24"/>
        </w:rPr>
        <w:t>podpis školiteľ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2:00Z</dcterms:created>
  <dc:creator>EW/LN/CB</dc:creator>
  <dc:description/>
  <cp:keywords>Ethan</cp:keywords>
  <dc:language>en-US</dc:language>
  <cp:lastModifiedBy>SVOC</cp:lastModifiedBy>
  <cp:lastPrinted>2005-10-04T15:33:00Z</cp:lastPrinted>
  <dcterms:modified xsi:type="dcterms:W3CDTF">2006-02-02T11:46:00Z</dcterms:modified>
  <cp:revision>4</cp:revision>
  <dc:subject/>
  <dc:title>Ethan Frome</dc:title>
</cp:coreProperties>
</file>