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Trebuchet MS" w:hAnsi="Myriad Web;Trebuchet MS" w:cs="Myriad Web;Trebuchet MS"/>
                          <w:bCs/>
                          <w:lang w:val="sk-SK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Ústav lekárskej chémie, biochémie a klinickej biochém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Neurochirurgická klini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Ústav lekárskej biofyz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  <w:t>Spektrofluorimetrické definovanie mozgovomiechového m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lia:</w:t>
      </w:r>
      <w:r>
        <w:rPr>
          <w:spacing w:val="-3"/>
          <w:sz w:val="24"/>
        </w:rPr>
        <w:tab/>
        <w:t>Doc. RNDr. Jaroslav Kušnír, CSc. mim. pro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Ing. Katarína Dubayová, Ph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Prof. MUDr. Igor Šulla, DrS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Doc. RNDr. Ján Sabo, CSc. mim. prof.</w:t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 Cieľom projektu je spektrofluorimetricky charakterizovať mozgovomiechový mok za účelom neskoršieho využitia údajov pri hľadaní korelácie medzi chorobami CNS a zmenami v fluorescenčných spektrách.</w:t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 xml:space="preserve">Obsah projektu: </w:t>
      </w:r>
      <w:r>
        <w:rPr>
          <w:spacing w:val="-3"/>
          <w:lang w:val="sk-SK"/>
        </w:rPr>
        <w:t>Likvor, ako diagnosticky cenná tekutina odráža svojim zložením fyziologické a patologické pochody v CNS. Pomocou spektrofluorimetrických metód s následným vyhodnocovaním údajov použitím neurónových sietí sa pokúsime o  ich diagnosti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</w:r>
      <w:r>
        <w:rPr>
          <w:spacing w:val="-3"/>
          <w:sz w:val="24"/>
        </w:rPr>
        <w:t>Do štúdie budú zaradené vzorky mozgovomiechového moku získaného na neurochirurgickej klinike. Pomocou luminiscenčného spektrometra budú následne snímané a vyhodnocované rôzne typy fluorescenčných spektier (synchrónne spektrá, excitačno-emisné matrice, koncentračné matrice), ktoré budú porovnávané so spektrami známych fluorofórov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 xml:space="preserve">: </w:t>
      </w:r>
      <w:r>
        <w:rPr>
          <w:spacing w:val="-3"/>
          <w:sz w:val="24"/>
        </w:rPr>
        <w:t>minimálne 3. ročník, angličti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ptimálny počet študentov: 2 (</w:t>
      </w:r>
      <w:r>
        <w:rPr>
          <w:spacing w:val="-3"/>
          <w:sz w:val="24"/>
        </w:rPr>
        <w:t>Magdaléna Harakaľová 3. ročník</w:t>
      </w:r>
      <w:r>
        <w:rPr>
          <w:b/>
          <w:spacing w:val="-3"/>
          <w:sz w:val="24"/>
        </w:rPr>
        <w:t xml:space="preserve">, </w:t>
      </w:r>
      <w:r>
        <w:rPr>
          <w:spacing w:val="-3"/>
          <w:sz w:val="24"/>
        </w:rPr>
        <w:t>Michal Mokrý 5.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14:00Z</dcterms:created>
  <dc:creator>EW/LN/CB</dc:creator>
  <dc:description/>
  <cp:keywords>Ethan</cp:keywords>
  <dc:language>en-US</dc:language>
  <cp:lastModifiedBy>Mokry</cp:lastModifiedBy>
  <cp:lastPrinted>2005-10-04T15:33:00Z</cp:lastPrinted>
  <dcterms:modified xsi:type="dcterms:W3CDTF">2006-02-01T20:14:00Z</dcterms:modified>
  <cp:revision>2</cp:revision>
  <dc:subject/>
  <dc:title>Ethan Frome</dc:title>
</cp:coreProperties>
</file>