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II gynekologicko-pôrodnícká klinika FNLP Košice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Vplyv bazálnych hladín FSH na výsledky IVF cykl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  <w:t>Prof. MUDr. Alexander Ostró C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MUDr. Radomír Hredzák Ph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  <w:t>Dokázať pozitívny alebo negatívny vplyv bazálnych hladín FSH na úspešnosť IVF cyklov v IVF centre II. gynekologicko-pôrodníckej kliniky FNLP.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ind w:left="2124" w:hanging="2124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  <w:r>
        <w:rPr>
          <w:spacing w:val="-3"/>
          <w:lang w:val="sk-SK"/>
        </w:rPr>
        <w:t>Vyhodnotenie jednotlivých parametrov (dávka gonadotropínov, dĺžka stimulácie, kvalita a počet získaných oocytov a embryí, percento gravidít) úspešnosti IVF cyklu v závislosti od bazálnych hladín FS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  <w:r>
        <w:rPr>
          <w:spacing w:val="-3"/>
          <w:sz w:val="24"/>
        </w:rPr>
        <w:t>retrospektívna štúd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Študent:</w:t>
        <w:tab/>
        <w:tab/>
      </w:r>
      <w:r>
        <w:rPr>
          <w:spacing w:val="-3"/>
          <w:sz w:val="24"/>
        </w:rPr>
        <w:t xml:space="preserve"> Tomáš Toporcer, 5. ročník VL LF UPJŠ Koš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5:00Z</dcterms:created>
  <dc:creator>EW/LN/CB</dc:creator>
  <dc:description/>
  <cp:keywords>Ethan</cp:keywords>
  <dc:language>en-US</dc:language>
  <cp:lastModifiedBy>II.gynda</cp:lastModifiedBy>
  <cp:lastPrinted>2006-01-31T13:45:00Z</cp:lastPrinted>
  <dcterms:modified xsi:type="dcterms:W3CDTF">2006-01-31T12:45:00Z</dcterms:modified>
  <cp:revision>2</cp:revision>
  <dc:subject/>
  <dc:title>Ethan Frome</dc:title>
</cp:coreProperties>
</file>