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83185</wp:posOffset>
            </wp:positionV>
            <wp:extent cx="920750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ge">
                  <wp:posOffset>91249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Arial" w:hAnsi="Myriad Web;Arial" w:cs="Myriad Web;Arial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Arial" w:ascii="Myriad Web;Arial" w:hAnsi="Myriad Web;Arial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71.85pt;mso-position-vertical-relative:page;margin-left:-19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Arial" w:hAnsi="Myriad Web;Arial" w:cs="Myriad Web;Arial"/>
                          <w:bCs/>
                          <w:lang w:val="sk-SK"/>
                        </w:rPr>
                      </w:pPr>
                      <w:r>
                        <w:rPr>
                          <w:rFonts w:cs="Myriad Web;Arial" w:ascii="Myriad Web;Arial" w:hAnsi="Myriad Web;Arial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Klinika pneumológie a ftizeológie LF UPJŠ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Génové polymorfizmy enzýmov metabolizujúcich xenobiotiká u pacientov s CHOCHP a bronchogénnym karcinómo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 xml:space="preserve">Doc. MUDr. Ján Štubňa, PhD., </w:t>
      </w:r>
      <w:r>
        <w:rPr>
          <w:sz w:val="24"/>
        </w:rPr>
        <w:t>Klinika pneumológie a ftizeológie</w:t>
      </w:r>
    </w:p>
    <w:p>
      <w:pPr>
        <w:pStyle w:val="Normal"/>
        <w:ind w:left="1416" w:hanging="0"/>
        <w:rPr>
          <w:spacing w:val="-3"/>
          <w:sz w:val="24"/>
        </w:rPr>
      </w:pPr>
      <w:r>
        <w:rPr>
          <w:spacing w:val="-3"/>
          <w:sz w:val="24"/>
        </w:rPr>
        <w:t xml:space="preserve">MUDr. Pavol Joppa, </w:t>
      </w:r>
      <w:r>
        <w:rPr>
          <w:sz w:val="24"/>
        </w:rPr>
        <w:t>Klinika pneumológie a ftizeológie</w:t>
      </w:r>
    </w:p>
    <w:p>
      <w:pPr>
        <w:pStyle w:val="Normal"/>
        <w:ind w:left="1416" w:hanging="0"/>
        <w:rPr>
          <w:sz w:val="24"/>
        </w:rPr>
      </w:pPr>
      <w:r>
        <w:rPr>
          <w:spacing w:val="-3"/>
          <w:sz w:val="24"/>
        </w:rPr>
        <w:t>Doc. RNDr. Ján Šalagovič, PhD., Ústav lekárskej biológ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>
          <w:b/>
          <w:b/>
          <w:spacing w:val="-3"/>
          <w:lang w:val="sk-SK"/>
        </w:rPr>
      </w:pPr>
      <w:r>
        <w:rPr>
          <w:b/>
          <w:spacing w:val="-3"/>
          <w:lang w:val="sk-SK"/>
        </w:rPr>
        <w:t>Cieľ a obsah projektu</w:t>
      </w:r>
      <w:r>
        <w:rPr>
          <w:spacing w:val="-3"/>
          <w:lang w:val="sk-SK"/>
        </w:rPr>
        <w:t>:</w:t>
        <w:tab/>
      </w:r>
    </w:p>
    <w:p>
      <w:pPr>
        <w:pStyle w:val="Zkladntext2"/>
        <w:ind w:left="2124" w:hanging="2124"/>
        <w:rPr/>
      </w:pPr>
      <w:r>
        <w:rPr>
          <w:lang w:val="sk-SK"/>
        </w:rPr>
        <w:tab/>
        <w:t>Objasniť súvislosti medzi génovými polymorfizmami enzýmov metabolizujúcich xenobiotiká a závažnosťou obštrukčnej ventilačnej poruchy (ledovanie FEV1, FEV1/FVC, MEF25-75, RV,RV/TLC) u pacientov s chronickou obštrukčnou chorobou pľúc a u pacientov s bronchogénnym karcinómo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lang w:val="sk-SK"/>
        </w:rPr>
        <w:t>Metódy výskumu:</w:t>
        <w:tab/>
      </w:r>
      <w:r>
        <w:rPr>
          <w:spacing w:val="-3"/>
          <w:sz w:val="24"/>
          <w:lang w:val="sk-SK"/>
        </w:rPr>
        <w:t>bodypletyzmograf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  <w:tab/>
        <w:tab/>
        <w:tab/>
        <w:t>Analýza DNA (PCR, RFLP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lang w:val="sk-SK"/>
        </w:rPr>
        <w:tab/>
        <w:tab/>
        <w:tab/>
      </w:r>
      <w:r>
        <w:rPr>
          <w:spacing w:val="-3"/>
          <w:sz w:val="24"/>
        </w:rPr>
        <w:t>Štatistické metódy včítane analýzy variancie, regresných analý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6. ročník, anglický jazy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pacing w:val="-3"/>
          <w:sz w:val="24"/>
        </w:rPr>
        <w:t>Optimálny počet študentov: 1:          Anton Turčan,</w:t>
      </w:r>
      <w:r>
        <w:rPr>
          <w:b/>
          <w:sz w:val="24"/>
        </w:rPr>
        <w:t xml:space="preserve"> 6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0"/>
          <w:lang w:val="sk-SK"/>
        </w:rPr>
      </w:pPr>
      <w:r>
        <w:rPr>
          <w:sz w:val="20"/>
          <w:lang w:val="sk-SK"/>
        </w:rPr>
        <w:t>(V prípade, ak školiteľ už obsadil tému konkrétnymi študentami, uvedie ich mená, priezviská a ročník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40:00Z</dcterms:created>
  <dc:creator>LF UPJS</dc:creator>
  <dc:description/>
  <dc:language>en-US</dc:language>
  <cp:lastModifiedBy>Dekanat</cp:lastModifiedBy>
  <cp:lastPrinted>2006-02-02T15:01:00Z</cp:lastPrinted>
  <dcterms:modified xsi:type="dcterms:W3CDTF">2006-02-02T14:10:00Z</dcterms:modified>
  <cp:revision>13</cp:revision>
  <dc:subject/>
  <dc:title/>
</cp:coreProperties>
</file>