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918210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" w:hAnsi="Myriad Web" w:cs="Myriad Web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72.3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;Arial" w:hAnsi="Albertus Medium;Arial" w:cs="Albertus Medium;Arial"/>
                          <w:b/>
                          <w:b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" w:hAnsi="Myriad Web" w:cs="Myriad Web"/>
                          <w:bCs/>
                          <w:lang w:val="sk-SK"/>
                        </w:rPr>
                      </w:pPr>
                      <w:r>
                        <w:rPr>
                          <w:rFonts w:cs="Myriad Web" w:ascii="Myriad Web" w:hAnsi="Myriad Web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spacing w:val="-3"/>
          <w:lang w:val="sk-SK"/>
        </w:rPr>
        <w:t>Názov pracoviska:</w:t>
      </w:r>
      <w:r>
        <w:rPr>
          <w:rFonts w:cs="Arial" w:ascii="Arial" w:hAnsi="Arial"/>
          <w:spacing w:val="-3"/>
          <w:lang w:val="sk-SK"/>
        </w:rPr>
        <w:t xml:space="preserve"> Ústav fyziológie LF UPJŠ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I. Názov projektu: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rovnanie rôznych spôsobov korekcie intervalu QT na srdcovú frekvenciu (QTc) u mladých zdravých východoslovenských žien – projekt pokračuje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Školiteľ:</w:t>
      </w:r>
      <w:r>
        <w:rPr>
          <w:rFonts w:cs="Arial" w:ascii="Arial" w:hAnsi="Arial"/>
          <w:lang w:val="sk-SK"/>
        </w:rPr>
        <w:t xml:space="preserve"> Doc. MUDr. Š. Kujaník, CSc., mim. prof. </w:t>
      </w:r>
    </w:p>
    <w:p>
      <w:pPr>
        <w:pStyle w:val="Normal"/>
        <w:rPr>
          <w:rFonts w:ascii="Arial" w:hAnsi="Arial" w:cs="Arial"/>
          <w:b/>
          <w:b/>
          <w:spacing w:val="-3"/>
          <w:lang w:val="sk-SK"/>
        </w:rPr>
      </w:pPr>
      <w:r>
        <w:rPr>
          <w:rFonts w:cs="Arial" w:ascii="Arial" w:hAnsi="Arial"/>
          <w:b/>
          <w:spacing w:val="-3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spacing w:val="-3"/>
          <w:lang w:val="en-US"/>
        </w:rPr>
        <w:t xml:space="preserve">Evidenčné číslo projektu </w:t>
      </w:r>
      <w:r>
        <w:rPr>
          <w:rFonts w:cs="Arial" w:ascii="Arial" w:hAnsi="Arial"/>
          <w:spacing w:val="-3"/>
          <w:lang w:val="en-US"/>
        </w:rPr>
        <w:t>(prideľuje Referát pre vedu a výskum)</w:t>
      </w:r>
      <w:r>
        <w:rPr>
          <w:rFonts w:cs="Arial" w:ascii="Arial" w:hAnsi="Arial"/>
          <w:b/>
          <w:spacing w:val="-3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 xml:space="preserve">Cieľ projektu: </w:t>
      </w:r>
      <w:r>
        <w:rPr>
          <w:rFonts w:cs="Arial" w:ascii="Arial" w:hAnsi="Arial"/>
        </w:rPr>
        <w:t>Zistiť optimálny korekčný vzorec QTc u mladých zdravých žien Východného Slovenska a výsledky porovnať s bežne používanými vzorcami pre praktické využitie na klinických internistických a kardiologických pracovisk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Obsah projektu:</w:t>
      </w:r>
      <w:r>
        <w:rPr>
          <w:rFonts w:cs="Arial" w:ascii="Arial" w:hAnsi="Arial"/>
          <w:lang w:val="sk-SK"/>
        </w:rPr>
        <w:t xml:space="preserve"> J</w:t>
      </w:r>
      <w:r>
        <w:rPr>
          <w:rFonts w:cs="Arial" w:ascii="Arial" w:hAnsi="Arial"/>
        </w:rPr>
        <w:t xml:space="preserve">e známe, že predĺženie intervalu QT a jeho disperzie môže predpovedať výskyt závažných komorových arytmií a náhlej smrti u pacientov s kardiovaskulárnymi ochoreniami. Interval QT korigovaný na srdcovú frekvenciu (QTc) sa používa pre porovnanie výsledkov u viacerých ľudí s rôznou srdcovou frekvenciou a tým aj trvaním QT. Bolo navrhnutých už veľké množstvo rôznych regresných rovníc pre výpočet intervalu QTc, ale ich použitie viedlo k rôznym, niekedy značne odlišným výsledkom. V elektrokardiografických ukazovateľoch (vrátane intervalu QT) sa však vyskytujú pohlavné aj etnické rozdiely. Preto sme sa rozhodli zistiť, ako sú aplikovateľné v zahraničí najčastejšie používané vzorce intervalu QTc pre náš väčší súbor mladých zdravých žien. Prvé výsledky boli prezentované na 81. Fyziologických dňoch v Košiciach a Východoslovenských lekárskych dňoch v Novom Smokovci tohto roku. Dokončiť štatistické spracovanie a príprava vystúpenia na konferenciu ŠVOČ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Metódy výskumu:</w:t>
      </w:r>
      <w:r>
        <w:rPr>
          <w:rFonts w:cs="Arial" w:ascii="Arial" w:hAnsi="Arial"/>
          <w:lang w:val="sk-SK"/>
        </w:rPr>
        <w:t xml:space="preserve"> práca s literatúrou (Current Contents, PubMed), meranie intervalu QT z EKG záznamov, štatistické spracovanie (program Excel, korelácie, regresie, parametrická štatistika)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Požiadavky na študentov:</w:t>
      </w:r>
      <w:r>
        <w:rPr>
          <w:rFonts w:cs="Arial" w:ascii="Arial" w:hAnsi="Arial"/>
          <w:lang w:val="sk-SK"/>
        </w:rPr>
        <w:t xml:space="preserve"> študent všeobecného lekárstva, základy práce s PC (Word, Excel, Power Point, Internet), znalosť angličtiny, pracovitosť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Optimálny počet študentov:</w:t>
      </w:r>
      <w:r>
        <w:rPr>
          <w:rFonts w:cs="Arial" w:ascii="Arial" w:hAnsi="Arial"/>
          <w:lang w:val="sk-SK"/>
        </w:rPr>
        <w:t xml:space="preserve"> 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ila Šamudovská – 5. roč. všeob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koli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Myriad Web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szCs w:val="2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22:00Z</dcterms:created>
  <dc:creator>kujanik</dc:creator>
  <dc:description/>
  <dc:language>en-US</dc:language>
  <cp:lastModifiedBy>kujanik</cp:lastModifiedBy>
  <dcterms:modified xsi:type="dcterms:W3CDTF">2005-10-20T15:09:00Z</dcterms:modified>
  <cp:revision>2</cp:revision>
  <dc:subject/>
  <dc:title>Témy ŠVOČ na školský rok 2005/2006</dc:title>
</cp:coreProperties>
</file>