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625475</wp:posOffset>
            </wp:positionV>
            <wp:extent cx="126365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ge">
                  <wp:posOffset>269875</wp:posOffset>
                </wp:positionV>
                <wp:extent cx="522097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 xml:space="preserve">Univerzita Pavla Jozefa Šafárika v Košiciach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Arial" w:hAnsi="Myriad Web;Arial" w:cs="Myriad Web;Arial"/>
                                <w:lang w:val="sk-SK"/>
                              </w:rPr>
                            </w:pPr>
                            <w:r>
                              <w:rPr>
                                <w:rFonts w:cs="Myriad Web;Arial" w:ascii="Myriad Web;Arial" w:hAnsi="Myriad Web;Arial"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79.9pt;mso-wrap-distance-left:9.05pt;mso-wrap-distance-right:9.05pt;mso-wrap-distance-top:0pt;mso-wrap-distance-bottom:0pt;margin-top:21.25pt;mso-position-vertical-relative:page;margin-left:-22.4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 xml:space="preserve">Univerzita Pavla Jozefa Šafárika v Košiciach  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Arial" w:hAnsi="Myriad Web;Arial" w:cs="Myriad Web;Arial"/>
                          <w:lang w:val="sk-SK"/>
                        </w:rPr>
                      </w:pPr>
                      <w:r>
                        <w:rPr>
                          <w:rFonts w:cs="Myriad Web;Arial" w:ascii="Myriad Web;Arial" w:hAnsi="Myriad Web;Arial"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Klinika pneumológie a ftizeológie LF UPJŠ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  <w:r>
        <w:rPr>
          <w:b/>
          <w:sz w:val="24"/>
        </w:rPr>
        <w:t>Vzťah oxidačného stresu k závažnosti obštrukčnej ventilačnej poruchy u pacientov s chronickou obštrukčnou chorobou pľú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>D</w:t>
      </w:r>
      <w:r>
        <w:rPr>
          <w:sz w:val="24"/>
        </w:rPr>
        <w:t>oc. MUDr. Ružena Tkáčová, PhD., Klinika tbc a respiračných chorô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NDr. Darina Petrášová, PhD. Ústav experimentálnej medicí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>
          <w:b/>
          <w:b/>
          <w:spacing w:val="-3"/>
          <w:lang w:val="sk-SK"/>
        </w:rPr>
      </w:pPr>
      <w:r>
        <w:rPr>
          <w:b/>
          <w:spacing w:val="-3"/>
          <w:lang w:val="sk-SK"/>
        </w:rPr>
        <w:t>Cieľ a obsah projektu</w:t>
      </w:r>
      <w:r>
        <w:rPr>
          <w:spacing w:val="-3"/>
          <w:lang w:val="sk-SK"/>
        </w:rPr>
        <w:t>:</w:t>
        <w:tab/>
      </w:r>
    </w:p>
    <w:p>
      <w:pPr>
        <w:pStyle w:val="Zkladntext2"/>
        <w:ind w:left="2124" w:hanging="2124"/>
        <w:rPr/>
      </w:pPr>
      <w:r>
        <w:rPr>
          <w:lang w:val="sk-SK"/>
        </w:rPr>
        <w:t xml:space="preserve">Objasniť súvislosti medzi parametrami oxidačného stresu (produktami oxidácie lipidov - malondialdehydu, 8-isoprostánu, antioxidačných enzýmov – superoxiddizmutázy, katalázy, glutatiónperoxidázy) k obštrukčnej ventilačnej poruche (Sledovanie FEV1, FEV1/FVC, MEF25-75, RV,RV/TLC) u pacientov s </w:t>
      </w:r>
      <w:r>
        <w:rPr/>
        <w:t>chronickou obštrukčnou chorobou pľú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>bodypletyzmograf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ELISA, spektrofotometr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Štatistické metódy včítane analýzy variancie, regresných analý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6. ročník, anglický jazy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pacing w:val="-3"/>
          <w:sz w:val="24"/>
        </w:rPr>
        <w:t xml:space="preserve">Optimálny počet študentov: 2, </w:t>
      </w:r>
      <w:r>
        <w:rPr>
          <w:b/>
          <w:sz w:val="24"/>
        </w:rPr>
        <w:t>Marta Kucová, 6. ročník, Peter Skyba, 6. roční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(V prípade, ak školiteľ už obsadil tému konkrétnymi študentami, uvedie ich mená, priezviská a roč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2:00Z</dcterms:created>
  <dc:creator>LF UPJS</dc:creator>
  <dc:description/>
  <dc:language>en-US</dc:language>
  <cp:lastModifiedBy>LF UPJS</cp:lastModifiedBy>
  <dcterms:modified xsi:type="dcterms:W3CDTF">2005-10-21T07:33:00Z</dcterms:modified>
  <cp:revision>5</cp:revision>
  <dc:subject/>
  <dc:title/>
</cp:coreProperties>
</file>