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II. Psychiatrická klinika FNsP UPJŠ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Je potrebná prevencia fajčenia u pacientov so schizofréniou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Doc. MUDr. Ivan Dóci, Ph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>Potvrdiť alebo prípadne nepotvrdiť hypotézu, že je nutná prevencia fajčenia u pacientov so schizofréniou.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b/>
          <w:b/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  <w:t>1. Spracovanie literatú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 xml:space="preserve">                                     </w:t>
      </w:r>
      <w:r>
        <w:rPr>
          <w:spacing w:val="-3"/>
          <w:sz w:val="24"/>
        </w:rPr>
        <w:t>2. Vlastný výsku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</w:t>
      </w:r>
      <w:r>
        <w:rPr>
          <w:spacing w:val="-3"/>
          <w:sz w:val="24"/>
        </w:rPr>
        <w:t xml:space="preserve">3. Formulovanie a prezentácia záverov výskumu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  <w:t>1. Vyšetrovanie pacientov štandardizovanými metódam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</w:t>
      </w:r>
      <w:r>
        <w:rPr>
          <w:spacing w:val="-3"/>
          <w:sz w:val="24"/>
        </w:rPr>
        <w:t>2. Štatistické vyhodnot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 xml:space="preserve">: 5. roční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                                                      </w:t>
      </w:r>
      <w:r>
        <w:rPr>
          <w:spacing w:val="-3"/>
          <w:sz w:val="24"/>
        </w:rPr>
        <w:t>Znalosť A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 2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1. Tatiana Macková, 5. ročník, V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2. Katarína Medvedzová, 5. ročník, V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9:00Z</dcterms:created>
  <dc:creator>EW/LN/CB</dc:creator>
  <dc:description/>
  <cp:keywords>Ethan</cp:keywords>
  <dc:language>en-US</dc:language>
  <cp:lastModifiedBy>D.L</cp:lastModifiedBy>
  <cp:lastPrinted>2005-10-04T15:33:00Z</cp:lastPrinted>
  <dcterms:modified xsi:type="dcterms:W3CDTF">2005-10-20T10:29:00Z</dcterms:modified>
  <cp:revision>2</cp:revision>
  <dc:subject/>
  <dc:title>Ethan Frome</dc:title>
</cp:coreProperties>
</file>