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Neurologická klinika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 xml:space="preserve">Názov projektu:  Hodnotenie nadmernej dennej spavosti u pacientov so  syndrómom spánkového apnoe 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 xml:space="preserve">koliteľ:  MUDr. Eva Feketeová , MUDr. Mária Tormašiová, PhD.      </w:t>
      </w:r>
      <w:r>
        <w:rPr>
          <w:spacing w:val="-3"/>
          <w:sz w:val="24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>
          <w:lang w:val="sk-SK"/>
        </w:rPr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 xml:space="preserve">:  Nadmerná denná spavosť patrí medzi najzávažnejšie denné následky syndrómu spánkového apnoe. Cieľom  je  objektívne hodnotenie spavosti počas dňa a porovnanie postupov subjektívneho a objektívneho hodnotenia nadmernej spavosti u pacientov s diagnostikovaným syndrómom spánkového apnoe. 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/>
      </w:pPr>
      <w:r>
        <w:rPr>
          <w:lang w:val="sk-SK"/>
        </w:rPr>
        <w:t>Obsah projektu: účasť na objektívnom hodnotení spavosti a vyhodnocovanie dotazníkov pacientov so syndrómom spánkového apno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  <w:t>Spánkový dotazník,  Epworthská škála spavosti, Test viacpočetnej spánkovej latencie, polysomnograf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 od 4 ročníka , anglický jazy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 2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Javiľáková Jana, 4.r. (5. skup.) vš. l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Jurašková Zuzana, 4.r. (5. skup.) vš. l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8:00Z</dcterms:created>
  <dc:creator>EW/LN/CB</dc:creator>
  <dc:description/>
  <cp:keywords>Ethan</cp:keywords>
  <dc:language>en-US</dc:language>
  <cp:lastModifiedBy>Drotarova</cp:lastModifiedBy>
  <cp:lastPrinted>2005-10-20T10:14:00Z</cp:lastPrinted>
  <dcterms:modified xsi:type="dcterms:W3CDTF">2006-01-25T07:17:00Z</dcterms:modified>
  <cp:revision>3</cp:revision>
  <dc:subject/>
  <dc:title>Ethan Frome</dc:title>
</cp:coreProperties>
</file>