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84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32"/>
                                <w:lang w:val="sk-SK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93.8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32"/>
                          <w:lang w:val="sk-SK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ge">
                  <wp:posOffset>706755</wp:posOffset>
                </wp:positionV>
                <wp:extent cx="402082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32"/>
                                <w:lang w:val="sk-SK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5.65pt;mso-position-vertical-relative:page;margin-left:10.8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32"/>
                          <w:lang w:val="sk-SK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115570</wp:posOffset>
            </wp:positionV>
            <wp:extent cx="1263650" cy="1113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Ústav pre bakalárske a magisterské štúdi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Vybrané ošetrovateľské problémy u starých ľud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  <w:t>PhDr. Zamboriová Már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Mgr. Sováriová Soósová Mária</w:t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>Posúdiť vybrané ošetrovateľské problémy starých ľudí v oblasti biologických, sociálnych a psychických potrieb v regióne mesta Košíc.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Obsah projektu:</w:t>
        <w:tab/>
      </w:r>
      <w:r>
        <w:rPr>
          <w:spacing w:val="-3"/>
          <w:sz w:val="20"/>
          <w:lang w:val="sk-SK"/>
        </w:rPr>
        <w:t>Obsahom projektu je posúdenie stupňa závislosti u klientov – seniorov v základných a inštrumentálnych denných činnostiach, stupňa depresie, miery sociálnej podpory a spoločenských aktivít a vyjadrenie subjektívnej spokojnosti s nimi,  výskyt chronických ochorení a zároveň vyjadrenie vzťahu medzi uvedenými premenný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b/>
          <w:b/>
          <w:spacing w:val="-3"/>
          <w:sz w:val="24"/>
          <w:lang w:val="sk-SK"/>
        </w:rPr>
      </w:pPr>
      <w:r>
        <w:rPr>
          <w:b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spacing w:val="-3"/>
        </w:rPr>
        <w:t>štandardizovaný dotazník všedných denných činností, inštrumentálnych denných činností, Škála depresie pre geriatrických pacientov, neštandardizovaný dotazník monitorujúci sociálnu podporu, spoločenské aktivity seniorov a subjektívnu spokojnosť s ni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Minimálne II. ročník bc. štúd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Pitoňáková Lucia, III. ročník bc.štúdia</w:t>
      </w:r>
    </w:p>
    <w:p>
      <w:pPr>
        <w:pStyle w:val="Zkladntext2"/>
        <w:rPr/>
      </w:pPr>
      <w:r>
        <w:rPr>
          <w:spacing w:val="-3"/>
          <w:lang w:val="sk-SK"/>
        </w:rPr>
        <w:t>Palidrabová Martina, III. ročník bc. štúdia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pacing w:val="-3"/>
          <w:sz w:val="24"/>
        </w:rPr>
      </w:pPr>
      <w:r>
        <w:rPr>
          <w:spacing w:val="-3"/>
          <w:sz w:val="24"/>
        </w:rPr>
        <w:t>Mgr. Mária Sováriová Soósová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8:00Z</dcterms:created>
  <dc:creator>EW/LN/CB</dc:creator>
  <dc:description/>
  <cp:keywords>Ethan</cp:keywords>
  <dc:language>en-US</dc:language>
  <cp:lastModifiedBy>Drotarova</cp:lastModifiedBy>
  <cp:lastPrinted>2003-05-15T10:41:00Z</cp:lastPrinted>
  <dcterms:modified xsi:type="dcterms:W3CDTF">2006-01-25T07:09:00Z</dcterms:modified>
  <cp:revision>3</cp:revision>
  <dc:subject/>
  <dc:title>Ethan Frome</dc:title>
</cp:coreProperties>
</file>