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 xml:space="preserve">Ústav lekárskej mikrobiológie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 xml:space="preserve">Antimikróbne vlastnosti extraktu </w:t>
      </w:r>
      <w:r>
        <w:rPr>
          <w:i/>
          <w:spacing w:val="-3"/>
          <w:sz w:val="24"/>
        </w:rPr>
        <w:t xml:space="preserve">Atropa belladonn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RNDr. Marián Sabol, PhD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 xml:space="preserve">Zistenie antimikróbnej aktivity extraktu </w:t>
      </w:r>
      <w:r>
        <w:rPr>
          <w:i/>
          <w:spacing w:val="-3"/>
          <w:lang w:val="sk-SK"/>
        </w:rPr>
        <w:t xml:space="preserve">Atropa belladonna </w:t>
      </w:r>
      <w:r>
        <w:rPr>
          <w:spacing w:val="-3"/>
          <w:lang w:val="sk-SK"/>
        </w:rPr>
        <w:t>proti vybraným druhom mikroorganizmov.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 xml:space="preserve">Antimikróbne vlastnosti extraktu </w:t>
      </w:r>
      <w:r>
        <w:rPr>
          <w:i/>
          <w:spacing w:val="-3"/>
          <w:lang w:val="sk-SK"/>
        </w:rPr>
        <w:t>A. belladonna.</w:t>
      </w:r>
      <w:r>
        <w:rPr>
          <w:spacing w:val="-3"/>
          <w:lang w:val="sk-SK"/>
        </w:rPr>
        <w:t xml:space="preserve"> Perspektívy využitia    </w:t>
        <w:br/>
        <w:t xml:space="preserve">                                     extraktu ako podpornej liečby v humánnej medicíne. Pripraviť dáta pre </w:t>
        <w:br/>
        <w:t xml:space="preserve">                                     potenciálnu izoláciu účinných láto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 xml:space="preserve">Diskový difúzny test. Dilučny test v tekutom médiu podľa NCCLS  -  </w:t>
        <w:br/>
        <w:t xml:space="preserve">                                     stanovenie minimálnej inhibičnej koncentrácie (MIC).  Stanovenie </w:t>
        <w:br/>
        <w:t xml:space="preserve">                                     minimálnej mikrobicídnej koncentrácie (MMC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Študenti:</w:t>
        <w:tab/>
        <w:tab/>
      </w:r>
      <w:r>
        <w:rPr>
          <w:spacing w:val="-3"/>
          <w:sz w:val="24"/>
        </w:rPr>
        <w:t xml:space="preserve">Tomáš Toporcer, V. roční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2:00Z</dcterms:created>
  <dc:creator>EW/LN/CB</dc:creator>
  <dc:description/>
  <cp:keywords>Ethan</cp:keywords>
  <dc:language>en-US</dc:language>
  <cp:lastModifiedBy>Sabol</cp:lastModifiedBy>
  <cp:lastPrinted>2005-10-19T17:21:00Z</cp:lastPrinted>
  <dcterms:modified xsi:type="dcterms:W3CDTF">2005-10-19T15:22:00Z</dcterms:modified>
  <cp:revision>2</cp:revision>
  <dc:subject/>
  <dc:title>Ethan Frome</dc:title>
</cp:coreProperties>
</file>