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émy ŠVOČ na školský rok 2005/20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/>
          <w:b/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b/>
          <w:spacing w:val="-3"/>
          <w:lang w:val="sk-SK"/>
        </w:rPr>
        <w:t>Názov pracoviska:</w:t>
      </w:r>
      <w:r>
        <w:rPr>
          <w:spacing w:val="-3"/>
          <w:lang w:val="sk-SK"/>
        </w:rPr>
        <w:t xml:space="preserve"> Ústav fyziológie LF UPJŠ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Názov projektu:</w:t>
      </w:r>
      <w:r>
        <w:rPr>
          <w:lang w:val="sk-SK"/>
        </w:rPr>
        <w:t xml:space="preserve"> Počítačové hodnotenie rôznych parametrov vitálnych funkcií u pacientov so spánkovými poruchami dýchania v spánkovom laboratóriu a novšie formy prezentácie výsledkov.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Školiteľ: </w:t>
      </w:r>
      <w:r>
        <w:rPr>
          <w:lang w:val="sk-SK"/>
        </w:rPr>
        <w:t>Prof. MUDr. Zoltán Tomori, DrSc,  Doc. MUDr. Viliam Donič, CSc.</w:t>
      </w:r>
    </w:p>
    <w:p>
      <w:pPr>
        <w:pStyle w:val="Normal"/>
        <w:rPr>
          <w:lang w:val="sk-SK"/>
        </w:rPr>
      </w:pPr>
      <w:r>
        <w:rPr>
          <w:b/>
          <w:spacing w:val="-3"/>
          <w:lang w:val="sk-SK"/>
        </w:rPr>
        <w:t xml:space="preserve">Evidenčné číslo projektu </w:t>
      </w:r>
      <w:r>
        <w:rPr>
          <w:spacing w:val="-3"/>
          <w:lang w:val="sk-SK"/>
        </w:rPr>
        <w:t>(prideľuje Referát pre vedu a výskum)</w:t>
      </w:r>
      <w:r>
        <w:rPr>
          <w:b/>
          <w:spacing w:val="-3"/>
          <w:lang w:val="sk-SK"/>
        </w:rPr>
        <w:t>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Cieľ : </w:t>
      </w:r>
      <w:r>
        <w:rPr>
          <w:lang w:val="sk-SK"/>
        </w:rPr>
        <w:t>Adaptácia programov a hodnotenie rôznych parametrov získaných pri polysomnografickom vyšetrení a ambulantnom monitorovaní TK u pacientov so spánkovými poruchami dýchan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b/>
          <w:lang w:val="sk-SK"/>
        </w:rPr>
        <w:t xml:space="preserve">Obsah projektu: </w:t>
      </w:r>
      <w:r>
        <w:rPr>
          <w:lang w:val="sk-SK"/>
        </w:rPr>
        <w:t xml:space="preserve">Paralelná registrácia vitálnych funkcií u pacientov so spánkovými poruchami dýchania poskytuje veľké množstvo údajov o zmenách neurofyziologických (EEG, EOG, EMG), vetilačných (apnoe, hypopnoe, VT, prietok), respiračných (saturácia krvi kyslíkom, CO2, resp. PaO2, PaCO2), kardiovaskularnych (EKG, R-R, rôzne arytmie a blokády, TK, SF,  HRV) a behaviorálnych. Ich vyhodnocovanie a prezentácie výsledkov vyžaduje skúsenosti s novšími metódami analýz a biomedicínskych metód. Zisťovanie korelácií rôznych parametrov elektrofyziologických, ventilačných, kardiorespiračných a iných parametrov z vyšetrení u pacientov i dobrovoľníkov v spánkovom laboratóriu a počas ambulantného monitorovania má odkryť kauzálne závislosti. Práca nadväzuje na nami riešený medzinárodný projekt COST Action B26- Kardiovaskulárne aspekty OSA. 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Metódy výskumu:</w:t>
      </w:r>
      <w:r>
        <w:rPr>
          <w:lang w:val="sk-SK"/>
        </w:rPr>
        <w:t xml:space="preserve"> práca s literatúrou (Current Contents, PubMed), registrácia hodnotenie poklysomnografických parametrov a záznamov dýchania a srdcovej frekvencie (program Excel, korelácie, regresie, štatistika, rôzne korelačné analýzy)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Požiadavky na študentov:</w:t>
      </w:r>
      <w:r>
        <w:rPr>
          <w:lang w:val="sk-SK"/>
        </w:rPr>
        <w:t xml:space="preserve"> študenti LF alebo alebo Technickej univerzity od 1. ročníka s dobrými skúsenosťami práce s počítačom a vzťahom k hodnoteniu polysomnografických parametrov, znalosť angličtiny, pracovitosť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Optimálny počet študentov:</w:t>
      </w:r>
      <w:r>
        <w:rPr>
          <w:lang w:val="sk-SK"/>
        </w:rPr>
        <w:t xml:space="preserve"> 2, resp. 5 študentov</w:t>
      </w:r>
    </w:p>
    <w:p>
      <w:pPr>
        <w:pStyle w:val="Normal"/>
        <w:rPr>
          <w:lang w:val="sk-SK"/>
        </w:rPr>
      </w:pPr>
      <w:r>
        <w:rPr>
          <w:lang w:val="sk-SK"/>
        </w:rPr>
        <w:t>Šimon Babej, 1. r. vš. lek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>podpis školiteľa</w:t>
      </w:r>
    </w:p>
    <w:p>
      <w:pPr>
        <w:pStyle w:val="Header"/>
        <w:rPr/>
      </w:pPr>
      <w:r>
        <w:rPr>
          <w:sz w:val="24"/>
        </w:rPr>
        <w:t>___________________________________________________________________________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prípade záujmu o riešenie projektu ŠVOČ kontaktujte školiteľa. Po súhlase školiteľa nahláste meno, priezvisko, a ročník na Referát pre vedu a výskum Ing. R. Drotárov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2:14:00Z</dcterms:created>
  <dc:creator>Tomori Zoltan</dc:creator>
  <dc:description/>
  <dc:language>en-US</dc:language>
  <cp:lastModifiedBy>Drotarova</cp:lastModifiedBy>
  <cp:lastPrinted>2005-10-26T08:53:00Z</cp:lastPrinted>
  <dcterms:modified xsi:type="dcterms:W3CDTF">2006-01-25T10:17:00Z</dcterms:modified>
  <cp:revision>5</cp:revision>
  <dc:subject/>
  <dc:title>Témy ŠVOČ na školský rok 2005/2006</dc:title>
</cp:coreProperties>
</file>