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Témy ŠVOČ na školský rok 2005/2006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spacing w:val="-3"/>
          <w:lang w:val="sk-SK"/>
        </w:rPr>
        <w:t>Názov pracoviska:</w:t>
      </w:r>
      <w:r>
        <w:rPr>
          <w:rFonts w:cs="Arial" w:ascii="Arial" w:hAnsi="Arial"/>
          <w:spacing w:val="-3"/>
          <w:lang w:val="sk-SK"/>
        </w:rPr>
        <w:t xml:space="preserve"> Ústav fyziológie LF UPJŠ 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I. Názov projektu: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 xml:space="preserve">projektu </w:t>
      </w:r>
      <w:r>
        <w:rPr>
          <w:b/>
          <w:lang w:val="sk-SK"/>
        </w:rPr>
        <w:t>Pokus o ovplyvnenie parametrov dýchania a EKG u dobrovoľníkov hlbokými dychmi vyvolanými  voluntárne, resp. neinvazívnymi spôsobmi dráždenia horných dýchacích ciest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Školiteľ: Prof. MUDr. Zoltán Tomori, DrS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spacing w:val="-3"/>
          <w:lang w:val="sk-SK"/>
        </w:rPr>
        <w:t xml:space="preserve">Evidenčné číslo projektu </w:t>
      </w:r>
      <w:r>
        <w:rPr>
          <w:rFonts w:cs="Arial" w:ascii="Arial" w:hAnsi="Arial"/>
          <w:spacing w:val="-3"/>
          <w:lang w:val="sk-SK"/>
        </w:rPr>
        <w:t>(prideľuje Referát pre vedu a výskum)</w:t>
      </w:r>
      <w:r>
        <w:rPr>
          <w:rFonts w:cs="Arial" w:ascii="Arial" w:hAnsi="Arial"/>
          <w:b/>
          <w:spacing w:val="-3"/>
          <w:lang w:val="sk-SK"/>
        </w:rPr>
        <w:t>: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rFonts w:cs="Arial" w:ascii="Arial" w:hAnsi="Arial"/>
          <w:b/>
          <w:lang w:val="sk-SK"/>
        </w:rPr>
        <w:t>Cieľ : Registrácia parametrov dýchania a srdcovej frekvencie u zdravých dobrovoľníkov a pokus o vyvolanie reflexných lapavých dychov, resp. čuchania neinvazivnými metódami u dobrovoľníkov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Obsah projektu:</w:t>
      </w:r>
      <w:r>
        <w:rPr>
          <w:rFonts w:cs="Arial" w:ascii="Arial" w:hAnsi="Arial"/>
          <w:lang w:val="sk-SK"/>
        </w:rPr>
        <w:t xml:space="preserve"> </w:t>
      </w:r>
      <w:r>
        <w:rPr>
          <w:lang w:val="sk-SK"/>
        </w:rPr>
        <w:t>Spontánne lapavé dychy sa počas agonálneho štádia vyskytujú tak u dojčiat zomierajúcich na SIDS a iné príčiny, ako aj u ošípaných a potkanov s experimentálnou ventrikulárnou fibriláciou a časť z nich zachránia pred smrťou, čo sa označuje ako autoresuscitácia lapavými dychmi. Je zaujímavé, že mechanické (dotyk, negatívne alebo pozitívne tlaky, tlakové pulzy 30 Hz a 1 cm H2O), elektrické impulzy istej intenzity a frekvencie,  resp. olfaktorické dráždenie horných dýchacích ciest vyvolajú u mačiek a iných zvierat lapavému dychu a čuchaniu podobné mohutné a rýchle inspírium. Tento veľmi silný, ale pritom fyziologický proces, tzv. Aspiračný reflex, ktorého centrálne mechanizmy sú v predlženej mieche,  môže v pokusoch u mačiek a iných zvierat  prerušiť apnoe a rôzne kardiorespiračné a behaviorálne dysfuncie, najmä paroxyzmálneho charakteru a opakovane zresuscitovať zvieratá prakticky z hroziacej klinickej smrti.Existencia lapavého dychu u ľudí dáva predpoklad, že jeho vyvolaním u dobrovoľníkov, resp. u pacientov by bolo možno vyprovokovať autoresuscitáciu lapavými dýchmi aj u ľudí a prerušiť tým životu-nebezpečné funkčné poruchy, ako centrálne spánkové apnoe, broncho- a laryngospazmus, čkanie, prechodné kolapsové stavy, paroxyzmálne dysrytmie a pod. Práca nadväzuje na medzinárodný projekt COST Action B26- Kardiovaskulárne následky OS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M</w:t>
      </w:r>
      <w:r>
        <w:rPr>
          <w:rFonts w:cs="Arial" w:ascii="Arial" w:hAnsi="Arial"/>
          <w:b/>
          <w:lang w:val="sk-SK"/>
        </w:rPr>
        <w:t>etódy výskumu:</w:t>
      </w:r>
      <w:r>
        <w:rPr>
          <w:rFonts w:cs="Arial" w:ascii="Arial" w:hAnsi="Arial"/>
          <w:lang w:val="sk-SK"/>
        </w:rPr>
        <w:t xml:space="preserve"> práca s literatúrou (Current Contents, PubMed), registrácia a hodnotenie záznamov dýchania a srdcovej frekvencie (program Excel, korelácie, regresie, štatistika).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Požiadavky na študentov:</w:t>
      </w:r>
      <w:r>
        <w:rPr>
          <w:rFonts w:cs="Arial" w:ascii="Arial" w:hAnsi="Arial"/>
          <w:lang w:val="sk-SK"/>
        </w:rPr>
        <w:t xml:space="preserve"> študenti medicínského, resp. magisterského štúdia od 2. ročníka ,  vzťah k ambulantnému monitorovaniu kardiorespiračných parametrov. základy práce s PC (Word, Excel, Power Point, Internet), znalosť angličtiny, pracovitosť </w:t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Optimálny počet študentov:</w:t>
      </w:r>
      <w:r>
        <w:rPr>
          <w:rFonts w:cs="Arial" w:ascii="Arial" w:hAnsi="Arial"/>
          <w:lang w:val="sk-SK"/>
        </w:rPr>
        <w:t xml:space="preserve"> 2, resp. 5 študentov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ichal Vlčko, 3. r. vš. lek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righ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pis školiteľa</w:t>
      </w:r>
    </w:p>
    <w:p>
      <w:pPr>
        <w:pStyle w:val="Header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prípade záujmu o riešenie projektu ŠVOČ kontaktujte školiteľa. Po súhlase školiteľa nahláste meno, priezvisko, a ročník na Referát pre vedu a výskum Ing. R. Drotárov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2:14:00Z</dcterms:created>
  <dc:creator>Tomori Zoltan</dc:creator>
  <dc:description/>
  <dc:language>en-US</dc:language>
  <cp:lastModifiedBy>Drotarova</cp:lastModifiedBy>
  <cp:lastPrinted>2005-10-26T08:53:00Z</cp:lastPrinted>
  <dcterms:modified xsi:type="dcterms:W3CDTF">2006-01-25T10:16:00Z</dcterms:modified>
  <cp:revision>4</cp:revision>
  <dc:subject/>
  <dc:title>Témy ŠVOČ na školský rok 2005/2006</dc:title>
</cp:coreProperties>
</file>