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 R I T É R I Á</w:t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</w:rPr>
        <w:t xml:space="preserve">Pre priznanie vedecko-pedagogického titulu </w:t>
      </w:r>
      <w:r>
        <w:rPr>
          <w:rFonts w:cs="Microsoft Sans Serif" w:ascii="Microsoft Sans Serif" w:hAnsi="Microsoft Sans Serif"/>
          <w:b/>
          <w:bCs/>
        </w:rPr>
        <w:t>„hosťujúci profesor“</w:t>
      </w:r>
      <w:r>
        <w:rPr>
          <w:rFonts w:cs="Microsoft Sans Serif" w:ascii="Microsoft Sans Serif" w:hAnsi="Microsoft Sans Serif"/>
        </w:rPr>
        <w:t xml:space="preserve"> </w:t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a Univerzite Pavla Jozefa Šafárika v Košiciach</w:t>
      </w:r>
    </w:p>
    <w:p>
      <w:pPr>
        <w:pStyle w:val="Normal"/>
        <w:pBdr>
          <w:top w:val="single" w:sz="4" w:space="1" w:color="000000"/>
        </w:pBdr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TextBody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  <w:t>Podľa § 11 zákona č. 172/1990 Zb. o vysokých školách v znení neskorších zmien a doplnkov, Vedecká rada UPJŠ prerokúva a schvaľuje návrhy vedeckých rád svojich fakúlt na priznanie vedecko-pedagogického titulu „hosťujúci profesor“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  <w:t>UPJŠ a jej fakulty pri priznaní titulu „hosťujúci profesor“ postupujú podľa nasledujúcich zásad: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Článok 1</w:t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TextBody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  <w:t>Vedecko-pedagogický titul „hosťujúci profesor“ možno priznať zahraničnému alebo domácemu odborníkovi počas jeho pôsobenia na fakultách alebo iných pracoviskách UPJŠ (Botanická záhrada, ÚVT UPJŠ, KJ UPJŠ, KTV UPJŠ) ak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4140" w:leader="none"/>
        </w:tabs>
        <w:ind w:left="360" w:hanging="36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ide o domácu alebo zahraničnú významnú a uznávanú vedeckú, pedagogickú alebo odbornú osobnosť, alebo pracovníkov s jednoznačne dokázateľnými výsledkami svojej doterajšej vedeckej, pedagogickej alebo odbornej činnosti, ktoré sú porovnateľné s kritériami pre vymenúvacie konanie profesorov na UPJŠ, mimo pedagogickej činnosti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4140" w:leader="none"/>
        </w:tabs>
        <w:ind w:left="360" w:hanging="36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bude na fakultách alebo iných pracoviskách UPJŠ v dohodnutom časovom rozsahu vykonávať vedeckú, pedagogickú alebo odbornú činnosť v odbore, ktorý sa na univerzite vyučuje v štúdiu magisterskom, doktorskom alebo doktorandskom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4140" w:leader="none"/>
        </w:tabs>
        <w:ind w:left="360" w:hanging="36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výrazne prispeje k zvýšeniu vedeckej, pedagogickej alebo odbornej úrovne pracoviska, na ktorom bude ako „hosťujúci profesor“ pôsobiť. Môže byť školiteľom doktorandského štúdia.</w:t>
      </w:r>
    </w:p>
    <w:p>
      <w:pPr>
        <w:pStyle w:val="TextBody"/>
        <w:ind w:left="36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TextBody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Článok 2</w:t>
      </w:r>
    </w:p>
    <w:p>
      <w:pPr>
        <w:pStyle w:val="TextBody"/>
        <w:ind w:left="360" w:hanging="0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980" w:leader="none"/>
        </w:tabs>
        <w:ind w:left="360" w:hanging="36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Konanie na priznanie titulu „hosťujúci profesor“ zaháji dekan fakulty na základe žiadosti pozývajúceho pracoviska (ďalej len žiadateľ).</w:t>
      </w:r>
    </w:p>
    <w:p>
      <w:pPr>
        <w:pStyle w:val="TextBody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TextBody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Článok 3</w:t>
      </w:r>
    </w:p>
    <w:p>
      <w:pPr>
        <w:pStyle w:val="TextBody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040" w:leader="none"/>
        </w:tabs>
        <w:ind w:left="360" w:hanging="36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Materiály podľa článku 2 spolu so svojim stanoviskom predloží dekan v písomnej forme vedeckej rade fakulty, ktorá preskúma, či sú splnené podmienky podľa článku 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040" w:leader="none"/>
        </w:tabs>
        <w:ind w:left="360" w:hanging="36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Ak vedecká rada fakulty predložené podklady uzná za nedostatočné, odloží svoje rozhodnutie na neskoršie zasadnutie a vyžiada si doplnenie podkladov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040" w:leader="none"/>
        </w:tabs>
        <w:ind w:left="360" w:hanging="36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Ak vedecká rada fakulty predložené podklady uzná za dostatočné, v tajnom hlasovaní podľa svojho rokovacieho poriadku rozhodn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60" w:leader="none"/>
        </w:tabs>
        <w:ind w:left="720" w:hanging="36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ak návrh bol schválený o jeho predložení na priznanie titulu „hosťujúci profesor“ Vedeckej rade UPJŠ.</w:t>
      </w:r>
    </w:p>
    <w:p>
      <w:pPr>
        <w:pStyle w:val="Normal"/>
        <w:ind w:left="708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ávrh na priznanie titulu „hosťujúci profesor“ predkladá dekan príslušnej fakulty rektorovi UPJŠ na prerokovanie vo VR UPJŠ s prílohami podľa ods. 4,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-5760" w:leader="none"/>
        </w:tabs>
        <w:ind w:left="720" w:hanging="36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ak návrh nebol schválený o zastavení konania; toto rozhodnutie s odôvodnením oznámi dekan žiadateľovi.</w:t>
      </w:r>
    </w:p>
    <w:p>
      <w:pPr>
        <w:pStyle w:val="Zkladntextodsazen2"/>
        <w:numPr>
          <w:ilvl w:val="1"/>
          <w:numId w:val="2"/>
        </w:numPr>
        <w:tabs>
          <w:tab w:val="clear" w:pos="708"/>
          <w:tab w:val="left" w:pos="-5760" w:leader="none"/>
        </w:tabs>
        <w:ind w:left="360" w:hanging="36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K návrhu na priznanie titulu „hosťujúci profesor“ Vedeckej rade UPJŠ dekan fakulty okrem stanoviska vedeckej rady fakulty predloží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220" w:leader="none"/>
        </w:tabs>
        <w:ind w:left="720" w:hanging="360"/>
        <w:rPr/>
      </w:pPr>
      <w:r>
        <w:rPr>
          <w:rFonts w:cs="Microsoft Sans Serif" w:ascii="Microsoft Sans Serif" w:hAnsi="Microsoft Sans Serif"/>
        </w:rPr>
        <w:t>krátky životopis kandidáta s najdôležitejšími údajmi o jeho vedeckej a pedagogickej kariére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220" w:leader="none"/>
        </w:tabs>
        <w:ind w:left="720" w:hanging="36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odrobnejšie komentované údaje o troch až piatich najvýznamnejších výsledkoch kandidátovej činnosti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220" w:leader="none"/>
        </w:tabs>
        <w:ind w:left="720" w:hanging="36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časový a obsahový plán hosťova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220" w:leader="none"/>
        </w:tabs>
        <w:ind w:left="720" w:hanging="36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stanovisko podľa článku 3 ods. 2 alebo 3.</w:t>
      </w:r>
    </w:p>
    <w:p>
      <w:pPr>
        <w:pStyle w:val="Normal"/>
        <w:ind w:left="198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Článok 4</w:t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Zkladntextodsazen3"/>
        <w:numPr>
          <w:ilvl w:val="0"/>
          <w:numId w:val="1"/>
        </w:numPr>
        <w:tabs>
          <w:tab w:val="clear" w:pos="708"/>
          <w:tab w:val="left" w:pos="-5220" w:leader="none"/>
        </w:tabs>
        <w:ind w:left="360" w:hanging="360"/>
        <w:rPr/>
      </w:pPr>
      <w:r>
        <w:rPr>
          <w:rFonts w:cs="Microsoft Sans Serif" w:ascii="Microsoft Sans Serif" w:hAnsi="Microsoft Sans Serif"/>
        </w:rPr>
        <w:t>Ak vedecká rada vysokej školy návrh na priznanie titulu „hosťujúci profesor“ schváli, rektor pozve kandidáta spolu s dekanom fakulty na slávnostné prijatie a odovzdá mu menovací dekrét, v ktorom je uvedené, že titul „hosťujúci profesor“ je priznaný na obdobie jeho pôsobenia na príslušnej fakulte Univerzity P. J. Šafári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360" w:hanging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Ak vedecká rada vysokej školy návrh na priznanie titulu “hosťujúci profesor“ neschváli, rektor jej rozhodnutie oznámi žiadateľov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360" w:hanging="360"/>
        <w:jc w:val="both"/>
        <w:rPr/>
      </w:pPr>
      <w:r>
        <w:rPr>
          <w:rFonts w:cs="Microsoft Sans Serif" w:ascii="Microsoft Sans Serif" w:hAnsi="Microsoft Sans Serif"/>
        </w:rPr>
        <w:t>Priznanie titulu „hosťujúci profesor“ nezakladá nárok na zvýšenie rozpočtu mzdových prostriedkov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Článok 5</w:t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TextBody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  <w:t>Tieto kritéria nadobudnú účinnosť schválením Vedeckou radou Univerzity P. J. Šafárika v Košiciach dňa 23. januára 199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righ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rof. Ing. Dušan Podhradský, DrSc.</w:t>
      </w:r>
    </w:p>
    <w:p>
      <w:pPr>
        <w:pStyle w:val="Normal"/>
        <w:jc w:val="righ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Rektor UPJŠ a predseda VR UPJŠ</w:t>
      </w:r>
    </w:p>
    <w:p>
      <w:pPr>
        <w:pStyle w:val="Normal"/>
        <w:tabs>
          <w:tab w:val="clear" w:pos="708"/>
          <w:tab w:val="left" w:pos="-5220" w:leader="none"/>
        </w:tabs>
        <w:ind w:left="360" w:hanging="36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eastAsia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icrosoft Sans Serif" w:hAnsi="Microsoft Sans Serif" w:cs="Microsoft Sans Serif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345"/>
    </w:pPr>
    <w:rPr/>
  </w:style>
  <w:style w:type="paragraph" w:styleId="Zkladntextodsazen2">
    <w:name w:val="Základní text odsazený 2"/>
    <w:basedOn w:val="Normal"/>
    <w:qFormat/>
    <w:pPr>
      <w:ind w:left="360" w:hanging="360"/>
    </w:pPr>
    <w:rPr/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0:16:00Z</dcterms:created>
  <dc:creator>dek29</dc:creator>
  <dc:description/>
  <dc:language>en-US</dc:language>
  <cp:lastModifiedBy>dek29</cp:lastModifiedBy>
  <cp:lastPrinted>2001-12-10T11:59:00Z</cp:lastPrinted>
  <dcterms:modified xsi:type="dcterms:W3CDTF">2001-12-10T12:54:00Z</dcterms:modified>
  <cp:revision>3</cp:revision>
  <dc:subject/>
  <dc:title>K R I T É R I Á</dc:title>
</cp:coreProperties>
</file>