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61506400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ge">
                  <wp:posOffset>79819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sz w:val="3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lbertus MT" w:hAnsi="Albertus MT" w:cs="Albertus M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bCs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62.85pt;mso-position-vertical-relative:page;margin-left:-1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sz w:val="32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32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lbertus MT" w:hAnsi="Albertus MT" w:cs="Albertus M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bCs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pBdr>
          <w:top w:val="single" w:sz="4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3"/>
        <w:rPr>
          <w:sz w:val="56"/>
          <w:u w:val="none"/>
        </w:rPr>
      </w:pPr>
      <w:r>
        <w:rPr>
          <w:sz w:val="56"/>
          <w:u w:val="none"/>
        </w:rPr>
        <w:t>Študentská vedecká odborná činnosť</w:t>
      </w:r>
    </w:p>
    <w:p>
      <w:pPr>
        <w:pStyle w:val="Zkladntext3"/>
        <w:rPr>
          <w:sz w:val="56"/>
          <w:u w:val="none"/>
        </w:rPr>
      </w:pPr>
      <w:r>
        <w:rPr>
          <w:sz w:val="44"/>
          <w:u w:val="none"/>
        </w:rPr>
        <w:t>v akademickom roku</w:t>
      </w:r>
      <w:r>
        <w:rPr>
          <w:sz w:val="56"/>
          <w:u w:val="none"/>
        </w:rPr>
        <w:t xml:space="preserve"> 2008/2009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é kolegy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kolegov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žiadame Vás, aby ste do </w:t>
      </w:r>
      <w:r>
        <w:rPr>
          <w:b/>
          <w:bCs/>
          <w:sz w:val="28"/>
        </w:rPr>
        <w:t>31. októbra 2008</w:t>
      </w:r>
      <w:r>
        <w:rPr>
          <w:sz w:val="28"/>
        </w:rPr>
        <w:t xml:space="preserve"> v písomnej a elektronickej forme odovzdali na Referát pre vedu a výskum UPJŠ v Košiciach, Lekárskej fakulty (Ing. Drotárová) vypracované anotácie tém ŠVOČ na akademický rok 2008/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otrebné je nahlásiť aj témy, v riešení ktorých sa pokračuje z predchádzajúceho akademického roka.</w:t>
      </w:r>
    </w:p>
    <w:p>
      <w:pPr>
        <w:pStyle w:val="Zkladntextodsazen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ormulár na anotáciu ŠVOČ Vám zasielame v prílohe, príp. je prístupný na stránke LF UPJŠ </w:t>
      </w:r>
      <w:hyperlink r:id="rId5">
        <w:r>
          <w:rPr>
            <w:rStyle w:val="InternetLink"/>
            <w:sz w:val="28"/>
          </w:rPr>
          <w:t>http://www.medic.upjs.sk</w:t>
        </w:r>
      </w:hyperlink>
      <w:r>
        <w:rPr>
          <w:sz w:val="28"/>
        </w:rPr>
        <w:t xml:space="preserve"> (Informácie o/Výskume/ </w:t>
      </w:r>
      <w:r>
        <w:rPr>
          <w:iCs/>
          <w:sz w:val="28"/>
        </w:rPr>
        <w:t>Študentská vedecká odborná činnosť/Akademický rok 2008/2009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vé témy a voľné, doposiaľ neobsadené témy, na ktorých ešte nepracujú študenti, budú zverejnené na webe LF v časti Veda a výskum pod odkazom ŠVOČ a vyvesené na nástenkách ústavov a kliník, aby sa s nimi mohli oboznámiť potencionálni záujemc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priebehu akademického roka 2008/2009 predpokladáme zavedenie do praxe systém študentských grantov. V prípade pozitívneho hodnotenia študentského projektu hodnotiteľmi, úspešným projektom bude poskytnutá finančná podpora na riešenie proj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 pozdrav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38" w:hanging="0"/>
        <w:jc w:val="center"/>
        <w:rPr>
          <w:sz w:val="28"/>
        </w:rPr>
      </w:pPr>
      <w:r>
        <w:rPr>
          <w:sz w:val="28"/>
        </w:rPr>
        <w:t>doc. RNDr. Ján Sabo, CSc., mim. prof., v. r.</w:t>
      </w:r>
    </w:p>
    <w:p>
      <w:pPr>
        <w:pStyle w:val="Zkladntextodsazen2"/>
        <w:rPr/>
      </w:pPr>
      <w:r>
        <w:rPr>
          <w:sz w:val="28"/>
        </w:rPr>
        <w:t>prodekan pre vedeckovýskumnú činnosť na UPJŠ v Košiciach, Lekárskej fakul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Zkladntextodsazen3">
    <w:name w:val="Základní text odsazený 3"/>
    <w:basedOn w:val="Normal"/>
    <w:qFormat/>
    <w:pPr>
      <w:ind w:left="-180" w:firstLine="54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538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edic.upjs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7:00Z</dcterms:created>
  <dc:creator>Dekanát Lekárskej Fakulty</dc:creator>
  <dc:description/>
  <dc:language>en-US</dc:language>
  <cp:lastModifiedBy>Dekanat</cp:lastModifiedBy>
  <cp:lastPrinted>2005-10-04T15:39:00Z</cp:lastPrinted>
  <dcterms:modified xsi:type="dcterms:W3CDTF">2008-10-02T07:31:00Z</dcterms:modified>
  <cp:revision>4</cp:revision>
  <dc:subject/>
  <dc:title>LEKÁRSKA FAKULTA UNIVERZITY P</dc:title>
</cp:coreProperties>
</file>