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10"/>
        </w:rPr>
      </w:pPr>
      <w:r>
        <w:rPr>
          <w:b/>
          <w:bCs/>
          <w:spacing w:val="10"/>
        </w:rPr>
        <w:t>VYHODNOTENIE KONFERENCIE ŠVOČ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center"/>
        <w:rPr/>
      </w:pPr>
      <w:r>
        <w:rPr/>
        <w:t xml:space="preserve">V dňoch </w:t>
      </w:r>
      <w:r>
        <w:rPr>
          <w:b/>
          <w:bCs/>
        </w:rPr>
        <w:t>6.-7. novembra 2008</w:t>
      </w:r>
      <w:r>
        <w:rPr/>
        <w:t xml:space="preserve"> sa na Lekárskej fakulte UPJŠ v Košiciach uskutočnila</w:t>
      </w:r>
    </w:p>
    <w:p>
      <w:pPr>
        <w:pStyle w:val="Zkladntext3"/>
        <w:rPr/>
      </w:pPr>
      <w:r>
        <w:rPr/>
        <w:t>Študentská vedecká konferencia lekárskych fakúlt ČR a SR, na ktorej bolo prezentovaných 21 prác. V sekcii teoretických a predklinických predmetov 9 prác, v sekcii klinických predmetov 10 a v sekcii zubného lekárstva 2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harakteristiky2"/>
        <w:rPr>
          <w:bCs/>
          <w:szCs w:val="24"/>
          <w:lang w:val="sk-SK"/>
        </w:rPr>
      </w:pPr>
      <w:r>
        <w:rPr>
          <w:bCs/>
          <w:szCs w:val="24"/>
          <w:lang w:val="sk-SK"/>
        </w:rPr>
        <w:t>SEKCIA ZÁKLADNÝCH MEDICÍNSKYCH A PREDKLINICKÝCH DISCIPLÍN</w:t>
      </w:r>
    </w:p>
    <w:p>
      <w:pPr>
        <w:pStyle w:val="Normal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bCs/>
          <w:i/>
          <w:iCs/>
        </w:rPr>
        <w:t>Odborná porota:</w:t>
      </w:r>
      <w:r>
        <w:rPr/>
        <w:tab/>
        <w:t xml:space="preserve">prof. MUDr. Jan Trka, PhD. </w:t>
      </w:r>
      <w:r>
        <w:rPr>
          <w:b/>
          <w:bCs/>
          <w:i/>
          <w:iCs/>
        </w:rPr>
        <w:t>– predseda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prof. MUDr. Kamil Javorka, DrSc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prof. MUDr. Anton Kohút, DrSc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doc. MUDr. Kateřina Kaňková, PhD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doc. Mgr. Martin Modrianský, PhD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MUDr. Václav Báča, PhD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RNDr. Martin Kopáni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1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Charakteristika kmenových buněk periodoncia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Víšek Benjamín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MUDr. Tomáš Soukup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Ústav histologie a embryologie, Univerzita Karlova v Praze, Lékařská fakulta v Hradci Králové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2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Inhibice Rho/Rho-kinázového systému brání vazokonstrikci v počátečním stádiu hypoxické plicní hypertenze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Karel Koubský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prof. MUDr. Jan Herget, DrSc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Ústav fyziologie, 2. LF UK, Praha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3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Aktivace odpovědi na poškozenou DNA u Barrettova jícnu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Adam Kuba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d</w:t>
            </w:r>
            <w:r>
              <w:rPr>
                <w:szCs w:val="20"/>
                <w:lang w:val="en-US" w:eastAsia="en-US"/>
              </w:rPr>
              <w:t>oc. RNDr. Vladimír Divoký, PhD., prof. MUDr. Jiří Ehrmann, PhD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Ústav biologie LF UP, Olomouc, Ústav patologie LF UP, Olomouc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30" w:hanging="0"/>
        <w:jc w:val="both"/>
        <w:rPr>
          <w:b/>
          <w:b/>
          <w:bCs/>
        </w:rPr>
      </w:pPr>
      <w:r>
        <w:rPr>
          <w:b/>
          <w:bCs/>
        </w:rPr>
        <w:t>KLINICKÁ SEK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bCs/>
          <w:i/>
          <w:iCs/>
        </w:rPr>
        <w:t>Odborná porota:</w:t>
      </w:r>
      <w:r>
        <w:rPr/>
        <w:tab/>
        <w:t xml:space="preserve">doc. MUDr. Ján Staško, PhD. </w:t>
      </w:r>
      <w:r>
        <w:rPr>
          <w:b/>
          <w:bCs/>
          <w:i/>
          <w:iCs/>
        </w:rPr>
        <w:t>– predseda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prof. MUDr. Jozef Radoňak, CSc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doc. MUDr. Radek Špíšek, PhD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doc. MUDr. Pavel Kraml, PhD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MUDr. Martin Čaprnda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1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Fúzní gen E2A/PBX1 jako alternativní cíl pro detekci zbytkové nemoci u pacientů s akutní lymfoblastickou leukémií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Lucie Slámová, Bc. Katka Mužíková, MVDr. Tatiana Valová, prof. MUDr. Jan Trka, PhD.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prof. MUDr. Jan Trka, PhD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Klinika dětské hematologie a onkologie, 2. LF UK a FN Motol Praha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2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Intraportální aplikace prasečích mezenchymálních kmenových buněk zvyšuje regeneraci jater po parciální ligaci portální žíly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Jan Brůha, Ondřej Vyčítal, Ondřej Fiala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MUDr. Václav Liška, Ph</w:t>
            </w:r>
            <w:r>
              <w:rPr>
                <w:szCs w:val="20"/>
                <w:vertAlign w:val="superscript"/>
                <w:lang w:val="en-US" w:eastAsia="en-US"/>
              </w:rPr>
              <w:t>D</w:t>
            </w:r>
            <w:r>
              <w:rPr>
                <w:szCs w:val="20"/>
                <w:lang w:val="en-US" w:eastAsia="en-US"/>
              </w:rPr>
              <w:t>.1, prof. MUDr. Vladislav Třeška, DrS</w:t>
            </w:r>
            <w:r>
              <w:rPr>
                <w:szCs w:val="20"/>
                <w:vertAlign w:val="superscript"/>
                <w:lang w:val="en-US" w:eastAsia="en-US"/>
              </w:rPr>
              <w:t>c</w:t>
            </w:r>
            <w:r>
              <w:rPr>
                <w:szCs w:val="20"/>
                <w:lang w:val="en-US" w:eastAsia="en-US"/>
              </w:rPr>
              <w:t>.1, PD, Dr.Med. Marc Dahlke, Ph</w:t>
            </w:r>
            <w:r>
              <w:rPr>
                <w:szCs w:val="20"/>
                <w:vertAlign w:val="superscript"/>
                <w:lang w:val="en-US" w:eastAsia="en-US"/>
              </w:rPr>
              <w:t>D.2</w:t>
            </w:r>
            <w:r/>
            <w:r>
              <w:rPr>
                <w:vertAlign w:val="superscript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t>Chirurgická klinika, Lékařská fakulta Plzeň, Karlova Univerzita Praha</w:t>
            </w:r>
            <w:r>
              <w:rPr>
                <w:szCs w:val="20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en-US" w:eastAsia="en-US"/>
              </w:rPr>
              <w:t>Chirurgická klinika, Univerzita Regensburg, SRN</w:t>
            </w:r>
            <w:r>
              <w:rPr>
                <w:szCs w:val="20"/>
                <w:vertAlign w:val="superscript"/>
                <w:lang w:val="en-US" w:eastAsia="en-US"/>
              </w:rPr>
              <w:t>2</w:t>
            </w:r>
            <w:r/>
            <w:r>
              <w:rPr>
                <w:vertAlign w:val="superscript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3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Nitrodřeňová osteosyntéza diafyzárních zlomenin předloketních kostí hřebem Trueflex - retrospektivní analýza souboru pacientů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Pavel Novotný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MUDr. Ivo Žvák, MUDr. Jan Trlica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Katedra válečné chirurgie Fakulta vojenského zdravotnicví, Hradec Králové, Oddělení traumatologie Fakultní nemocnice Hradec Králové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EKCIA ZUBNÉHO LEKÁ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bCs/>
          <w:i/>
          <w:iCs/>
        </w:rPr>
        <w:t>Odborná porota:</w:t>
      </w:r>
      <w:r>
        <w:rPr/>
        <w:tab/>
        <w:t xml:space="preserve">prof. MUDr. Miroslav Eber, CSc. </w:t>
      </w:r>
      <w:r>
        <w:rPr>
          <w:b/>
          <w:bCs/>
          <w:i/>
          <w:iCs/>
        </w:rPr>
        <w:t>– predseda</w:t>
      </w:r>
    </w:p>
    <w:p>
      <w:pPr>
        <w:pStyle w:val="Normal"/>
        <w:ind w:left="1416" w:firstLine="708"/>
        <w:rPr/>
      </w:pPr>
      <w:r>
        <w:rPr/>
        <w:t>doc. MUDr. Eugen Ďurovič, DrSc.</w:t>
      </w:r>
    </w:p>
    <w:p>
      <w:pPr>
        <w:pStyle w:val="Normal"/>
        <w:ind w:left="1416" w:firstLine="708"/>
        <w:rPr/>
      </w:pPr>
      <w:r>
        <w:rPr/>
        <w:t>doc. MUDr. Dušan Belu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1. miesto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Zhodnocení hygieny ortodontických pacientů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Martina Římská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doc. MUDr. Miloš Špidlen, PhD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Klinika zubního lékařství LF UP, Olomouc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2. miesto</w:t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Význam topografie sinux maxillaris, priľahlých nervovocievnych štruktúr a koreňov zubov pre klinickú prax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Ľubomír Redaj, Mirela Rozprávková, Jana Ohlasová, Marián Mráz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MVDr. Květuše Lovásová, PhD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Ústav anatómie LF UPJŠ, Košice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íťazným kolektívom a ich školiteľom blahoželáme a želáme úspechy v ďalšej práci!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caps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caps/>
      <w:sz w:val="20"/>
    </w:rPr>
  </w:style>
  <w:style w:type="character" w:styleId="WW8Num4z3">
    <w:name w:val="WW8Num4z3"/>
    <w:qFormat/>
    <w:rPr>
      <w:rFonts w:ascii="Arial" w:hAnsi="Arial" w:cs="Arial"/>
      <w:b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/>
      <w:i w:val="false"/>
      <w:caps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caps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caps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caps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caps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/>
      <w:i w:val="false"/>
      <w:caps/>
      <w:sz w:val="20"/>
    </w:rPr>
  </w:style>
  <w:style w:type="character" w:styleId="WW8Num14z3">
    <w:name w:val="WW8Num14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0" w:firstLine="6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Charakteristiky2">
    <w:name w:val="charakteristiky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2:00Z</dcterms:created>
  <dc:creator>UEM</dc:creator>
  <dc:description/>
  <dc:language>en-US</dc:language>
  <cp:lastModifiedBy>Dekanat</cp:lastModifiedBy>
  <cp:lastPrinted>2008-01-24T14:46:00Z</cp:lastPrinted>
  <dcterms:modified xsi:type="dcterms:W3CDTF">2009-04-03T12:31:00Z</dcterms:modified>
  <cp:revision>3</cp:revision>
  <dc:subject/>
  <dc:title>VYHODNOTENIE  KONFERENCIE  ŠVOČ  2007</dc:title>
</cp:coreProperties>
</file>