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sk-SK"/>
        </w:rPr>
      </w:pPr>
      <w:r>
        <w:rPr>
          <w:lang w:val="sk-SK"/>
        </w:rPr>
        <w:t>Ocenenia na študentských konferenciách organizovaných mimo LF UPJŠ</w:t>
      </w:r>
    </w:p>
    <w:p>
      <w:pPr>
        <w:pStyle w:val="Zkladntext3"/>
        <w:rPr/>
      </w:pPr>
      <w:r>
        <w:rPr>
          <w:lang w:val="sk-SK"/>
        </w:rPr>
        <w:t>v období od r. 2004 do r. 2008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- 9. november 2005, Olomouc, Česká republika</w:t>
      </w:r>
    </w:p>
    <w:p>
      <w:pPr>
        <w:pStyle w:val="Heading7"/>
        <w:rPr/>
      </w:pPr>
      <w:r>
        <w:rPr/>
        <w:t>Vědecká konference studentů českých a slovenských lékařských faku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Teoretická sekcia</w:t>
        <w:tab/>
        <w:tab/>
        <w:t>2. miesto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t>Autori:</w:t>
        <w:tab/>
        <w:tab/>
      </w:r>
      <w:r>
        <w:rPr>
          <w:b/>
          <w:bCs/>
        </w:rPr>
        <w:t>Michal Mokrý, Peter Gál, Magdaléna Harakaľ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éma:</w:t>
        <w:tab/>
        <w:tab/>
        <w:t xml:space="preserve">Neinvazívne monitorovanie zmien intersticiálneho pH a pomeru FAD/NADH v hojacej sa rane použitím fluorescenčnej spektroskopie </w:t>
      </w:r>
      <w:r>
        <w:rPr>
          <w:i/>
          <w:iCs/>
        </w:rPr>
        <w:t>in vi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doc. RNDr. Jaroslav Kušnír, CSc., mim. prof., Ing. Katarína Dubayová, PhD., doc. RNDr. Ján Sabo, CSc., mim. prof., MUDr. Róbert Kil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8. – 12. október 2006, Berlín, Nemecko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7th European Students´ Conferen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/>
      </w:pPr>
      <w:r>
        <w:rPr/>
        <w:t>Session Surgery II</w:t>
        <w:tab/>
        <w:tab/>
        <w:t>cena Exemplary research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utor:</w:t>
        <w:tab/>
        <w:tab/>
      </w:r>
      <w:r>
        <w:rPr>
          <w:b/>
          <w:bCs/>
          <w:lang w:val="en-GB"/>
        </w:rPr>
        <w:t>Peter Gá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Téma:</w:t>
        <w:tab/>
        <w:tab/>
        <w:t>Atropa belladonna aqueous extract positively influences skin wound healing without significant anti-microbial propert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Zkladntext2"/>
        <w:tabs>
          <w:tab w:val="clear" w:pos="426"/>
        </w:tabs>
        <w:ind w:left="1410" w:hanging="1410"/>
        <w:rPr/>
      </w:pPr>
      <w:r>
        <w:rPr>
          <w:lang w:val="de-DE"/>
        </w:rPr>
        <w:t>Školitelia:</w:t>
        <w:tab/>
        <w:t xml:space="preserve">doc. RNDr. </w:t>
      </w:r>
      <w:r>
        <w:rPr>
          <w:lang w:val="en-GB"/>
        </w:rPr>
        <w:t>Ján Sabo, CSc., mim. prof., RNDr. Marián Sabol, PhD., doc. MVDr. Ľudovít Lenhardt, CSc., doc. MUDr. František Longauer, CSc, doc. RNDr. Martin Bačkor, Ph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. november 2006, Plzeň, Česká republika</w:t>
      </w:r>
    </w:p>
    <w:p>
      <w:pPr>
        <w:pStyle w:val="Heading7"/>
        <w:rPr/>
      </w:pPr>
      <w:r>
        <w:rPr/>
        <w:t>Vědecká konference studentů českých a slovenských lékařských fakul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Sekcia klinických odborov</w:t>
        <w:tab/>
        <w:tab/>
        <w:t>2. miesto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/>
      </w:pPr>
      <w:r>
        <w:rPr/>
        <w:t>Autori:</w:t>
        <w:tab/>
        <w:tab/>
      </w:r>
      <w:r>
        <w:rPr>
          <w:b/>
          <w:bCs/>
        </w:rPr>
        <w:t>Michal Mokrý, Magdaléna Harakaľ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éma:</w:t>
        <w:tab/>
        <w:t>Umelé neurónové siete pri riešení a interpretácii multifluorescenčných spektier telesných tekutín – diagnostický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Ing. Katarína Dubayová, PhD., doc. RNDr. Jaroslav Kušnír, CSc., mim. prof., doc. MUDr. Milan Kuchta, CSc., mim. pro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0. – 12. máj 2007, Gdansk, Poľsko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5th international student scientific conference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Sekcia Basic Science</w:t>
        <w:tab/>
        <w:tab/>
        <w:t>1. mies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b w:val="false"/>
          <w:lang w:val="de-DE"/>
        </w:rPr>
        <w:t>Autori:</w:t>
      </w:r>
      <w:r>
        <w:rPr>
          <w:bCs/>
          <w:lang w:val="de-DE"/>
        </w:rPr>
        <w:tab/>
        <w:tab/>
        <w:t>Magdaléna Harakaľová, Michal Mokrý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416" w:hanging="1410"/>
        <w:jc w:val="both"/>
        <w:rPr/>
      </w:pPr>
      <w:r>
        <w:rPr>
          <w:lang w:val="en-GB"/>
        </w:rPr>
        <w:t>Téma:</w:t>
        <w:tab/>
        <w:t>The fluorescence intensity in NADH and FAD bands in cerebrospinal fluid as a possible marker of CNS canc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prof. MUDr. Igor Šulla, DrSc., doc. RNDr. Jaroslav Kušnír, CSc., mim. prof., Ing. Katarína Dubayová, PhD., MUDr. Jana Kendeová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Sekcia Internal Medicine</w:t>
        <w:tab/>
        <w:t>2. mies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/>
      </w:pPr>
      <w:r>
        <w:rPr>
          <w:b w:val="false"/>
          <w:lang w:val="en-GB"/>
        </w:rPr>
        <w:t>Autori:</w:t>
        <w:tab/>
      </w:r>
      <w:r>
        <w:rPr>
          <w:bCs/>
          <w:lang w:val="en-GB"/>
        </w:rPr>
        <w:tab/>
        <w:t>Michal Mokrý, Boris Vidinský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Téma:</w:t>
        <w:tab/>
        <w:tab/>
        <w:t>The association between polymorphism of beta2-adrenoreceptor and obstructive lung impairment in patients with chronic obstructive pulmonary disea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lang w:val="de-DE"/>
        </w:rPr>
        <w:t>Školitelia:</w:t>
        <w:tab/>
        <w:t xml:space="preserve">prof. MUDr. Ružena Tkáčová, CSc., prof. RNDr. Ján Šalagovič, PhD., MUDr. </w:t>
      </w:r>
      <w:r>
        <w:rPr>
          <w:lang w:val="en-GB"/>
        </w:rPr>
        <w:t>Pavol Joppa, Ph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1.- 22. november 2007, Praha, Česká republika</w:t>
      </w:r>
    </w:p>
    <w:p>
      <w:pPr>
        <w:pStyle w:val="Heading7"/>
        <w:rPr/>
      </w:pPr>
      <w:r>
        <w:rPr/>
        <w:t>Vědecká konference studentů českých a slovenských lékařských fak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kcia klinických odborov</w:t>
        <w:tab/>
        <w:t>1. mi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tori:</w:t>
        <w:tab/>
        <w:tab/>
      </w:r>
      <w:r>
        <w:rPr>
          <w:b/>
          <w:bCs/>
        </w:rPr>
        <w:t>Magdaléna Harakaľová, Michal Mokr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Téma:</w:t>
        <w:tab/>
        <w:tab/>
        <w:t>Intenzita fluorescencie oblasti NADH a FAD v likvore ako možný marker nádorového postihnutia CNS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prof. MUDr. Igor Šulla, DrSc., doc. RNDr. Jaroslav Kušnír, CSc., mim. prof., Ing. Katarína Dubayová, PhD., MUDr. Jana Kende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5"/>
        <w:ind w:left="1410" w:hanging="1410"/>
        <w:rPr>
          <w:b/>
          <w:b/>
          <w:bCs/>
        </w:rPr>
      </w:pPr>
      <w:r>
        <w:rPr>
          <w:b/>
          <w:bCs/>
        </w:rPr>
        <w:t>Sekcia zubného lekárstva</w:t>
        <w:tab/>
        <w:t>1. miesto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Autori:</w:t>
        <w:tab/>
      </w:r>
      <w:r>
        <w:rPr>
          <w:b/>
          <w:bCs/>
        </w:rPr>
        <w:t>Ľubomír Redaj, Jana Ohlasová, Marián Mráz, Michaela Ondovčíková, Mirela Rozprávková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Téma:</w:t>
        <w:tab/>
        <w:t>Význam topografie canalis mandibulae a koreňov zubov pre klinickú prax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MVDr. Květuše Lovásová, PhD., MUDr. Adriana Molčákov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- 16. máj 2008, Bialystok, Poľsko</w:t>
      </w:r>
    </w:p>
    <w:p>
      <w:pPr>
        <w:pStyle w:val="Heading7"/>
        <w:rPr/>
      </w:pPr>
      <w:r>
        <w:rPr/>
        <w:t xml:space="preserve">Fourth International Scienfigic Conference of Medical Studenst and Young Docto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asic science</w:t>
        <w:tab/>
        <w:tab/>
        <w:t>2. mi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Autori:</w:t>
        <w:tab/>
        <w:tab/>
      </w:r>
      <w:r>
        <w:rPr>
          <w:b/>
          <w:bCs/>
        </w:rPr>
        <w:t>Pavel Staško, Ján Varga, Zuzana Pristášová, Martin Bujdoš, Štefan Tóth, Mikuláš Pomf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Téma:</w:t>
        <w:tab/>
        <w:t>The quantification of apoptosis in jejunal graft heterotopic allotransplantation in rats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prof. MVDr. Mikuláš Pomfy, CSc., MVDr. Štefan Tóth, PhD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– 20. júl 2008, Novi Sad, Srbsko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rd International Medical Students´ Congress in Novi Sad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urgery, Gynecology&amp;Obsterics, Radiology, Medical rehabilitation</w:t>
        <w:tab/>
        <w:tab/>
        <w:t>1. miesto</w:t>
      </w:r>
    </w:p>
    <w:p>
      <w:pPr>
        <w:pStyle w:val="Normal"/>
        <w:ind w:left="1410" w:hanging="141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>Autori:</w:t>
        <w:tab/>
      </w:r>
      <w:r>
        <w:rPr>
          <w:b/>
        </w:rPr>
        <w:t>Ján Varga, Pavel Staško, Zuzana Pristášová, Martin Bujdoš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Téma:</w:t>
        <w:tab/>
        <w:t>Jejunal damage by intestinal transplntation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Školitelia:</w:t>
        <w:tab/>
        <w:t>prof. MVDr. Mikuláš Pomfy, CSc., MVDr. Štefan Tóth, PhD., MUDr. Baláž Peter PhD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ind w:left="1410" w:hanging="1410"/>
        <w:jc w:val="both"/>
        <w:rPr/>
      </w:pPr>
      <w:r>
        <w:rPr/>
        <w:tab/>
        <w:tab/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september – 3. október 2008, Berlin, Nemecko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9th European Students´ Conference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i/>
          <w:szCs w:val="24"/>
          <w:u w:val="single"/>
        </w:rPr>
        <w:t>Session Surgery</w:t>
        <w:tab/>
        <w:t>2. miesto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Autori:</w:t>
        <w:tab/>
      </w:r>
      <w:r>
        <w:rPr>
          <w:b/>
          <w:szCs w:val="24"/>
        </w:rPr>
        <w:t>Ján Varga, Pavel Staško, Zuzana Pristášová, Martin Bujdoš, Štefan Tóth, Mikuláš Pomfy, Peter Baláž</w:t>
      </w:r>
    </w:p>
    <w:p>
      <w:pPr>
        <w:pStyle w:val="Normal"/>
        <w:ind w:left="1410" w:hanging="141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Téma:</w:t>
        <w:tab/>
        <w:t>Comparison of jejunal graft from living donor and non heart beating donor (NHBD) after heterotopic small bowel alltransplantation</w:t>
      </w:r>
    </w:p>
    <w:p>
      <w:pPr>
        <w:pStyle w:val="Normal"/>
        <w:ind w:left="1410" w:hanging="141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szCs w:val="24"/>
        </w:rPr>
        <w:t>Školitelia:</w:t>
        <w:tab/>
      </w:r>
      <w:r>
        <w:rPr/>
        <w:t>prof. MVDr. Mikuláš Pomfy, CSc., MVDr. Štefan Tóth, PhD., MUDr. Baláž Peter PhD.</w:t>
      </w:r>
      <w:r>
        <w:br w:type="page"/>
      </w:r>
    </w:p>
    <w:p>
      <w:pPr>
        <w:pStyle w:val="Heading"/>
        <w:rPr>
          <w:b/>
          <w:b/>
          <w:bCs/>
          <w:spacing w:val="10"/>
        </w:rPr>
      </w:pPr>
      <w:r>
        <w:rPr>
          <w:b/>
          <w:bCs/>
          <w:spacing w:val="10"/>
        </w:rPr>
        <w:t>VYHODNOTENIE KONFERENCIE ŠVOČ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center"/>
        <w:rPr/>
      </w:pPr>
      <w:r>
        <w:rPr/>
        <w:t xml:space="preserve">V dňoch </w:t>
      </w:r>
      <w:r>
        <w:rPr>
          <w:b/>
          <w:bCs/>
        </w:rPr>
        <w:t>6.-7. novembra 2008</w:t>
      </w:r>
      <w:r>
        <w:rPr/>
        <w:t xml:space="preserve"> sa na Lekárskej fakulte UPJŠ v Košiciach uskutočnila</w:t>
      </w:r>
    </w:p>
    <w:p>
      <w:pPr>
        <w:pStyle w:val="Zkladntext3"/>
        <w:rPr/>
      </w:pPr>
      <w:r>
        <w:rPr>
          <w:b w:val="false"/>
          <w:bCs w:val="false"/>
          <w:sz w:val="24"/>
          <w:lang w:val="sk-SK"/>
        </w:rPr>
        <w:t>Študentská vedecká konferencia lekárskych fakúlt ČR a SR, na ktorej bolo prezentovaných 21 prác. V sekcii teoretických a predklinických predmetov 9 prác, v sekcii klinických predmetov 10 a v sekcii zubného lekárstva 2 práce.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SEKCIA ZUBNÉHO LEKÁ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bCs/>
          <w:i/>
          <w:iCs/>
        </w:rPr>
        <w:t>Odborná porota:</w:t>
      </w:r>
      <w:r>
        <w:rPr/>
        <w:tab/>
        <w:t xml:space="preserve">prof. MUDr. Miroslav Eber, CSc. </w:t>
      </w:r>
      <w:r>
        <w:rPr>
          <w:b/>
          <w:bCs/>
          <w:i/>
          <w:iCs/>
        </w:rPr>
        <w:t>– predseda</w:t>
      </w:r>
    </w:p>
    <w:p>
      <w:pPr>
        <w:pStyle w:val="Normal"/>
        <w:ind w:left="1416" w:firstLine="708"/>
        <w:rPr/>
      </w:pPr>
      <w:r>
        <w:rPr/>
        <w:t>doc. MUDr. Eugen Ďurovič, DrSc.</w:t>
      </w:r>
    </w:p>
    <w:p>
      <w:pPr>
        <w:pStyle w:val="Normal"/>
        <w:ind w:left="1416" w:firstLine="708"/>
        <w:rPr/>
      </w:pPr>
      <w:r>
        <w:rPr/>
        <w:t>doc. MUDr. Dušan Belu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599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 miesto</w:t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Význam topografie sinux maxillaris, priľahlých nervovocievnych štruktúr a koreňov zubov pre klinickú pra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Ľubomír Redaj, Mirela Rozprávková, Jana Ohlasová, Marián Mráz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VDr. Květuše Lovásová, Ph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Ústav anatómie LF UPJŠ, Koš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lang w:val="cs-CZ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32" w:hanging="1422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9:00Z</dcterms:created>
  <dc:creator>veda</dc:creator>
  <dc:description/>
  <dc:language>en-US</dc:language>
  <cp:lastModifiedBy>Dekanat</cp:lastModifiedBy>
  <cp:lastPrinted>2008-01-25T13:18:00Z</cp:lastPrinted>
  <dcterms:modified xsi:type="dcterms:W3CDTF">2009-04-06T06:22:00Z</dcterms:modified>
  <cp:revision>5</cp:revision>
  <dc:subject/>
  <dc:title>VYHODNOTENIE KONFERENCIE ŠVOČ</dc:title>
</cp:coreProperties>
</file>