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86360</wp:posOffset>
            </wp:positionV>
            <wp:extent cx="9937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 xml:space="preserve">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176424106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ge">
                  <wp:posOffset>723265</wp:posOffset>
                </wp:positionV>
                <wp:extent cx="40322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bertus Medium" w:hAnsi="Albertus Medium" w:cs="Albertus Medium"/>
                                <w:sz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T" w:hAnsi="Albertus MT" w:cs="Albertus M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bCs/>
                                <w:sz w:val="28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Geneva" w:hAnsi="Myriad Web;Geneva" w:cs="Myriad Web;Geneva"/>
                                <w:bCs/>
                              </w:rPr>
                            </w:pPr>
                            <w:r>
                              <w:rPr>
                                <w:rFonts w:cs="Myriad Web;Geneva" w:ascii="Myriad Web;Geneva" w:hAnsi="Myriad Web;Geneva"/>
                                <w:bCs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79.9pt;mso-wrap-distance-left:9.05pt;mso-wrap-distance-right:9.05pt;mso-wrap-distance-top:0pt;mso-wrap-distance-bottom:0pt;margin-top:56.95pt;mso-position-vertical-relative:page;margin-left:-6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lbertus Medium" w:hAnsi="Albertus Medium" w:cs="Albertus Medium"/>
                          <w:sz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T" w:hAnsi="Albertus MT" w:cs="Albertus M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bCs/>
                          <w:sz w:val="28"/>
                        </w:rPr>
                        <w:t>Univerzita Pavla Jozefa Šafárika v Košic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Geneva" w:hAnsi="Myriad Web;Geneva" w:cs="Myriad Web;Geneva"/>
                          <w:bCs/>
                        </w:rPr>
                      </w:pPr>
                      <w:r>
                        <w:rPr>
                          <w:rFonts w:cs="Myriad Web;Geneva" w:ascii="Myriad Web;Geneva" w:hAnsi="Myriad Web;Geneva"/>
                          <w:bCs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ŠTUDENTSKÁ</w:t>
      </w:r>
    </w:p>
    <w:p>
      <w:pPr>
        <w:pStyle w:val="Heading2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  <w:sz w:val="36"/>
        </w:rPr>
        <w:t>VEDECKÁ KONFERENCIA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ŠICE, 23. apríl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>PROGRAM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KCIA TEORETICKÝCH A PREDKLINICKÝCH PREDME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Poslucháreň č. 1, LF UPJŠ, Trieda SNP č. 1,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/>
        <w:t>8.00 – 8.30</w:t>
        <w:tab/>
      </w:r>
      <w:r>
        <w:rPr>
          <w:b/>
        </w:rPr>
        <w:t>OTVORENIE</w:t>
        <w:tab/>
        <w:t>(Poslucháreň č. 4 LF UPJŠ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8.30 – 8.45</w:t>
        <w:tab/>
      </w:r>
      <w:r>
        <w:rPr>
          <w:b/>
          <w:bCs/>
        </w:rPr>
        <w:t>Imunohistochemická expresia TTF-1 v epitelových primárnych malígnych nádoroch pľúc v materiáli Ústavu patológie LF UPJŠ v Košiciach v období rokov 2005-2007</w:t>
      </w:r>
    </w:p>
    <w:p>
      <w:pPr>
        <w:pStyle w:val="Heading3"/>
        <w:ind w:left="1410" w:hanging="0"/>
        <w:rPr/>
      </w:pPr>
      <w:r>
        <w:rPr/>
        <w:t>Justína Bosáková, 4. r., Viera Birkušová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/>
        <w:t>Ústav patológie – MUDr. Zuzana Havier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8.45 – 9.00</w:t>
        <w:tab/>
      </w:r>
      <w:r>
        <w:rPr>
          <w:b/>
          <w:bCs/>
        </w:rPr>
        <w:t xml:space="preserve">Odpoveď rôznych orgánov na ischemicko-reperfúzny inzult tenkého čreva u potkana </w:t>
      </w:r>
      <w:r>
        <w:rPr>
          <w:b/>
          <w:bCs/>
          <w:i/>
          <w:iCs/>
        </w:rPr>
        <w:t>in vivo</w:t>
      </w:r>
    </w:p>
    <w:p>
      <w:pPr>
        <w:pStyle w:val="TextBodyIndent"/>
        <w:rPr/>
      </w:pPr>
      <w:r>
        <w:rPr/>
        <w:t>Martin Bujdoš, 3. r., Pavel Staško, 5. r., Ján Varga, 5. r., Zuzana Pristášová, 5. r., všeobecné lekárstvo</w:t>
      </w:r>
    </w:p>
    <w:p>
      <w:pPr>
        <w:pStyle w:val="Normal"/>
        <w:pBdr>
          <w:bottom w:val="single" w:sz="4" w:space="1" w:color="000000"/>
        </w:pBdr>
        <w:ind w:left="1416" w:hanging="0"/>
        <w:jc w:val="both"/>
        <w:rPr/>
      </w:pPr>
      <w:r>
        <w:rPr/>
        <w:t>Ústav histológie a embryológie – prof. MVDr. Mikuláš Pomfy, CSc., MVDr. Štefan Tóth, PhD., Klinika transplantační chirurgie, IKEM Praha – MUDr. Peter Baláž, PhD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9.00 – 9.15</w:t>
        <w:tab/>
      </w:r>
      <w:r>
        <w:rPr>
          <w:b/>
          <w:bCs/>
        </w:rPr>
        <w:t>Vplyv stacionárnych magnetických polí na humánne chondrocyty</w:t>
      </w:r>
    </w:p>
    <w:p>
      <w:pPr>
        <w:pStyle w:val="Zkladntextodsazen2"/>
        <w:rPr/>
      </w:pPr>
      <w:r>
        <w:rPr/>
        <w:t>Mária Fízeľová, 2. r., Martina Poláková, 2. r., Tomáš Puškáš, 2. r., Miloš Šimurda, 2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/>
        <w:t>Klinika ortopédie a traumatológie pohybového ústrojenstva – MUDr. Štefan Štolfa, doc. MUDr. Gabriel Vaško, CSc., Ústav lekárskej biofyziky – doc. RNDr. Ján Sabo, CSc., mim. prof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9.15 – 9.30</w:t>
        <w:tab/>
      </w:r>
      <w:r>
        <w:rPr>
          <w:b/>
          <w:bCs/>
        </w:rPr>
        <w:t>In vitro vplyv vodného extraktu Atropa belladonna na bunky zapojené do hojenia rán</w:t>
      </w:r>
    </w:p>
    <w:p>
      <w:pPr>
        <w:pStyle w:val="Heading4"/>
        <w:ind w:left="1410" w:firstLine="6"/>
        <w:jc w:val="both"/>
        <w:rPr/>
      </w:pPr>
      <w:r>
        <w:rPr>
          <w:lang w:bidi="zxx"/>
        </w:rPr>
        <w:t>Peter Gál, 1. r., Bunková a molekulová biológia a genetika PF UPJŠ, Tomáš Grendel, 6. r., Martin Novotný, 5. r., všeobecné lekárstvo</w:t>
      </w:r>
    </w:p>
    <w:p>
      <w:pPr>
        <w:pStyle w:val="Normal"/>
        <w:pBdr>
          <w:bottom w:val="single" w:sz="4" w:space="1" w:color="000000"/>
        </w:pBdr>
        <w:ind w:left="1410" w:firstLine="6"/>
        <w:jc w:val="both"/>
        <w:rPr>
          <w:lang w:bidi="zxx"/>
        </w:rPr>
      </w:pPr>
      <w:r>
        <w:rPr>
          <w:lang w:bidi="zxx"/>
        </w:rPr>
        <w:t xml:space="preserve">Ústav farmakológie – prof. MVDr. Ján Mojžiš, CSc., Anatomický ústav 1. LF UK – prof. MUDr. Karel Smetana, ml., DrSc., II. chirurgická klinika – MUDr. Tomáš Toporcer, Ústav farmológie – MUDr. Zuzana Vidová, </w:t>
      </w:r>
      <w:r>
        <w:rPr/>
        <w:t>Ústav lekárskej biofyziky – doc. RNDr. Ján Sabo, CSc., mim. prof.</w:t>
      </w:r>
    </w:p>
    <w:p>
      <w:pPr>
        <w:pStyle w:val="Normal"/>
        <w:ind w:left="1410" w:hanging="14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410" w:hanging="1410"/>
        <w:jc w:val="both"/>
        <w:rPr>
          <w:lang w:bidi="zxx"/>
        </w:rPr>
      </w:pPr>
      <w:r>
        <w:rPr>
          <w:lang w:bidi="zxx"/>
        </w:rPr>
        <w:t>9.30 – 9.45</w:t>
        <w:tab/>
      </w:r>
      <w:r>
        <w:rPr>
          <w:b/>
          <w:bCs/>
          <w:lang w:val="en-GB" w:bidi="zxx"/>
        </w:rPr>
        <w:t>Interruption of functional disorders by spasmodic inspirations of various types</w:t>
      </w:r>
    </w:p>
    <w:p>
      <w:pPr>
        <w:pStyle w:val="Heading5"/>
        <w:ind w:left="708" w:firstLine="708"/>
        <w:rPr>
          <w:lang w:bidi="zxx"/>
        </w:rPr>
      </w:pPr>
      <w:r>
        <w:rPr>
          <w:lang w:bidi="zxx"/>
        </w:rPr>
        <w:t>Danny Hazan, 5. r., general medicine</w:t>
      </w:r>
    </w:p>
    <w:p>
      <w:pPr>
        <w:pStyle w:val="Normal"/>
        <w:ind w:left="1416" w:hanging="0"/>
        <w:jc w:val="both"/>
        <w:rPr>
          <w:lang w:bidi="zxx"/>
        </w:rPr>
      </w:pPr>
      <w:r>
        <w:rPr>
          <w:lang w:bidi="zxx"/>
        </w:rPr>
        <w:t>Ústav fyziológie – prof. MUDr. Zoltán Tomori, DrSc., prof. MUDr. Viliam Donič, CSc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9.45 – 10.00</w:t>
        <w:tab/>
        <w:t>Prestávka</w:t>
      </w:r>
    </w:p>
    <w:p>
      <w:pPr>
        <w:pStyle w:val="Zkladntextodsazen3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ntextodsazen3"/>
        <w:rPr/>
      </w:pPr>
      <w:r>
        <w:rPr/>
        <w:t>10.00 – 10.15</w:t>
        <w:tab/>
      </w:r>
      <w:r>
        <w:rPr>
          <w:b/>
          <w:bCs/>
        </w:rPr>
        <w:t>Využitie meltingovej analýzy pri genotypizácii. Rýchla genotypizačná metóda polymorfizmu Pro12Ala génu PPARG</w:t>
      </w:r>
    </w:p>
    <w:p>
      <w:pPr>
        <w:pStyle w:val="Zkladntextodsazen3"/>
        <w:ind w:left="1410" w:hanging="0"/>
        <w:rPr>
          <w:i/>
          <w:i/>
          <w:iCs/>
        </w:rPr>
      </w:pPr>
      <w:r>
        <w:rPr>
          <w:i/>
          <w:iCs/>
        </w:rPr>
        <w:t>Anton Križalkovič, 2. r., všeobecné lekár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Ústav lekárskej biológie – RNDr. Viera Habalová, PhD., RNDr. Lucia Klimčáková, PhD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0.15 – 10.30</w:t>
        <w:tab/>
      </w:r>
      <w:r>
        <w:rPr>
          <w:b/>
          <w:bCs/>
        </w:rPr>
        <w:t>Histopatologický obraz zmien štepu jejuna po heterotopickej alotransplantácii tenkého čreva u laboratórneho potkana</w:t>
      </w:r>
    </w:p>
    <w:p>
      <w:pPr>
        <w:pStyle w:val="Zkladntextodsazen3"/>
        <w:ind w:left="1410" w:hanging="0"/>
        <w:rPr/>
      </w:pPr>
      <w:r>
        <w:rPr/>
        <w:t xml:space="preserve">Zuzana Pristášová, </w:t>
      </w:r>
      <w:r>
        <w:rPr>
          <w:lang w:bidi="zxx"/>
        </w:rPr>
        <w:t>5</w:t>
      </w:r>
      <w:r>
        <w:rPr>
          <w:i/>
          <w:iCs/>
          <w:lang w:bidi="zxx"/>
        </w:rPr>
        <w:t xml:space="preserve">. r., </w:t>
      </w:r>
      <w:r>
        <w:rPr/>
        <w:t xml:space="preserve">Ján Varga, </w:t>
      </w:r>
      <w:r>
        <w:rPr>
          <w:lang w:bidi="zxx"/>
        </w:rPr>
        <w:t>5</w:t>
      </w:r>
      <w:r>
        <w:rPr>
          <w:i/>
          <w:iCs/>
          <w:lang w:bidi="zxx"/>
        </w:rPr>
        <w:t xml:space="preserve">. r., </w:t>
      </w:r>
      <w:r>
        <w:rPr/>
        <w:t xml:space="preserve">Pavel Staško, </w:t>
      </w:r>
      <w:r>
        <w:rPr>
          <w:lang w:bidi="zxx"/>
        </w:rPr>
        <w:t>5</w:t>
      </w:r>
      <w:r>
        <w:rPr>
          <w:i/>
          <w:iCs/>
          <w:lang w:bidi="zxx"/>
        </w:rPr>
        <w:t xml:space="preserve">. r., </w:t>
      </w:r>
      <w:r>
        <w:rPr/>
        <w:t xml:space="preserve">Martin Bujdoš, </w:t>
      </w:r>
      <w:r>
        <w:rPr>
          <w:lang w:bidi="zxx"/>
        </w:rPr>
        <w:t>5</w:t>
      </w:r>
      <w:r>
        <w:rPr>
          <w:i/>
          <w:iCs/>
          <w:lang w:bidi="zxx"/>
        </w:rPr>
        <w:t xml:space="preserve">. r., </w:t>
      </w:r>
      <w:r>
        <w:rPr/>
        <w:t>všeobecné lekár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Ústav histológie a embryológie – prof. MVDr. Mikuláš Pomfy, CSc., MVDr. Štefan Tóth, PhD., Klinika transplantační chirurgie, IKEM Praha – MUDr. Peter Baláž, PhD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30 – 10.45</w:t>
        <w:tab/>
      </w:r>
      <w:r>
        <w:rPr>
          <w:b/>
          <w:bCs/>
        </w:rPr>
        <w:t xml:space="preserve">Význam topografie </w:t>
      </w:r>
      <w:r>
        <w:rPr>
          <w:b/>
          <w:bCs/>
          <w:i/>
          <w:iCs/>
        </w:rPr>
        <w:t>sinus maxillaris</w:t>
      </w:r>
      <w:r>
        <w:rPr>
          <w:b/>
          <w:bCs/>
        </w:rPr>
        <w:t>, priľahlých nervovocievnych štruktúr a koreňov zubov pre klinickú prax</w:t>
      </w:r>
    </w:p>
    <w:p>
      <w:pPr>
        <w:pStyle w:val="Zkladntextodsazen2"/>
        <w:rPr/>
      </w:pPr>
      <w:r>
        <w:rPr/>
        <w:t>Ľubomír Redaj, 3. r., Mirela Rozprávková, 3. r., Jana Ohlasová, 3. r., Marián Mráz, 3. r., zub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/>
        <w:t>Ústav anatómie – MVDr. Květuše Lovásová, PhD., MUDr. Adriana Boleková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45 – 11.00</w:t>
        <w:tab/>
      </w:r>
      <w:r>
        <w:rPr>
          <w:b/>
          <w:bCs/>
        </w:rPr>
        <w:t>Kvantifikácia apoptózy jejunálneho štepu po heterotopickej alotransplantácii tenkého čreva u laboratórneho potkana</w:t>
      </w:r>
    </w:p>
    <w:p>
      <w:pPr>
        <w:pStyle w:val="TextBodyIndent"/>
        <w:rPr/>
      </w:pPr>
      <w:r>
        <w:rPr/>
        <w:t>Pavel Staško, 5. r., Ján Varga, 5. r., Zuzana Pristášová, 5. r., Martin Bujdoš, 3. r., všeobecné lekárstvo</w:t>
      </w:r>
    </w:p>
    <w:p>
      <w:pPr>
        <w:pStyle w:val="Normal"/>
        <w:ind w:left="1410" w:hanging="0"/>
        <w:jc w:val="both"/>
        <w:rPr/>
      </w:pPr>
      <w:r>
        <w:rPr/>
        <w:t>Ústav histológie a embryológie – prof. MVDr. Mikuláš Pomfy, CSc., MVDr. Štefan Tóth, PhD., Klinika transplantační chirurgie, IKEM Praha – MUDr. Peter Baláž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00 – 14.00</w:t>
        <w:tab/>
        <w:t>Prest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4.00</w:t>
      </w:r>
      <w:r>
        <w:rPr/>
        <w:tab/>
      </w:r>
      <w:r>
        <w:rPr>
          <w:b/>
        </w:rPr>
        <w:t>Vyhlásenie výsledkov v Posluchárni č. 4 LF UPJ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KCIA KLINICKÝCH PREDME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Poslucháreň č. 4, LF UPJŠ, Trieda SNP č. 1, Koš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/>
        <w:t>8.00 – 8.30</w:t>
        <w:tab/>
      </w:r>
      <w:r>
        <w:rPr>
          <w:b/>
        </w:rPr>
        <w:t>OTVORENIE</w:t>
        <w:tab/>
        <w:t>(Poslucháreň č. 4 LF UPJŠ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8.30 – 8.45</w:t>
        <w:tab/>
      </w:r>
      <w:r>
        <w:rPr>
          <w:b/>
          <w:bCs/>
        </w:rPr>
        <w:t>Význam merania tlaku v endotracheálnej manžete pri ošetrovateľskej starostlivosti o pacienta v anestézii</w:t>
      </w:r>
    </w:p>
    <w:p>
      <w:pPr>
        <w:pStyle w:val="Heading3"/>
        <w:ind w:left="1410" w:hanging="0"/>
        <w:rPr/>
      </w:pPr>
      <w:r>
        <w:rPr/>
        <w:t>Iveta Damankošová, 5. r., Ošetrovateľ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/>
        <w:t>I. klinika anestéziológie a intenzívnej medicíny – MUDr. Jozef Firment, PhD., Ústav pre bakalárske a magisterské štúdiá – PhDr. Renáta Rusn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5 – 9.00</w:t>
        <w:tab/>
      </w:r>
      <w:r>
        <w:rPr>
          <w:b/>
          <w:bCs/>
        </w:rPr>
        <w:t>Možnosti ovplyvnenia výskytu retinopatií u rizikových novorodencov</w:t>
      </w:r>
    </w:p>
    <w:p>
      <w:pPr>
        <w:pStyle w:val="TextBodyIndent"/>
        <w:rPr/>
      </w:pPr>
      <w:r>
        <w:rPr/>
        <w:t>Jana Eliašová, 5. r., Ivana Ivanová, 5. r., Nina Jalčovíková, 5. r., všeobecné lekárstvo</w:t>
      </w:r>
    </w:p>
    <w:p>
      <w:pPr>
        <w:pStyle w:val="Normal"/>
        <w:pBdr>
          <w:bottom w:val="single" w:sz="4" w:space="1" w:color="000000"/>
        </w:pBdr>
        <w:ind w:left="1416" w:hanging="0"/>
        <w:jc w:val="both"/>
        <w:rPr/>
      </w:pPr>
      <w:r>
        <w:rPr/>
        <w:t>Klinika neonatológie – MUDr. Peter Krcho, PhD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9.00 – 9.15</w:t>
        <w:tab/>
      </w:r>
      <w:r>
        <w:rPr>
          <w:b/>
          <w:bCs/>
        </w:rPr>
        <w:t>Svalová sila a cholinesteráza ako ukazovatele nutričného stavu a prognostické faktory pooperačného zotavovania</w:t>
      </w:r>
    </w:p>
    <w:p>
      <w:pPr>
        <w:pStyle w:val="Zkladntextodsazen2"/>
        <w:rPr/>
      </w:pPr>
      <w:r>
        <w:rPr/>
        <w:t>Žaneta Hutňanová, 5. r., Lýdia Dubecká, 5. r., Jana Cick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/>
        <w:t xml:space="preserve">I. klinika anestéziológie a intenzívnej medicíny – MUDr. Judita Capková, PhD., </w:t>
        <w:br/>
        <w:t>I. chirurgická klinika – MUDr. Andrej Vrzgula, PhD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>9.15 – 9.30</w:t>
        <w:tab/>
      </w:r>
      <w:r>
        <w:rPr>
          <w:b/>
          <w:bCs/>
          <w:lang w:bidi="zxx"/>
        </w:rPr>
        <w:t>Diagnostika orálnych karcinómov</w:t>
      </w:r>
    </w:p>
    <w:p>
      <w:pPr>
        <w:pStyle w:val="Heading5"/>
        <w:ind w:left="708" w:firstLine="708"/>
        <w:rPr>
          <w:lang w:bidi="zxx"/>
        </w:rPr>
      </w:pPr>
      <w:r>
        <w:rPr>
          <w:lang w:bidi="zxx"/>
        </w:rPr>
        <w:t>Lenka Krásniková, 4. r., Ivana Sotáková, 3. r., zubné lekárstvo</w:t>
      </w:r>
    </w:p>
    <w:p>
      <w:pPr>
        <w:pStyle w:val="Normal"/>
        <w:pBdr>
          <w:bottom w:val="single" w:sz="4" w:space="1" w:color="000000"/>
        </w:pBdr>
        <w:ind w:left="1416" w:hanging="0"/>
        <w:jc w:val="both"/>
        <w:rPr>
          <w:lang w:bidi="zxx"/>
        </w:rPr>
      </w:pPr>
      <w:r>
        <w:rPr>
          <w:lang w:bidi="zxx"/>
        </w:rPr>
        <w:t>Klinika stomatológie a maxilofaciálnej chirurgie – MUDr. Peter Kizek, prof. MUDr. Andrej Jenča, CSc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Zkladntextodsazen3"/>
        <w:rPr/>
      </w:pPr>
      <w:r>
        <w:rPr>
          <w:lang w:bidi="zxx"/>
        </w:rPr>
        <w:t>9.30 – 9.45</w:t>
        <w:tab/>
      </w:r>
      <w:r>
        <w:rPr>
          <w:b/>
          <w:bCs/>
        </w:rPr>
        <w:t>Alergia na bielkoviny kravského mlieka</w:t>
      </w:r>
    </w:p>
    <w:p>
      <w:pPr>
        <w:pStyle w:val="Zkladntextodsazen3"/>
        <w:ind w:left="1410" w:hanging="0"/>
        <w:rPr>
          <w:i/>
          <w:i/>
          <w:iCs/>
        </w:rPr>
      </w:pPr>
      <w:r>
        <w:rPr>
          <w:i/>
          <w:iCs/>
        </w:rPr>
        <w:t>Erika Mindžáková, 5. r., všeobecné lekárstvo</w:t>
      </w:r>
    </w:p>
    <w:p>
      <w:pPr>
        <w:pStyle w:val="Normal"/>
        <w:ind w:left="702" w:firstLine="708"/>
        <w:jc w:val="both"/>
        <w:rPr>
          <w:lang w:bidi="zxx"/>
        </w:rPr>
      </w:pPr>
      <w:r>
        <w:rPr/>
        <w:t>I. klinika detí a dorastu – doc. MUDr. Veronika Vargová, PhD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9.45 – 10.00</w:t>
        <w:tab/>
        <w:t>Prestávka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10.00 – 10.15</w:t>
        <w:tab/>
      </w:r>
      <w:r>
        <w:rPr>
          <w:b/>
          <w:bCs/>
        </w:rPr>
        <w:t>Výskyt septických komplikácií u nezrelých novorodencov na Klinike neonatológie v roku 2007</w:t>
      </w:r>
    </w:p>
    <w:p>
      <w:pPr>
        <w:pStyle w:val="Zkladntextodsazen3"/>
        <w:ind w:left="1410" w:hanging="0"/>
        <w:rPr>
          <w:i/>
          <w:i/>
          <w:iCs/>
        </w:rPr>
      </w:pPr>
      <w:r>
        <w:rPr>
          <w:i/>
          <w:iCs/>
        </w:rPr>
        <w:t>Eva Mizlová, 6. r., Erika Mindžáková, 5. r, Katarína Hrabárová, 4. r., všeobecné lekár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Klinika neonatológie – MUDr. Peter Krcho, PhD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0.15 – 10.30</w:t>
        <w:tab/>
      </w:r>
      <w:r>
        <w:rPr>
          <w:b/>
          <w:bCs/>
        </w:rPr>
        <w:t>Význam edukácie pre zlepšovanie kvality života pacientov s diabetes mellitus typu 1</w:t>
      </w:r>
    </w:p>
    <w:p>
      <w:pPr>
        <w:pStyle w:val="Zkladntextodsazen3"/>
        <w:ind w:left="1410" w:hanging="0"/>
        <w:rPr>
          <w:i/>
          <w:i/>
          <w:iCs/>
        </w:rPr>
      </w:pPr>
      <w:r>
        <w:rPr>
          <w:i/>
          <w:iCs/>
        </w:rPr>
        <w:t>Ivana Poliaková, 3. r., ošetrovateľ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Ústav pre bakalárske a magisterské štúdiá – Mgr. Mária Sováriová Soósová, Ústav fyziológie – MUDr. Mária Pallayová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  <w:t>10.30 – 10.45</w:t>
        <w:tab/>
      </w:r>
      <w:r>
        <w:rPr>
          <w:b/>
          <w:bCs/>
        </w:rPr>
        <w:t>Stratégie zvládania bolesti u pacientov s reumatoidnou artritídou</w:t>
      </w:r>
    </w:p>
    <w:p>
      <w:pPr>
        <w:pStyle w:val="Zkladntextodsazen3"/>
        <w:ind w:left="708" w:firstLine="708"/>
        <w:rPr>
          <w:i/>
          <w:i/>
          <w:iCs/>
        </w:rPr>
      </w:pPr>
      <w:r>
        <w:rPr>
          <w:i/>
          <w:iCs/>
        </w:rPr>
        <w:t>Katarína Rabadová, 3. r., ošetrovateľ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Ústav pre bakalárske a magisterské štúdiá – Mgr. Mária Sováriová Soósová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10.45 – 11.00</w:t>
        <w:tab/>
      </w:r>
      <w:r>
        <w:rPr>
          <w:b/>
          <w:bCs/>
        </w:rPr>
        <w:t>Zmeny mozgovej perfúzie pri aplikácii rôznych foriem kyslíka</w:t>
      </w:r>
    </w:p>
    <w:p>
      <w:pPr>
        <w:pStyle w:val="Zkladntextodsazen3"/>
        <w:ind w:left="1410" w:hanging="0"/>
        <w:rPr/>
      </w:pPr>
      <w:r>
        <w:rPr>
          <w:i/>
          <w:iCs/>
        </w:rPr>
        <w:t>Matej Škorvánek, 6. r., Lívia Domonkosová, 6. r., Katarína Hajduková, 4. r., Mária Hausová, 4. r., Katarína Peregrimová, 4. r., všeobecné lekár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Neurologická klinika – MUDr. Eva Feketeová, PhD., doc. MUDr. Zuzana Gdovinová, CSc., MUDr. Norbert Leško, MUDr. Mária Tormašiová, PhD., Ústav fyziológie – prof. MUDr. Viliam Donič, CSc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1.00 – 11.15</w:t>
        <w:tab/>
      </w:r>
      <w:r>
        <w:rPr>
          <w:b/>
          <w:bCs/>
        </w:rPr>
        <w:t>Porovnanie jejunálnych transplantátov žijúceho darcu a darcu s nebijúcim srdcom (NHBD) pri heterotopickej alotransplantácii tenkého čreva</w:t>
      </w:r>
    </w:p>
    <w:p>
      <w:pPr>
        <w:pStyle w:val="Zkladntextodsazen3"/>
        <w:ind w:left="1410" w:hanging="0"/>
        <w:rPr/>
      </w:pPr>
      <w:r>
        <w:rPr>
          <w:i/>
          <w:iCs/>
        </w:rPr>
        <w:t>Ján Varga, 5. r., Pavel Staško, 5. r., Zuzana Pristášová, 5. r., Martin Bujdoš, 3. r., všeobecné lekárstvo</w:t>
      </w:r>
    </w:p>
    <w:p>
      <w:pPr>
        <w:pStyle w:val="Zkladntextodsazen3"/>
        <w:pBdr>
          <w:bottom w:val="single" w:sz="4" w:space="1" w:color="000000"/>
        </w:pBdr>
        <w:ind w:left="1410" w:hanging="0"/>
        <w:rPr/>
      </w:pPr>
      <w:r>
        <w:rPr/>
        <w:t>Ústav histológie a embryológie – prof. MVDr. Mikuláš Pomfy, CSc., MVDr. Štefan Tóth, PhD., Klinika transplantační chirurgie, IKEM Praha – MUDr. Peter Baláž, PhD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1.15 – 11.30</w:t>
        <w:tab/>
      </w:r>
      <w:r>
        <w:rPr>
          <w:b/>
          <w:bCs/>
        </w:rPr>
        <w:t>Mikrodiskektómia – moderná metóda operácie medzistavcovej platničky – porovnanie s klasickou operáciou</w:t>
      </w:r>
    </w:p>
    <w:p>
      <w:pPr>
        <w:pStyle w:val="Heading4"/>
        <w:ind w:left="1410" w:firstLine="6"/>
        <w:jc w:val="both"/>
        <w:rPr>
          <w:lang w:bidi="zxx"/>
        </w:rPr>
      </w:pPr>
      <w:r>
        <w:rPr>
          <w:lang w:bidi="zxx"/>
        </w:rPr>
        <w:t>Lukáš Kokorák, 4. r., všeobecné lekárstvo</w:t>
      </w:r>
    </w:p>
    <w:p>
      <w:pPr>
        <w:pStyle w:val="Zkladntextodsazen3"/>
        <w:ind w:left="1410" w:hanging="0"/>
        <w:rPr/>
      </w:pPr>
      <w:r>
        <w:rPr>
          <w:lang w:bidi="zxx"/>
        </w:rPr>
        <w:t>Neurochirurgická klinika – doc. MUDr. Jozef Výrostko, CSc, doc. MUDr. Miroslav Gajdoš, CSc, mim. prof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30 – 14.00</w:t>
        <w:tab/>
        <w:t>Prest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4.00</w:t>
      </w:r>
      <w:r>
        <w:rPr/>
        <w:tab/>
      </w:r>
      <w:r>
        <w:rPr>
          <w:b/>
        </w:rPr>
        <w:t>Vyhlásenie výsledkov v Posluchárni č. 4 LF UPJŠ</w:t>
      </w:r>
    </w:p>
    <w:p>
      <w:pPr>
        <w:pStyle w:val="Zkladntextodsazen3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––––––––––––––––––––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čné poky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Časový limit prezentácií:</w:t>
        <w:tab/>
        <w:t>10 minút</w:t>
      </w:r>
    </w:p>
    <w:p>
      <w:pPr>
        <w:pStyle w:val="Normal"/>
        <w:jc w:val="both"/>
        <w:rPr/>
      </w:pPr>
      <w:r>
        <w:rPr/>
        <w:t>Diskusné príspevky:</w:t>
        <w:tab/>
        <w:tab/>
        <w:t xml:space="preserve">  5 minút, ihneď po refer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hrávanie prezentácií v PPT na hard disk PC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átum:</w:t>
        <w:tab/>
        <w:tab/>
      </w:r>
      <w:r>
        <w:rPr>
          <w:b/>
          <w:bCs/>
        </w:rPr>
        <w:t>21. 4. 2008</w:t>
      </w:r>
      <w:r>
        <w:rPr/>
        <w:t xml:space="preserve"> a </w:t>
      </w:r>
      <w:r>
        <w:rPr>
          <w:b/>
          <w:bCs/>
        </w:rPr>
        <w:t>22. 4. 2008</w:t>
      </w:r>
    </w:p>
    <w:p>
      <w:pPr>
        <w:pStyle w:val="Normal"/>
        <w:rPr/>
      </w:pPr>
      <w:r>
        <w:rPr/>
        <w:t>Čas:</w:t>
        <w:tab/>
        <w:tab/>
        <w:tab/>
      </w:r>
      <w:r>
        <w:rPr>
          <w:b/>
          <w:bCs/>
        </w:rPr>
        <w:t>9.00 – 11.00</w:t>
      </w:r>
      <w:r>
        <w:rPr/>
        <w:tab/>
        <w:t>alebo</w:t>
        <w:tab/>
      </w:r>
      <w:r>
        <w:rPr>
          <w:b/>
          <w:bCs/>
        </w:rPr>
        <w:t>14.00 – 16.00</w:t>
      </w:r>
    </w:p>
    <w:p>
      <w:pPr>
        <w:pStyle w:val="Normal"/>
        <w:rPr/>
      </w:pPr>
      <w:r>
        <w:rPr/>
        <w:t>Miesto:</w:t>
        <w:tab/>
        <w:tab/>
        <w:t>Videocentrum ULI LF UPJŠ v Košiciach, Trieda SNP č. 1</w:t>
      </w:r>
    </w:p>
    <w:p>
      <w:pPr>
        <w:pStyle w:val="Normal"/>
        <w:spacing w:lineRule="auto" w:line="360"/>
        <w:ind w:right="-146" w:hanging="0"/>
        <w:rPr/>
      </w:pPr>
      <w:r>
        <w:rPr/>
        <w:t>Kontakt:</w:t>
        <w:tab/>
        <w:tab/>
        <w:t>Bc. R. Orbach, tel.: 640 2202, resp. sekretariát ULI LF UPJŠ, tel.: 640 464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Genev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Albertu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firstLine="6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yriad Web;Geneva" w:hAnsi="Myriad Web;Geneva" w:cs="Myriad Web;Genev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4:00Z</dcterms:created>
  <dc:creator>Dekanat</dc:creator>
  <dc:description/>
  <dc:language>en-US</dc:language>
  <cp:lastModifiedBy>Dekanat</cp:lastModifiedBy>
  <cp:lastPrinted>2008-04-17T15:41:00Z</cp:lastPrinted>
  <dcterms:modified xsi:type="dcterms:W3CDTF">2008-04-18T05:45:00Z</dcterms:modified>
  <cp:revision>3</cp:revision>
  <dc:subject/>
  <dc:title/>
</cp:coreProperties>
</file>