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90805</wp:posOffset>
            </wp:positionV>
            <wp:extent cx="9937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</w:t>
      </w:r>
      <w:r>
        <w:rPr/>
        <w:object w:dxaOrig="961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9pt;height:55.5pt" filled="f" o:ole="">
            <v:imagedata r:id="rId4" o:title=""/>
          </v:shape>
          <o:OLEObject Type="Embed" ProgID="" ShapeID="ole_rId3" DrawAspect="Content" ObjectID="_7203141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ge">
                  <wp:posOffset>340995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zita P. J. Šafárika v Košici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Lekárska fak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26.85pt;mso-position-vertical-relative:page;margin-left:-9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lbertus Medium;Arial" w:hAnsi="Albertus Medium;Arial" w:cs="Albertus Medium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zita P. J. Šafárika v Košici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Lekárska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ŠTUDENTSKÁ</w:t>
      </w:r>
    </w:p>
    <w:p>
      <w:pPr>
        <w:pStyle w:val="Heading2"/>
        <w:jc w:val="center"/>
        <w:rPr>
          <w:b/>
          <w:b/>
        </w:rPr>
      </w:pPr>
      <w:r>
        <w:rPr>
          <w:b/>
          <w:sz w:val="36"/>
        </w:rPr>
        <w:t>VEDECKÁ KONFERENCI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KOŠICE, 26. apríla 200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  <w:sz w:val="20"/>
        </w:rPr>
      </w:pPr>
      <w:r>
        <w:rPr/>
        <w:t>PROGRAM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KCIA TEORETICKÝCH A PREDKLINICKÝCH PREDMET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Poslucháreň č. 4, LF UPJŠ, Trieda SNP č. 1, Koš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isia:</w:t>
        <w:tab/>
        <w:t>Prof. MUDr. Darina Kluchová, PhD. - predsedníčk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f. MVDr. Lýdia Čisláková, CSc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f. RNDr. Ján Šalagovič, PhD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Ing. Ivan Kron, CSc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MUDr. Mária Pallayová – doktorandka</w:t>
      </w:r>
    </w:p>
    <w:p>
      <w:pPr>
        <w:pStyle w:val="Normal"/>
        <w:ind w:left="708" w:firstLine="708"/>
        <w:rPr/>
      </w:pPr>
      <w:r>
        <w:rPr>
          <w:sz w:val="20"/>
        </w:rPr>
        <w:t xml:space="preserve">Kristian Jakab </w:t>
      </w:r>
      <w:r>
        <w:rPr>
          <w:color w:val="000000"/>
          <w:sz w:val="20"/>
        </w:rPr>
        <w:t>–</w:t>
      </w:r>
      <w:r>
        <w:rPr>
          <w:sz w:val="20"/>
        </w:rPr>
        <w:t xml:space="preserve"> zástupca SM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sz w:val="20"/>
        </w:rPr>
        <w:t>8.00 – 8.30</w:t>
        <w:tab/>
      </w:r>
      <w:r>
        <w:rPr>
          <w:b/>
          <w:sz w:val="20"/>
        </w:rPr>
        <w:t>OTVORENIE</w:t>
        <w:tab/>
        <w:t>(Poslucháreň č. 3 LF UPJŠ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30 – 8.45</w:t>
        <w:tab/>
      </w:r>
      <w:r>
        <w:rPr>
          <w:b/>
          <w:bCs/>
          <w:sz w:val="20"/>
        </w:rPr>
        <w:t>Extrakt Atropa belladonna pozitívne ovplyvňuje proliferačnú fázu hojenia, bez signifikantných antimikróbnych vlastností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omáš Grendel, 4. r., Tomáš Toporcer, 5. r., všeobecné lekárstvo, Peter Gál, 3. r., bunková a molekulárna biológia, </w:t>
        <w:br/>
        <w:t>PF UPJŠ, Magdaléna Harakaľová, 3. r., Boris Vidinský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lekárskej biofyziky – doc. RNDr. Ján Sabo, CSc., mim. prof., Ústav lekárskej mikrobiológie – RNDr. Marián Sabol, PhD., Ústav patologickej anatómie UVL v Košiciach – doc. MVDr. Ľudovit Lenhardt, CSc., Ústav súdneho lekárstva – doc. MUDr. František Longauer, CSc., Ústav biologický a ekologických vied PF UPJŠ v Košiciach – doc. RNDr. Martin Bačkor, PhD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45 – 9.00</w:t>
        <w:tab/>
      </w:r>
      <w:r>
        <w:rPr>
          <w:b/>
          <w:bCs/>
          <w:sz w:val="20"/>
        </w:rPr>
        <w:t>Fluorescenčný spektrálny profil mozgovomiechového moku ako možný diagnostický marker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gdaléna Harakaľová, 3. r., Michal Mokrý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Ústav lekárskej chémie, biochémie a klinickej biochémie – doc. RNDr. Jaroslav Kušnír, CSc., mim. prof., Ing. Katarína Dubayová, PhD., Neurochirurgická klinika – prof. MUDr. Igor Šulla, DrSc., Ústav lekárskej biofyziky – doc. RNDr. Ján Sabo, CSc., mim. prof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00 – 9.15</w:t>
        <w:tab/>
      </w:r>
      <w:r>
        <w:rPr>
          <w:b/>
          <w:bCs/>
          <w:sz w:val="20"/>
        </w:rPr>
        <w:t>Peroperačné zobrazenie ischemických oblastí kožného laloku využitím fluorescencie NADH a FAD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chal Mokrý, 5. r., Magdaléna Harakaľová, 3. r., všeobecné lekárstvo, Peter Gál, 3. r., bunková a molekulárna biológia, </w:t>
        <w:br/>
        <w:t>PF UPJŠ, Žaneta Hutňanová, 3. r., 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Ústav lekárskej chémie, biochémie a klinickej biochémie – doc. RNDr. Jaroslav Kušnír, CSc., mim. prof., Ing. Katarína Dubayová, PhD., Ústav lekárskej biofyziky – doc. RNDr. Ján Sabo, CSc., mim. prof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15 – 9.30</w:t>
        <w:tab/>
      </w:r>
      <w:r>
        <w:rPr>
          <w:b/>
          <w:bCs/>
          <w:sz w:val="20"/>
        </w:rPr>
        <w:t xml:space="preserve">Topografická štúdia oblasti </w:t>
      </w:r>
      <w:r>
        <w:rPr>
          <w:b/>
          <w:bCs/>
          <w:i/>
          <w:iCs/>
          <w:sz w:val="20"/>
        </w:rPr>
        <w:t>sella turcica</w:t>
      </w:r>
      <w:r>
        <w:rPr>
          <w:b/>
          <w:bCs/>
          <w:sz w:val="20"/>
        </w:rPr>
        <w:t xml:space="preserve"> a jej okolia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Yousif Naser, 2. r., Martin Nosáľ, 2. r., Filip Depta, 2. r., všeobecné lekárstvo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Ústav anatómie – MVDr. Květuše Lovásová, PhD., MUDr. Adriana Molčáková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9.30 – 9.45</w:t>
        <w:tab/>
        <w:t>Prestávka</w:t>
      </w:r>
    </w:p>
    <w:p>
      <w:pPr>
        <w:pStyle w:val="Normal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9.45 – 10.00</w:t>
        <w:tab/>
      </w:r>
      <w:r>
        <w:rPr>
          <w:b/>
          <w:bCs/>
          <w:sz w:val="20"/>
        </w:rPr>
        <w:t>Porovnanie ôsmich regresných rovníc intervalu QTc elektrokardiogramu u mladých zdravých žien</w:t>
      </w:r>
    </w:p>
    <w:p>
      <w:pPr>
        <w:pStyle w:val="Heading9"/>
        <w:ind w:left="1410" w:hanging="0"/>
        <w:rPr/>
      </w:pPr>
      <w:r>
        <w:rPr/>
        <w:t>Kamila Šamudovsk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fyziológie – doc. MUDr. Štefan Kujaník, CSc., mim. prof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00 – 10.15</w:t>
        <w:tab/>
      </w:r>
      <w:r>
        <w:rPr>
          <w:b/>
          <w:bCs/>
          <w:sz w:val="20"/>
        </w:rPr>
        <w:t>Morfologické zmeny sliznice tenkého čreva a parenchýmu pľúc po ischemicko-reperfúznom poškodení tenkého čreva v experimente</w:t>
      </w:r>
    </w:p>
    <w:p>
      <w:pPr>
        <w:pStyle w:val="Normal"/>
        <w:ind w:left="1410" w:hanging="0"/>
        <w:jc w:val="both"/>
        <w:rPr/>
      </w:pPr>
      <w:r>
        <w:rPr>
          <w:i/>
          <w:iCs/>
          <w:sz w:val="20"/>
        </w:rPr>
        <w:t>Peter Wohlfahrt, 6. r., Stanislava Pingorová, 6. r., Ján Varga, 3.r., Pavel Staško, 3. r., Lukáš Čmarada, 3. r., Maroš Daxner, 3. r., všeobecné lekárstvo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Ústav histológie a embryológie – prof. MVDr. Mikuláš Pomfy, CSc., MVDr. Štefan Tóth, Klinika transplantační chirurgie, IKEM, Praha – MUDr. Peter Baláž, PhD., Klinika kardiochirurgie, IKEM Praha – MUDr. Slavomír Rokošn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sz w:val="20"/>
        </w:rPr>
        <w:t>10.30 – 12.30</w:t>
        <w:tab/>
        <w:t>Prestáv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12.30</w:t>
      </w:r>
      <w:r>
        <w:rPr>
          <w:sz w:val="20"/>
        </w:rPr>
        <w:tab/>
      </w:r>
      <w:r>
        <w:rPr>
          <w:b/>
          <w:sz w:val="20"/>
        </w:rPr>
        <w:t>Vyhlásenie výsledkov v Posluchárni č. 3 LF UPJ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Organizačné poky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ový limit referátov</w:t>
        <w:tab/>
        <w:t>– 10 minú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kusné príspevky</w:t>
        <w:tab/>
        <w:t>–   5 minút, ihneď po referá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hrávanie súborov na hard disk PC, z ktorých bude zabezpečená multimediálna projekcia a kontrola projekcií sa uskutoční dňa 24. a 25. 4. 2006 od 8.30 do 11.30 na sekretariáte Ústavu lekárskej informatiky LF UPJŠ v Košiciach, Trieda SNP č. 1, 2. poschodie (M. Trochanová, t. č.: 640 4643).</w:t>
      </w:r>
    </w:p>
    <w:p>
      <w:pPr>
        <w:pStyle w:val="Normal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  <w:t>SEKCIA KLINICKÝCH PREDMET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10" w:hanging="1410"/>
        <w:rPr/>
      </w:pPr>
      <w:r>
        <w:rPr/>
        <w:t>Poslucháreň č. 3, LF UPJŠ, Trieda SNP č. 1, Koš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misia:</w:t>
        <w:tab/>
        <w:t>Doc. MUDr. Daniel Pella, PhD. – predsed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Ladislav Valanský, PhD., mim. prof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Branislav Spišák, CSc., mim. prof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. MUDr. Jozef Radoňak, CSc.</w:t>
      </w:r>
    </w:p>
    <w:p>
      <w:pPr>
        <w:pStyle w:val="Normal"/>
        <w:ind w:left="708" w:firstLine="708"/>
        <w:rPr/>
      </w:pPr>
      <w:r>
        <w:rPr>
          <w:sz w:val="20"/>
        </w:rPr>
        <w:t>MUDr. Katarína Gombošová – doktorandka</w:t>
      </w:r>
    </w:p>
    <w:p>
      <w:pPr>
        <w:pStyle w:val="Normal"/>
        <w:ind w:left="708" w:firstLine="708"/>
        <w:rPr/>
      </w:pPr>
      <w:r>
        <w:rPr>
          <w:sz w:val="20"/>
        </w:rPr>
        <w:t xml:space="preserve">Štefan Štolfa </w:t>
      </w:r>
      <w:r>
        <w:rPr>
          <w:color w:val="000000"/>
          <w:sz w:val="20"/>
        </w:rPr>
        <w:t>–</w:t>
      </w:r>
      <w:r>
        <w:rPr>
          <w:sz w:val="20"/>
        </w:rPr>
        <w:t xml:space="preserve"> zástupca SM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sz w:val="20"/>
        </w:rPr>
        <w:t>8.00 – 8.30</w:t>
        <w:tab/>
      </w:r>
      <w:r>
        <w:rPr>
          <w:b/>
          <w:sz w:val="20"/>
        </w:rPr>
        <w:t>OTVORENIE</w:t>
        <w:tab/>
        <w:t>(Poslucháreň č. 3 LF UPJŠ)</w:t>
      </w:r>
    </w:p>
    <w:p>
      <w:pPr>
        <w:pStyle w:val="Normal"/>
        <w:ind w:left="1410" w:hanging="1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30 – 8.45</w:t>
        <w:tab/>
      </w:r>
      <w:r>
        <w:rPr>
          <w:b/>
          <w:bCs/>
          <w:color w:val="000000"/>
          <w:sz w:val="20"/>
        </w:rPr>
        <w:t>Monitorovanie bispektrálneho indexu u pacientov s poškodením mozgu</w:t>
      </w:r>
    </w:p>
    <w:p>
      <w:pPr>
        <w:pStyle w:val="Zkladntextodsazen2"/>
        <w:pBdr>
          <w:bottom w:val="nil"/>
        </w:pBdr>
        <w:rPr>
          <w:i/>
          <w:i/>
          <w:iCs/>
          <w:lang w:val="sk-SK"/>
        </w:rPr>
      </w:pPr>
      <w:r>
        <w:rPr>
          <w:i/>
          <w:iCs/>
          <w:lang w:val="sk-SK"/>
        </w:rPr>
        <w:t>Erika Dohošová, 5. r., Denisa Francan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color w:val="000000"/>
          <w:sz w:val="20"/>
        </w:rPr>
      </w:pPr>
      <w:r>
        <w:rPr>
          <w:sz w:val="20"/>
        </w:rPr>
        <w:t>I. klinika anestéziológie a intenzívnej medicíny – MUDr. Judita Capková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8.45 – 9.00</w:t>
        <w:tab/>
      </w:r>
      <w:r>
        <w:rPr>
          <w:b/>
          <w:bCs/>
          <w:sz w:val="20"/>
        </w:rPr>
        <w:t>Hodnotenie nadmernej dennej spavosti, klinický význam Epworthskej spánkovej škály a testu mnohopočetnej spánkovej latencie</w:t>
      </w:r>
    </w:p>
    <w:p>
      <w:pPr>
        <w:pStyle w:val="Normal"/>
        <w:ind w:left="1410" w:hanging="0"/>
        <w:jc w:val="both"/>
        <w:rPr/>
      </w:pPr>
      <w:r>
        <w:rPr>
          <w:i/>
          <w:iCs/>
          <w:sz w:val="20"/>
        </w:rPr>
        <w:t>Jana Javiľaková, 4. r., Zuzana Jurašková, 4. r., Viktor Vitanov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Neurologická klinika – MUDr. Eva Feketeová, MUDr. Mária Tormašiová, PhD.</w:t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0"/>
        </w:rPr>
        <w:t>9.00 – 9.15</w:t>
        <w:tab/>
      </w:r>
      <w:r>
        <w:rPr>
          <w:b/>
          <w:bCs/>
          <w:sz w:val="20"/>
        </w:rPr>
        <w:t>Sledovanie citlivosti na antibiotiká v terapii vybraných patogénov u pohlavne prenosných ochorení</w:t>
      </w:r>
    </w:p>
    <w:p>
      <w:pPr>
        <w:pStyle w:val="Heading9"/>
        <w:ind w:left="1410" w:hanging="0"/>
        <w:rPr/>
      </w:pPr>
      <w:r>
        <w:rPr/>
        <w:t>Martin Juhás, 4. r., Juraj Slabý, 4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Ústav farmakológie – prof. MUDr. Ladislav Mirossay, DrSc.</w:t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0"/>
        </w:rPr>
        <w:t>9.15 – 9.30</w:t>
        <w:tab/>
      </w:r>
      <w:r>
        <w:rPr>
          <w:b/>
          <w:bCs/>
          <w:color w:val="000000"/>
          <w:sz w:val="20"/>
        </w:rPr>
        <w:t>Štúdium markerov zápalu a antioxidantov u preeklampsie</w:t>
      </w:r>
    </w:p>
    <w:p>
      <w:pPr>
        <w:pStyle w:val="Zkladntextodsazen2"/>
        <w:pBdr>
          <w:bottom w:val="nil"/>
        </w:pBdr>
        <w:rPr>
          <w:i/>
          <w:i/>
          <w:iCs/>
          <w:lang w:val="sk-SK"/>
        </w:rPr>
      </w:pPr>
      <w:r>
        <w:rPr>
          <w:i/>
          <w:iCs/>
          <w:lang w:val="sk-SK"/>
        </w:rPr>
        <w:t>Jana Kendeová, 6. r., Eva Košľabová, 6. r., všeobecné lekárstvo</w:t>
      </w:r>
    </w:p>
    <w:p>
      <w:pPr>
        <w:pStyle w:val="Normal"/>
        <w:ind w:left="1410" w:hanging="0"/>
        <w:jc w:val="both"/>
        <w:rPr>
          <w:color w:val="000000"/>
          <w:sz w:val="20"/>
        </w:rPr>
      </w:pPr>
      <w:r>
        <w:rPr>
          <w:sz w:val="20"/>
        </w:rPr>
        <w:t>Gynekologicko-pôrodnícké oddelenie, 1. súkr. nemocnica, Nemocnica Košice–Šaca, a.s. – prof. MUDr. Štefan Lukačín, PhD., I. gynekologicko-pôrodnícka klinika – doc. MUDr. Vladimír Kraus, PhD., Ústav experimentálnej medicíny – RNDr. Darina Petrášová, PhD.</w:t>
      </w:r>
    </w:p>
    <w:p>
      <w:pPr>
        <w:pStyle w:val="Normal"/>
        <w:ind w:left="1410" w:hanging="14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9.30 – 9.45</w:t>
        <w:tab/>
        <w:t>Prestáv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color w:val="000000"/>
          <w:sz w:val="20"/>
        </w:rPr>
        <w:t>9.45 – 10.00</w:t>
        <w:tab/>
      </w:r>
      <w:r>
        <w:rPr>
          <w:b/>
          <w:bCs/>
          <w:color w:val="000000"/>
          <w:sz w:val="20"/>
        </w:rPr>
        <w:t>Vplyv fajčenia na pacientov so schizofréniou a problémy s tým súvisiace</w:t>
      </w:r>
    </w:p>
    <w:p>
      <w:pPr>
        <w:pStyle w:val="Normal"/>
        <w:ind w:left="141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Katarína Medvedzová, 5. r., Tatiana Mack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color w:val="000000"/>
          <w:sz w:val="20"/>
        </w:rPr>
        <w:t>II. psychiatrická klinika – doc. MUDr. Ivan Dóci, PhD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00 – 10.15</w:t>
        <w:tab/>
      </w:r>
      <w:r>
        <w:rPr>
          <w:b/>
          <w:bCs/>
          <w:sz w:val="20"/>
        </w:rPr>
        <w:t>Umelé neurónové siete pri riešení a interpretácii multifluorescenčných spektier telesných tekutín – diagnostický prístup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chal Mokrý, 5. r., Magdaléna Harakaľová, 3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/>
      </w:pPr>
      <w:r>
        <w:rPr>
          <w:sz w:val="20"/>
        </w:rPr>
        <w:t>Ústav lekárskej chémie, biochémie a klinickej biochémie –Ing. Katarína Dubayová, PhD., doc. RNDr. Jaroslav Kušnír, CSc., mim. prof., II. klinika detí a dorastu – doc. MUDr. Milan Kuchta, CSc., mim. prof.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15 – 10.30</w:t>
        <w:tab/>
      </w:r>
      <w:r>
        <w:rPr>
          <w:b/>
          <w:bCs/>
          <w:color w:val="000000"/>
          <w:sz w:val="20"/>
        </w:rPr>
        <w:t>Individuálne hodnotenie porúch cirkulácie u pacientov s ťažkou sepsou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atarína Olexová, 5. r., Ivana Vilková, 5. r., všeobecné lekárstvo</w:t>
      </w:r>
    </w:p>
    <w:p>
      <w:pPr>
        <w:pStyle w:val="Normal"/>
        <w:pBdr>
          <w:bottom w:val="single" w:sz="4" w:space="1" w:color="000000"/>
        </w:pBdr>
        <w:ind w:left="1410" w:hanging="0"/>
        <w:jc w:val="both"/>
        <w:rPr>
          <w:sz w:val="20"/>
        </w:rPr>
      </w:pPr>
      <w:r>
        <w:rPr>
          <w:sz w:val="20"/>
        </w:rPr>
        <w:t>I. klinika anesteziológie a intenzívnej medicíny – MUDr. Jozef Firment, PhD., MUDr. Vladimír Hudák</w:t>
      </w:r>
    </w:p>
    <w:p>
      <w:pPr>
        <w:pStyle w:val="Normal"/>
        <w:ind w:left="1410" w:hanging="1410"/>
        <w:jc w:val="both"/>
        <w:rPr/>
      </w:pPr>
      <w:r>
        <w:rPr>
          <w:sz w:val="20"/>
        </w:rPr>
        <w:t>10.30 – 10.45</w:t>
        <w:tab/>
      </w:r>
      <w:r>
        <w:rPr>
          <w:b/>
          <w:bCs/>
          <w:sz w:val="20"/>
        </w:rPr>
        <w:t>Vplyv bazálnych hladín FSH (folikulostimulačného hormónu) na výsledky IVF cyklu</w:t>
      </w:r>
    </w:p>
    <w:p>
      <w:pPr>
        <w:pStyle w:val="Zkladntextodsazen3"/>
        <w:rPr>
          <w:i/>
          <w:i/>
          <w:iCs/>
          <w:lang w:val="sk-SK"/>
        </w:rPr>
      </w:pPr>
      <w:r>
        <w:rPr>
          <w:i/>
          <w:iCs/>
          <w:lang w:val="sk-SK"/>
        </w:rPr>
        <w:t>Tomáš Toporcer, 5. r., všeobecné lekárstvo</w:t>
      </w:r>
    </w:p>
    <w:p>
      <w:pPr>
        <w:pStyle w:val="Normal"/>
        <w:pBdr>
          <w:bottom w:val="single" w:sz="4" w:space="1" w:color="000000"/>
        </w:pBdr>
        <w:ind w:left="1410" w:firstLine="6"/>
        <w:jc w:val="both"/>
        <w:rPr>
          <w:sz w:val="20"/>
        </w:rPr>
      </w:pPr>
      <w:r>
        <w:rPr>
          <w:sz w:val="20"/>
        </w:rPr>
        <w:t>II. gynekologicko-pôrodnícka klinika – prof. MUDr. Alexander Ostró, CSc., MUDr. Silvia Toporcerová, PhD., MUDr. Radomír Hredzák, PhD.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  <w:t>10.45 – 11.00</w:t>
        <w:tab/>
      </w:r>
      <w:r>
        <w:rPr>
          <w:b/>
          <w:bCs/>
          <w:sz w:val="20"/>
        </w:rPr>
        <w:t>Mozgový nátriuretický peptid (BNP) ako marker kardiovaskulárneho poškodenia u detí s chronickou renálnou insuficienciou</w:t>
      </w:r>
    </w:p>
    <w:p>
      <w:pPr>
        <w:pStyle w:val="Normal"/>
        <w:ind w:left="141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riana Urbanová, 6. r., Peter Wohlfahrt, 6. r., všeobecné lekárstvo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I. klinika detí a dorastu – prof. MUDr. Ľudmila Podracká, CSc., MUDr. Juraj Hedvig, MUDr. Martin Mráz, Združená tkanivová banka – MVDr. Ján Rosocha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1.00 – 12.30</w:t>
        <w:tab/>
        <w:t>Prestáv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</w:rPr>
        <w:t>12.30</w:t>
      </w:r>
      <w:r>
        <w:rPr>
          <w:sz w:val="20"/>
        </w:rPr>
        <w:tab/>
      </w:r>
      <w:r>
        <w:rPr>
          <w:b/>
          <w:sz w:val="20"/>
        </w:rPr>
        <w:t>Vyhlásenie výsledkov v Posluchárni č. 3 LF UPJ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Organizačné poky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ový limit referátov</w:t>
        <w:tab/>
        <w:t>– 10 minú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kusné príspevky</w:t>
        <w:tab/>
        <w:t>–   5 minút, ihneď po referá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hrávanie súborov na hard disk PC, z ktorých bude zabezpečená multimediálna projekcia a kontrola projekcií sa uskutoční dňa 24. a 25. 4. 2006 od 8.30 do 11.30 na sekretariáte Ústavu lekárskej informatiky LF UPJŠ v Košiciach, Trieda SNP č. 1, 2. poschodie (M. Trochanová, t. č.: 640 4643).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708"/>
      <w:jc w:val="both"/>
      <w:outlineLvl w:val="3"/>
    </w:pPr>
    <w:rPr>
      <w:color w:val="000000"/>
      <w:sz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yriad Web" w:hAnsi="Myriad Web" w:cs="Myriad Web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0"/>
      <w:lang w:val="cs-CZ"/>
    </w:rPr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1410" w:hanging="0"/>
      <w:jc w:val="both"/>
    </w:pPr>
    <w:rPr>
      <w:color w:val="000000"/>
      <w:sz w:val="20"/>
      <w:lang w:val="cs-CZ"/>
    </w:rPr>
  </w:style>
  <w:style w:type="paragraph" w:styleId="Zkladntextodsazen3">
    <w:name w:val="Základní text odsazený 3"/>
    <w:basedOn w:val="Normal"/>
    <w:qFormat/>
    <w:pPr>
      <w:ind w:left="1410" w:firstLine="6"/>
      <w:jc w:val="both"/>
    </w:pPr>
    <w:rPr>
      <w:sz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9:00Z</dcterms:created>
  <dc:creator>veda</dc:creator>
  <dc:description/>
  <dc:language>en-US</dc:language>
  <cp:lastModifiedBy>Dekanat</cp:lastModifiedBy>
  <cp:lastPrinted>2006-04-21T14:21:00Z</cp:lastPrinted>
  <dcterms:modified xsi:type="dcterms:W3CDTF">2006-04-24T05:22:00Z</dcterms:modified>
  <cp:revision>5</cp:revision>
  <dc:subject/>
  <dc:title> LEKÁRSKA FAKULTA</dc:title>
</cp:coreProperties>
</file>