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Záväzná prihláška na </w:t>
      </w:r>
      <w:r>
        <w:rPr>
          <w:b/>
          <w:sz w:val="32"/>
        </w:rPr>
        <w:t xml:space="preserve">Študentskú vedeckú konferenci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F UPJŠ v Košiciach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/>
        </w:rPr>
        <w:t>Termín konferencie:</w:t>
      </w:r>
      <w:r>
        <w:rPr>
          <w:bCs/>
        </w:rPr>
        <w:tab/>
        <w:tab/>
        <w:tab/>
        <w:t>29. apríla 2009</w:t>
      </w:r>
    </w:p>
    <w:p>
      <w:pPr>
        <w:pStyle w:val="Normal"/>
        <w:pBdr>
          <w:top w:val="single" w:sz="4" w:space="1" w:color="000000"/>
        </w:pBdr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Miesto konania konferencie:</w:t>
      </w:r>
      <w:r>
        <w:rPr>
          <w:b w:val="false"/>
          <w:bCs/>
        </w:rPr>
        <w:tab/>
        <w:t>Posluchárne UPJŠ LF, Trieda SNP č. 1, Koš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Termín pre zaslanie prihlášky:</w:t>
      </w:r>
      <w:r>
        <w:rPr>
          <w:bCs/>
        </w:rPr>
        <w:tab/>
        <w:t>15. apríla 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Termín odovzdania prác:</w:t>
      </w:r>
      <w:r>
        <w:rPr>
          <w:bCs/>
        </w:rPr>
        <w:tab/>
        <w:tab/>
        <w:t>20. apríla 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Názov práce:</w:t>
        <w:tab/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b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666"/>
        <w:gridCol w:w="1985"/>
        <w:gridCol w:w="347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isk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kcia*: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46_2660599015"/>
      <w:bookmarkStart w:id="1" w:name="__Fieldmark__46_2660599015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teoretická a predklinická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7_2660599015"/>
      <w:bookmarkStart w:id="3" w:name="__Fieldmark__47_2660599015"/>
      <w:bookmarkEnd w:id="3"/>
      <w:r>
        <w:rPr/>
      </w:r>
      <w:r>
        <w:rPr/>
        <w:fldChar w:fldCharType="end"/>
      </w:r>
      <w:r>
        <w:rPr/>
        <w:tab/>
        <w:t>klin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ma prezentácie*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48_2660599015"/>
      <w:bookmarkStart w:id="5" w:name="__Fieldmark__48_266059901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multimediálna projekcia v PPT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9_2660599015"/>
      <w:bookmarkStart w:id="7" w:name="__Fieldmark__49_2660599015"/>
      <w:bookmarkEnd w:id="7"/>
      <w:r>
        <w:rPr/>
      </w:r>
      <w:r>
        <w:rPr/>
        <w:fldChar w:fldCharType="end"/>
      </w:r>
      <w:r>
        <w:rPr/>
        <w:tab/>
        <w:t>video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2660599015"/>
      <w:bookmarkStart w:id="9" w:name="__Fieldmark__50_2660599015"/>
      <w:bookmarkEnd w:id="9"/>
      <w:r>
        <w:rPr/>
      </w:r>
      <w:r>
        <w:rPr/>
        <w:fldChar w:fldCharType="end"/>
      </w:r>
      <w:r>
        <w:rPr/>
        <w:tab/>
        <w:t>iné (uviesť)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* označiť krížik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0:00Z</dcterms:created>
  <dc:creator>veda</dc:creator>
  <dc:description/>
  <dc:language>en-US</dc:language>
  <cp:lastModifiedBy>Dekanat</cp:lastModifiedBy>
  <cp:lastPrinted>2008-03-05T09:14:00Z</cp:lastPrinted>
  <dcterms:modified xsi:type="dcterms:W3CDTF">2009-04-03T12:51:00Z</dcterms:modified>
  <cp:revision>3</cp:revision>
  <dc:subject/>
  <dc:title>LEKÁRSKA FAKULTA UNIVERZITY P</dc:title>
</cp:coreProperties>
</file>