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0085" cy="1028700"/>
                <wp:effectExtent l="0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28880"/>
                          <a:chOff x="0" y="0"/>
                          <a:chExt cx="5760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niverzita Pavla Jozefa Šafárika v Košici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ekárska faku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r .SNP č.1, 040 11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el.: 055/64 28 151, 640 4611, 640 4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ax: 055/64 28 151, 64 20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-mail: tajomni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@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>entral.medic.upjs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0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5pt;height:81pt" coordorigin="0,-900" coordsize="907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-900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niverzita Pavla Jozefa Šafárika v Košici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ekárska fakul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r .SNP č.1, 040 11 Koš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el.: 055/64 28 151, 640 4611, 640 46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ax: 055/64 28 151, 64 20 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-mail: tajomnik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@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>entral.medic.upjs.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90" to="907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-750;width:1304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;top:-750;width:130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>V Košiciach, 29. apríl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mája 2008 (utor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ia v seminárnej miestnosti pri posluchárňach na 2. poschodí UPJŠ Lekárskej fakulty, Trieda SNP č. 1 v Košiciach </w:t>
      </w:r>
      <w:r>
        <w:rPr>
          <w:b/>
        </w:rPr>
        <w:t>verejné habilitačné prednáš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3.00 hod. </w:t>
        <w:tab/>
      </w:r>
      <w:r>
        <w:rPr>
          <w:b/>
        </w:rPr>
        <w:t xml:space="preserve">MVDr. Monika   H a l a n o v á, PhD. </w:t>
      </w:r>
      <w:r>
        <w:rPr>
          <w:bCs/>
        </w:rPr>
        <w:t>z Ústavu epidemiológie UPJŠ LF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>Zoonózy – spoločný problém humánnej a veterinárnej medicí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4.00 hod. </w:t>
        <w:tab/>
      </w:r>
      <w:r>
        <w:rPr>
          <w:b/>
        </w:rPr>
        <w:t xml:space="preserve">MUDr. Peter   T a k á č, PhD. </w:t>
      </w:r>
      <w:r>
        <w:rPr>
          <w:bCs/>
        </w:rPr>
        <w:t>z Kliniky fyziatrie, balneológie a liečebnej rehabilitácie UPJŠ LF a FN LP 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>Vzťah rehabilitácie a behaviorálnej medic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tieto prednášky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Leonard Siegfried, CSc., v.r.</w:t>
      </w:r>
    </w:p>
    <w:p>
      <w:pPr>
        <w:pStyle w:val="TextBody"/>
        <w:ind w:left="4248" w:hanging="0"/>
        <w:jc w:val="center"/>
        <w:rPr/>
      </w:pPr>
      <w:r>
        <w:rPr/>
        <w:t>dekan UPJŠ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17:00Z</dcterms:created>
  <dc:creator>LF</dc:creator>
  <dc:description/>
  <dc:language>en-US</dc:language>
  <cp:lastModifiedBy>Ruzickova</cp:lastModifiedBy>
  <cp:lastPrinted>2008-04-30T17:43:00Z</cp:lastPrinted>
  <dcterms:modified xsi:type="dcterms:W3CDTF">2008-05-02T13:49:00Z</dcterms:modified>
  <cp:revision>100</cp:revision>
  <dc:subject/>
  <dc:title>                           DEKAN</dc:title>
</cp:coreProperties>
</file>