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110490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</w:rPr>
      </w:pPr>
      <w:r>
        <w:rPr/>
        <w:t>V Košiciach, 17. február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140"/>
          <w:sz w:val="40"/>
        </w:rPr>
      </w:pPr>
      <w:r>
        <w:rPr>
          <w:spacing w:val="140"/>
          <w:sz w:val="40"/>
        </w:rPr>
        <w:t>OZNÁMENIE</w:t>
      </w:r>
    </w:p>
    <w:p>
      <w:pPr>
        <w:pStyle w:val="TextBody"/>
        <w:rPr>
          <w:spacing w:val="140"/>
          <w:sz w:val="40"/>
        </w:rPr>
      </w:pPr>
      <w:r>
        <w:rPr>
          <w:spacing w:val="140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niverzita Pavla Jozefa Šafárika v Košiciach - Lekárska fakulta Vám   o z n a m u j e , že dňa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marca 2009 (utoro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a uskutoční v seminárnej miestnosti pri posluchárňach na 2. poschodí UPJŠ Lekárskej fakulty, Trieda SNP č. 1 v Košiciach </w:t>
      </w:r>
      <w:r>
        <w:rPr>
          <w:b/>
        </w:rPr>
        <w:t>verejná habilitačná prednáš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 13.30 hod. </w:t>
        <w:tab/>
      </w:r>
      <w:r>
        <w:rPr>
          <w:b/>
        </w:rPr>
        <w:t xml:space="preserve">MUDr. Eva  K o v a ľ o v á, PhD. </w:t>
      </w:r>
      <w:r>
        <w:rPr>
          <w:bCs/>
        </w:rPr>
        <w:t>z Fakulty zdravotníctva Prešovskej univerzity v Prešove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 xml:space="preserve">Téma: </w:t>
      </w:r>
      <w:r>
        <w:rPr>
          <w:b/>
          <w:bCs/>
          <w:i/>
          <w:iCs/>
        </w:rPr>
        <w:t>„Komplexné využitie zobrazovacej techniky pri stanovení diagnózy</w:t>
      </w:r>
    </w:p>
    <w:p>
      <w:pPr>
        <w:pStyle w:val="Normal"/>
        <w:ind w:left="1416"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acienta v zubnej praxi“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túto prednášku pozývame celú akademickú a lekársku obec, odborníkov z príbuzných odborov a všetkých záujemc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of. MUDr. Leonard Siegfried, CSc.</w:t>
      </w:r>
    </w:p>
    <w:p>
      <w:pPr>
        <w:pStyle w:val="TextBody"/>
        <w:ind w:left="4248" w:hanging="0"/>
        <w:jc w:val="center"/>
        <w:rPr/>
      </w:pPr>
      <w:r>
        <w:rPr/>
        <w:t>dekan UPJŠ 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</w:t>
      </w:r>
    </w:p>
    <w:p>
      <w:pPr>
        <w:pStyle w:val="Normal"/>
        <w:ind w:left="3828" w:hanging="3828"/>
        <w:rPr/>
      </w:pPr>
      <w:r>
        <w:rPr/>
        <w:t>Ružena Ružičková, t. č. 055/640 2559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  <w:sz w:val="20"/>
        <w:lang w:val="cs-CZ" w:eastAsia="en-US"/>
      </w:rPr>
    </w:pPr>
    <w:r>
      <w:rPr>
        <w:rFonts w:cs="Arial" w:ascii="Arial" w:hAnsi="Arial"/>
        <w:b/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4775</wp:posOffset>
          </wp:positionV>
          <wp:extent cx="6480175" cy="159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/>
    </w:pPr>
    <w:r>
      <w:rPr>
        <w:rFonts w:cs="Arial" w:ascii="Arial" w:hAnsi="Arial"/>
        <w:b/>
        <w:sz w:val="20"/>
      </w:rPr>
      <w:t>prof. MUDr. Leonard SIEGFRIED, CSc.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>dekan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ekanát LF UPJŠ, Trieda SNP 1, 040 66 Košice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e-mail: leonard.siegfried@lf.upjs.sk, http://www.medic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6:17:00Z</dcterms:created>
  <dc:creator>LF</dc:creator>
  <dc:description/>
  <dc:language>en-US</dc:language>
  <cp:lastModifiedBy>Ruzickova</cp:lastModifiedBy>
  <cp:lastPrinted>2009-02-17T12:51:00Z</cp:lastPrinted>
  <dcterms:modified xsi:type="dcterms:W3CDTF">2009-02-17T12:13:00Z</dcterms:modified>
  <cp:revision>106</cp:revision>
  <dc:subject/>
  <dc:title>                           DEKAN</dc:title>
</cp:coreProperties>
</file>