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760085" cy="1028700"/>
                <wp:effectExtent l="0" t="0" r="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028880"/>
                          <a:chOff x="0" y="0"/>
                          <a:chExt cx="5760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923760" y="0"/>
                            <a:ext cx="3886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Univerzita Pavla Jozefa Šafárika v Košici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Lekárska fakul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r .SNP č.1, 040 11 Koš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Tel.: 055/64 28 151, 640 4611, 640 46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ax: 055/64 28 151, 64 20 2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e-mail: tajomnik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@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k-SK"/>
                                </w:rPr>
                                <w:t>entral.medic.upjs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980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96000" y="95400"/>
                            <a:ext cx="8287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95400"/>
                            <a:ext cx="8287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53.5pt;height:81pt" coordorigin="0,-900" coordsize="907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5;top:-900;width:61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Univerzita Pavla Jozefa Šafárika v Košici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Lekárska fakul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r .SNP č.1, 040 11 Koš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Tel.: 055/64 28 151, 640 4611, 640 46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ax: 055/64 28 151, 64 20 2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e-mail: tajomnik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@c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k-SK"/>
                          </w:rPr>
                          <w:t>entral.medic.upjs.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90" to="907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0;top:-750;width:1304;height:13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;top:-750;width:1304;height:1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/>
        <w:t>V Košiciach, 10. októbr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pacing w:val="140"/>
          <w:sz w:val="40"/>
        </w:rPr>
      </w:pPr>
      <w:r>
        <w:rPr>
          <w:spacing w:val="140"/>
          <w:sz w:val="40"/>
        </w:rPr>
        <w:t>OZNÁMENIE</w:t>
      </w:r>
    </w:p>
    <w:p>
      <w:pPr>
        <w:pStyle w:val="TextBody"/>
        <w:rPr>
          <w:spacing w:val="140"/>
          <w:sz w:val="40"/>
        </w:rPr>
      </w:pPr>
      <w:r>
        <w:rPr>
          <w:spacing w:val="140"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Univerzita Pavla Jozefa Šafárika v Košiciach - Lekárska fakulta Vám   o z n a m u j e , že dňa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3. októbra 2007 (utorok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sa uskutoční v seminárnej miestnosti pri posluchárňach na 2. poschodí Lekárskej fakulty UPJŠ, Trieda SNP č. 1 v Košiciach </w:t>
      </w:r>
      <w:r>
        <w:rPr>
          <w:b/>
        </w:rPr>
        <w:t>verejná habilitačná prednášk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o 13.30 hod. </w:t>
        <w:tab/>
      </w:r>
      <w:r>
        <w:rPr>
          <w:b/>
        </w:rPr>
        <w:t xml:space="preserve">MUDr. Želmíra   M a c e j o v á, PhD. </w:t>
      </w:r>
      <w:r>
        <w:rPr>
          <w:bCs/>
        </w:rPr>
        <w:t>z I. internej kliniky LF UPJŠ a FN LP v Košiciach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/>
      </w:pPr>
      <w:r>
        <w:rPr/>
        <w:t xml:space="preserve">Téma: </w:t>
      </w:r>
      <w:r>
        <w:rPr>
          <w:b/>
          <w:i/>
        </w:rPr>
        <w:t>Reumatoidná artritída – od etiológie po funkčné dôsledky ochoren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4. októbra 2007 (stred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sa uskutoční v seminárnej miestnosti pri posluchárňach na 2. poschodí Lekárskej fakulty UPJŠ, Trieda SNP č. 1 v Košiciach </w:t>
      </w:r>
      <w:r>
        <w:rPr>
          <w:b/>
        </w:rPr>
        <w:t>verejná inauguračná prednášk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o 9.00 hod. </w:t>
        <w:tab/>
        <w:t>D</w:t>
      </w:r>
      <w:r>
        <w:rPr>
          <w:b/>
        </w:rPr>
        <w:t xml:space="preserve">oc. MUDr. Ladislav   V a l a n s k ý, PhD., mim. prof. </w:t>
      </w:r>
      <w:r>
        <w:rPr>
          <w:bCs/>
        </w:rPr>
        <w:t>z Urologickej kliniky LF UPJŠ a FN LP v Košiciach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/>
      </w:pPr>
      <w:r>
        <w:rPr/>
        <w:t xml:space="preserve">Téma: </w:t>
      </w:r>
      <w:r>
        <w:rPr>
          <w:b/>
          <w:i/>
        </w:rPr>
        <w:t>Chirurgická liečba inkontinencie moču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tieto prednášky pozývame celú akademickú a lekársku obec, odborníkov z príbuzných odborov a všetkých záujemc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Prof. MUDr. Leonard Siegfried, CSc.</w:t>
      </w:r>
    </w:p>
    <w:p>
      <w:pPr>
        <w:pStyle w:val="TextBody"/>
        <w:ind w:left="4248" w:hanging="0"/>
        <w:jc w:val="center"/>
        <w:rPr/>
      </w:pPr>
      <w:r>
        <w:rPr/>
        <w:t>dekan LF UPJ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uje:</w:t>
      </w:r>
    </w:p>
    <w:p>
      <w:pPr>
        <w:pStyle w:val="Normal"/>
        <w:ind w:left="3828" w:hanging="3828"/>
        <w:rPr/>
      </w:pPr>
      <w:r>
        <w:rPr/>
        <w:t>Ružena Ružičková, t. č. 055/640 25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5:17:00Z</dcterms:created>
  <dc:creator>LF</dc:creator>
  <dc:description/>
  <dc:language>en-US</dc:language>
  <cp:lastModifiedBy>Ruzickova</cp:lastModifiedBy>
  <cp:lastPrinted>2005-09-06T11:55:00Z</cp:lastPrinted>
  <dcterms:modified xsi:type="dcterms:W3CDTF">2007-10-10T09:45:00Z</dcterms:modified>
  <cp:revision>95</cp:revision>
  <dc:subject/>
  <dc:title>                           DEKAN</dc:title>
</cp:coreProperties>
</file>