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900430</wp:posOffset>
            </wp:positionV>
            <wp:extent cx="57531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469265</wp:posOffset>
                </wp:positionV>
                <wp:extent cx="3209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Školiteľom ŠVOČ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na LF UPJŠ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v Košici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6.9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Školiteľom ŠVOČ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na LF UPJŠ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v Košici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3213/2008-Vv</w:t>
        <w:tab/>
        <w:tab/>
        <w:tab/>
        <w:t>Ing. Drotárová</w:t>
        <w:tab/>
        <w:tab/>
        <w:t>12. marca 2008</w:t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  <w:t>Konferencia ŠVOČ</w:t>
      </w:r>
    </w:p>
    <w:p>
      <w:pPr>
        <w:pStyle w:val="Normal"/>
        <w:jc w:val="both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i kolegyňa,</w:t>
      </w:r>
    </w:p>
    <w:p>
      <w:pPr>
        <w:pStyle w:val="Normal"/>
        <w:jc w:val="both"/>
        <w:rPr/>
      </w:pPr>
      <w:r>
        <w:rPr/>
        <w:t>Vážený pán koleg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znamujeme Vám, že </w:t>
      </w:r>
      <w:r>
        <w:rPr>
          <w:b/>
        </w:rPr>
        <w:t>dňa 23. apríla 2008 (streda)</w:t>
      </w:r>
      <w:r>
        <w:rPr/>
        <w:t xml:space="preserve"> sa v posluchárňach LF UPJŠ uskutoční fakultná konferencia ŠVOČ, ktorá aj v tomto roku bude rozdelená do dvoch sekcií </w:t>
        <w:br/>
        <w:t>(I. teoretická a predklinická, II. klinická). Žiadame preto všetkých školiteľov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 31. marca 2008</w:t>
      </w:r>
      <w:r>
        <w:rPr/>
        <w:t xml:space="preserve"> záväzne nahlásili </w:t>
      </w:r>
      <w:r>
        <w:rPr>
          <w:u w:val="single"/>
        </w:rPr>
        <w:t>na priloženom formulári</w:t>
      </w:r>
      <w:r>
        <w:rPr/>
        <w:t xml:space="preserve"> </w:t>
      </w:r>
      <w:r>
        <w:rPr>
          <w:b/>
          <w:bCs/>
        </w:rPr>
        <w:t>presný</w:t>
      </w:r>
      <w:r>
        <w:rPr/>
        <w:t xml:space="preserve"> </w:t>
      </w:r>
      <w:r>
        <w:rPr>
          <w:b/>
          <w:bCs/>
        </w:rPr>
        <w:t>názov práce</w:t>
      </w:r>
      <w:r>
        <w:rPr/>
        <w:t xml:space="preserve">, s ktorou sa budú študenti prezentovať, mená a priezviská autorov, ročník štúdia, mená a priezviská odborných školiteľov a názov pracoviska a sekciu, do ktorej by mala byť práca zaradená. Ďalej je potrebné uviesť akú </w:t>
      </w:r>
      <w:r>
        <w:rPr>
          <w:u w:val="none"/>
        </w:rPr>
        <w:t>formu prezentácie</w:t>
      </w:r>
      <w:r>
        <w:rPr/>
        <w:t xml:space="preserve"> študenti použijú (multimediálna projekcia, video, fólie, dvojprojekc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e Štatútu súťaže o najlepšiu prácu ŠVOČ na fakultnej konferencii LF UPJŠ</w:t>
        <w:br/>
      </w:r>
      <w:r>
        <w:rPr>
          <w:b/>
        </w:rPr>
        <w:t>do 11. apríla 2008</w:t>
      </w:r>
      <w:r>
        <w:rPr/>
        <w:t xml:space="preserve"> odovzdali na Referát pre vedu a výskum LF UPJŠ (Ing. Drotárová) </w:t>
      </w:r>
      <w:r>
        <w:rPr>
          <w:b/>
          <w:bCs/>
        </w:rPr>
        <w:t>plné znenie práce</w:t>
      </w:r>
      <w:r>
        <w:rPr/>
        <w:t xml:space="preserve"> v slovenskom jazyku v 2 exemplároch (+v elektronickej podobe).</w:t>
      </w:r>
    </w:p>
    <w:p>
      <w:pPr>
        <w:pStyle w:val="Normal"/>
        <w:ind w:firstLine="360"/>
        <w:jc w:val="both"/>
        <w:rPr/>
      </w:pPr>
      <w:r>
        <w:rPr/>
        <w:t>Úprava každej práce má byť nasledovn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prvá strana: názov práce, mená a priezviská autorov, ročník, odbor, mená a priezviská školiteľov, názov pracoviska (podľa priloženého vzor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formát MS Word, riadkovanie 2, typ písma Times New Roman, veľkosť písma 12. Členenie práce: abstrakt, úvod, cieľ, materiál a metódy, výsledky, diskusia, záver, literatúra (max. 15 titulov). Spolu maximálne 5 strá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iadame Vás o dodržanie uvedených termín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doc. RNDr. Ján Sabo, CSc., mim. prof., v. r.</w:t>
      </w:r>
    </w:p>
    <w:p>
      <w:pPr>
        <w:pStyle w:val="Normal"/>
        <w:ind w:left="3969" w:hanging="0"/>
        <w:jc w:val="center"/>
        <w:rPr/>
      </w:pPr>
      <w:r>
        <w:rPr/>
        <w:t>prodekan pre vedecko-výskumnú činnosť na LF UPJŠ</w:t>
      </w:r>
    </w:p>
    <w:sectPr>
      <w:footerReference w:type="default" r:id="rId3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</w:r>
    <w:r>
      <w:rPr>
        <w:b/>
        <w:sz w:val="18"/>
      </w:rPr>
      <w:t xml:space="preserve">DIČ: </w:t>
    </w:r>
    <w:r>
      <w:rPr>
        <w:bCs/>
        <w:sz w:val="18"/>
      </w:rPr>
      <w:t>SK</w:t>
    </w:r>
    <w:r>
      <w:rPr>
        <w:sz w:val="18"/>
      </w:rPr>
      <w:t>20211570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5:00Z</dcterms:created>
  <dc:creator>veda</dc:creator>
  <dc:description/>
  <dc:language>en-US</dc:language>
  <cp:lastModifiedBy>Dekanat</cp:lastModifiedBy>
  <cp:lastPrinted>2005-02-14T13:59:00Z</cp:lastPrinted>
  <dcterms:modified xsi:type="dcterms:W3CDTF">2008-03-12T12:23:00Z</dcterms:modified>
  <cp:revision>8</cp:revision>
  <dc:subject/>
  <dc:title>LEKÁRSKA FAKULTA UNIVERZITY P</dc:title>
</cp:coreProperties>
</file>