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lbertus MT" w:ascii="Albertus MT" w:hAnsi="Albertus MT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" w:hAnsi="Albertus Medium" w:cs="Albertus Medium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lbertus MT" w:ascii="Albertus MT" w:hAnsi="Albertus MT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Trebuchet MS" w:hAnsi="Myriad Web;Trebuchet MS" w:cs="Myriad Web;Trebuchet MS"/>
                          <w:bCs/>
                          <w:lang w:val="sk-SK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7/200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/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ľ:</w:t>
      </w: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ind w:left="2124" w:hanging="2124"/>
        <w:rPr/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</w:t>
        <w:tab/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rPr>
          <w:spacing w:val="-3"/>
          <w:lang w:val="sk-SK"/>
        </w:rPr>
      </w:pPr>
      <w:r>
        <w:rPr>
          <w:b/>
          <w:spacing w:val="-3"/>
          <w:lang w:val="sk-SK"/>
        </w:rPr>
        <w:t>Obsah projektu: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  <w:lang w:val="sk-SK"/>
        </w:rPr>
      </w:pPr>
      <w:r>
        <w:rPr>
          <w:spacing w:val="-3"/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Metódy výskumu: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Požiadavky na študentov</w:t>
      </w:r>
      <w:r>
        <w:rPr>
          <w:spacing w:val="-3"/>
          <w:sz w:val="24"/>
        </w:rPr>
        <w:t xml:space="preserve"> (ročník štúdia, jazykové schopnosti, atď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ptimálny počet študentov: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  <w:t>(V prípade, ak školiteľ už obsadil tému konkrétnymi študentami, uvedie ich mená, priezviská a ročník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  <w:t>podpis školiteľa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Albertus MT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31:00Z</dcterms:created>
  <dc:creator>EW/LN/CB</dc:creator>
  <dc:description/>
  <cp:keywords>Ethan</cp:keywords>
  <dc:language>en-US</dc:language>
  <cp:lastModifiedBy>Dekanat</cp:lastModifiedBy>
  <cp:lastPrinted>2005-10-04T15:33:00Z</cp:lastPrinted>
  <dcterms:modified xsi:type="dcterms:W3CDTF">2007-08-27T14:32:00Z</dcterms:modified>
  <cp:revision>3</cp:revision>
  <dc:subject/>
  <dc:title>Ethan Frome</dc:title>
</cp:coreProperties>
</file>