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327785" cy="1290320"/>
            <wp:effectExtent l="0" t="0" r="0" b="0"/>
            <wp:docPr id="1" name="loh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h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417955" cy="1365250"/>
            <wp:effectExtent l="0" t="0" r="0" b="0"/>
            <wp:docPr id="2" name="l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zita Pavla  Jozefa Šafár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kárska fakult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lhodobý zámer Lekárskej fakul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roky 2003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šice, marec 2004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</w:t>
      </w:r>
      <w:r>
        <w:rPr/>
        <w:t>Úv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ákladnou úlohou fakulty je poskytovať vysokoškolské vzdelávanie potrebné  pre vykonávanie lekárskeho a zdravotníckeho povolania. Toto svoje poslanie plní fakulta na základe tvorivého bádania, rozvíjania vedeckých poznatkov a poskytovania  zdravotnej starostlivosti v spolupráci s fakultnými nemocnicami, kde sú výučbovými základňami fakulty kliniky a klinické ústavy. Tieto sú zriaďované vo fakultných nemocniciach a iných zdravotníckych  zariadeniach podľa zákona. </w:t>
      </w:r>
    </w:p>
    <w:p>
      <w:pPr>
        <w:pStyle w:val="Normal"/>
        <w:rPr/>
      </w:pPr>
      <w:r>
        <w:rPr/>
        <w:t xml:space="preserve">     </w:t>
      </w:r>
      <w:r>
        <w:rPr/>
        <w:t>Fakulta uskutočňuje vedecký výskum a vo výučbovom procese poskyt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torský študijný program v odboroch všeobecné lekárstvo  a stomatológia,           </w:t>
      </w:r>
    </w:p>
    <w:p>
      <w:pPr>
        <w:pStyle w:val="Normal"/>
        <w:ind w:left="420" w:hanging="0"/>
        <w:rPr/>
      </w:pPr>
      <w:r>
        <w:rPr/>
        <w:t>resp. zubné lekárstvo od akad. r. 2003/04,</w:t>
      </w:r>
    </w:p>
    <w:p>
      <w:pPr>
        <w:pStyle w:val="Normal"/>
        <w:numPr>
          <w:ilvl w:val="0"/>
          <w:numId w:val="2"/>
        </w:numPr>
        <w:rPr/>
      </w:pPr>
      <w:r>
        <w:rPr/>
        <w:t>doktorandský študijný program v teoretických a klinických študijných pro-</w:t>
      </w:r>
    </w:p>
    <w:p>
      <w:pPr>
        <w:pStyle w:val="Normal"/>
        <w:ind w:left="420" w:hanging="0"/>
        <w:rPr/>
      </w:pPr>
      <w:r>
        <w:rPr/>
        <w:t>gramoch,</w:t>
      </w:r>
    </w:p>
    <w:p>
      <w:pPr>
        <w:pStyle w:val="Normal"/>
        <w:jc w:val="both"/>
        <w:rPr/>
      </w:pPr>
      <w:r>
        <w:rPr/>
        <w:t>3. bakalársky a magisterský študijný program v odbore ošetrovateľstv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akulta umožňuje aj  celoživotné vzdelávanie s orientáciou na širšiu verejnosť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>
          <w:sz w:val="24"/>
        </w:rPr>
      </w:pPr>
      <w:r>
        <w:rPr>
          <w:sz w:val="24"/>
        </w:rPr>
        <w:t>Pedagogická činnosť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LF UPJŠ  uskutočňuje výučbu vo všetkých troch stupňoch vysokoškolského vzdelávania. V doktorskom stupni sa výučba realizuje v dvoch študijných odboroch: všeobecné lekárstvo  a stomatológia (od ak. roku 2003/2004 sa názov stomatológia zmenil v súlade s požiadavkou EÚ na Zubné lekárstvo). V súvislosti s prípravou aplikácie ECTS, vstupu SR do EÚ, budeme inovovať náplň výučby, prednášok a praktických cvičení, organizáciu štúdia (bloková výučba) a budeme  zavádzať nové, povinne voliteľné predmety do výučby, ktoré si vyžaduje spoločenská prax a vedecký pokrok. Curriculum všeobecného lekárstva je v súlade s požiadavkami EÚ.</w:t>
      </w:r>
    </w:p>
    <w:p>
      <w:pPr>
        <w:pStyle w:val="TextBody"/>
        <w:rPr/>
      </w:pPr>
      <w:r>
        <w:rPr/>
        <w:t xml:space="preserve">     </w:t>
      </w:r>
      <w:r>
        <w:rPr/>
        <w:t>K podstatnej zmene  curricula došlo v študijnom odbore  zubné lekárstvo, ktoré sme prispôsobili požiadavkám EÚ. Zmena pomeru výučbových hodín pre predmety zubného lekárstva a zvýšenie počtu klinických cvičení z predmetov zubného lekárstva. Pre splnenie týchto podmienok EU bude potrebné zvýšenie počtu učiteľov na oboch stomatologických  klinikách a inováciu prístrojového a materiálneho vybavenia oboch kliní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šetrovateľstvo sa  študuje  v dennej  a externej forme. Výučba v dennej forme sa realizuje na fakulte už od ak. roku 1992/1993. Výučba v externej forme bola na LF zahájená v ak. Roku 2003/2004. Študijný plán  je v súlade s ustanoveniami EÚ. V magisterskom študijnom programe poskytujeme vzdelanie potrebné pre prácu napr. v riadiacich funkciách v zdravotníctve, ako aj výučbe na zdravotných školá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 keď systém kreditov ECTS je pre všetky lekárske fakulty zložitý a ťažko úplne použiteľný, na LF ho budeme realizovať v súčinnosti s ostatnými lekárskymi fakultami SR. Budeme sa snažiť viac objektivizovať skúšky, napr. väčším využívaním testovej formy skúšania a zvýšiť a sprísniť počet podmienok pre udelenie zápočtu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kárska  fakulta UPJŠ v Košiciach zabezpečuje výučbu študentov prostredníctvom vysokoškolských učiteľov v počte 240. Počet profesorov je 24, počet docentov je 59, počet mim. prof. je 20, počet odborných asistentov a asistentov je 156 a vyučuje aj jeden lektor. Pripravujeme zavedenie efektívneho  hodnotenia učiteľov študent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pravujeme rozšírenie bakalárskeho štúdia vzhľadom na potreby spoločenskej praxe  a pre veľký záujem o ďalšie odbory. V závislosti od potrieb praxe pripravíme podmienky pre medziodborové štúdium s inými fakultami univerzity a iných vysokých škôl, pre začiatok v 3. stup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ôležitou úlohou pre zachovanie konkurencieschopnosti lekárskej fakulty, i pre dodržanie požiadavky a trendu „Evidence Based Medicine“ (medicíny založenej na  overených poznatkoch) je v praktickej výučbe nevyhnutné kvalitné prístrojové vybavenie o ktoré sa budeme usilovať a prístup k svetovým elektronickým databázam nielen pre učiteľov, no i pre študentov.  Výučba sa  bude viac realizovať aj na modeloch a fantómoch, je potrebné získavať viac nových audiovizuálne a názorných pomôco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tým súvisí i potreba sieťového vysoko rýchlostného pripojenia všetkých pracovísk na Sanet a prepojenia všetkých pracovísk intranetom aj za účelom plného zavedenia a aktívneho využívania systému AIS UPJŠ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ýznamným problémom v súčasnosti je, že výuka klinických predmetov je v poslednom období značne narúšaná výraznými zásahmi Ministerstva zdravotníctva do organizácie  a štruktúry  fakultných nemocníc. Pri súčasných reorganizačných a  privatizačných tendenciách v zdravotníctve budeme  musieť uzatvárať  nové dohody o výučbových  základniach, aby sa  nenarušila  kompletná výučba  všetkých odborov, najmä veľmi významná a to praktická zložka výučb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i redukcii počtu lôžok v nemocniciach a pri snahe o presun pacientov do ambulantnej starostlivosti, bude dôležité zabezpečovať výučbu  aj na všeobecných a špecializovaných ambulanciách viacerých zdravotníckych  zariadení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Najvýznamnejšou úlohou vedenia fakulty v najbližšom období bude akreditácia študijných programov uskutočňovaných na fakulte, ktorá nám vyplýva zo zákona 131/2002 Z. z.</w:t>
      </w:r>
    </w:p>
    <w:p>
      <w:pPr>
        <w:pStyle w:val="Normal"/>
        <w:jc w:val="both"/>
        <w:rPr/>
      </w:pPr>
      <w:r>
        <w:rPr/>
        <w:t>LF začala s prípravou materiálov pre AK v každom študijnom odbore a plánuje zvýšiť počet akreditovaných bakalárskych študijných programov. LF sa bude snažiť získavať akreditáciu pre špecializačné vzdelávanie v medicíne v intenciách legislatívnych noriem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edecko-výskumná činnosť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Vedenie LF v spolupráci s pracoviskami bude pokračovať v tradícii a trendoch, ktoré sú efektívne na LF. Budeme sa viac orientovať na výskumné smery, ktoré vychádzajú z priorít EÚ (6. rámcový program, EFRDF, ESF) a na  štátne a spoločenské objednávky, či na výzvy výrobných podnikov. Budeme sa snažiť o zvýšenie grantovej úspešnosti, keď v súčasnosti máme 24 aktívnych grantov VEGA, prebiehajúce, či končiace granty KEGA, APTV a z  5. rámcového program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osiaľ má LF akreditáciu na doktorandské štúdium v 8 odboroch. V budúcom období sa chceme uchádzať o akreditáciu najmenej 5 ďalších odborov .Zatiaľ nie je plne doceňovaná (aj z objektívnych príčin) denná forma doktorandského štúdia zo strany mladých lekárov a preto sa budeme snažiť o jej zatraktívnenie so snahou dosiahnuť počet aspoň 20 novoprijímaných doktorandov v akademickom roku, ale budeme prísnejšie sledovať  a hodnotiť úroveň doktorandského štúdia aj pomocou Kreditového systému hodnotenia doktorandského štúdia. Pedagógov po získaní špecializačných atestácií motivovať pozitívne pre externú formu doktorandského štúdia.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Budeme naďalej podporovať ŠVOČ, v ktorej má LF dlhodobú a úspešnú tradíciu. 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 zmysle zákona o vysokých  školách, plánujeme naplniť a optimalizovať počty profesorov, docentov a odborných asistentov na funkčných miestach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Budeme inovovať bodový systém hodnotenia publikačnej aktivity s cieľom motivačným. V záujme skvalitnenia úrovne budúcich habilitovaných a inaugurovaných učiteľov pripravíme úpravu kritérií v intenciách aproximácie s EÚ a stredoeurópskymi krajinami. </w:t>
      </w:r>
    </w:p>
    <w:p>
      <w:pPr>
        <w:pStyle w:val="Normal"/>
        <w:jc w:val="both"/>
        <w:rPr/>
      </w:pPr>
      <w:r>
        <w:rPr/>
        <w:t>Naďalej budeme pokračovať v organizovaní vedeckých konferencií s priamou účasťou fakulty, no v snahe o širší medzinárodný kontex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nime pokračovať a rozšíriť  vydávanie a spoluvydávanie časopisov (Folia Medica Cassov., Transaction of Universities biomedical subed., Ateroskleróza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zhľadom na komplexnú problematiku vydávania skrípt a učebníc, budeme hľadať možnosti najmä zrýchlenia edície a aktualizácie skrípt.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/>
      </w:pPr>
      <w:r>
        <w:rPr/>
        <w:t xml:space="preserve">     </w:t>
      </w:r>
      <w:r>
        <w:rPr/>
        <w:t>Vedeckou radou LF UPJŠ boli v minulom období schválené základné smery vedeckého výskumu na najbližších 5 rokov a to: Kardiovaskulárny a respirologický výskumný smer, Onkologický výskumný smer</w:t>
      </w:r>
      <w:r>
        <w:rPr>
          <w:bCs/>
        </w:rPr>
        <w:t>, Biomedicínsko-inžiniersky výskumný smer, Imunologický výskumný smer. Preventívno-sociálny výskumný smer doplníme a ostatné smery spresníme.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4"/>
        </w:numPr>
        <w:rPr>
          <w:sz w:val="24"/>
        </w:rPr>
      </w:pPr>
      <w:r>
        <w:rPr>
          <w:sz w:val="24"/>
        </w:rPr>
        <w:t>Zdravotná činnos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Integrálnou a neoddeliteľnou súčasťou činnosti učiteľa lekárskej fakulty, najmä v klinických odboroch, je aj vykonávanie zdravotníckej činnosti, na ktorú sa vzťahujú zákonné opatrenia (napr. Zákon 277/1994 Z.z. v znení neskorších predpisov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Vykonávanie kvalifikačných atestácií je podmienkou získavania vedecko-pedagogických a vedeckých titulov v klinických odboroch.</w:t>
      </w:r>
      <w:r>
        <w:rPr>
          <w:sz w:val="28"/>
        </w:rPr>
        <w:t xml:space="preserve"> </w:t>
      </w:r>
      <w:r>
        <w:rPr/>
        <w:t xml:space="preserve">Nevyhnutnosťou pre LF bude získavanie akreditácie na právo vykonávať špecializačné vzdelávanie  pre vykonávanie zdravotníckej praxe, preto budeme vytvárať všetky podmienky pre získanie akreditácie pre </w:t>
      </w:r>
      <w:r>
        <w:rPr>
          <w:i/>
          <w:iCs/>
        </w:rPr>
        <w:t>špecializačné štúdium v medicíne.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>Chceme udržať priestorové podmienky a ich úroveň pre zabezpečenie činnosti vo výučbových základniach. Nevyhnutné pre praktickú výučbu študentov a pre odborný rast učiteľov bude aj uzatváranie ďalších dohôd pre vytváranie a rozvíjanie kvalitných výučbových základní. Pre zabezpečenie dostatočného počtu pacientov a výkonov, bude potrebné pripraviť so zdravotnými poisťovňami mechanizmus zvýhodňovania pacientov ošetrovaných v rámci výučby.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 xml:space="preserve">Aktívne prispievať a participovať pri tvorbe  legislatívnych noriem umožňujúcich vznik Univerzitných nemocníc. </w:t>
      </w:r>
      <w:r>
        <w:rPr>
          <w:bCs/>
        </w:rPr>
        <w:t>Keďže pre vykonávanie lekárskeho povolania je potrebné vykonať aj špecializačné skúšky, budeme vytvárať podmienky a podporovať odborný rast učiteľov na klinických pracoviská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</w:rPr>
        <w:t>Priestorové podmien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eďže LF nevlastní žiadne priestory, temer všetky pracoviská sa nachádzajú v podnájme, okrem  morfologických ústavov (anatómia a histológia) a epidemiológie, hygieny a súdneho lekárstva, ktoré sú v budovách UPJŠ, a tak je pochopiteľné, že prenájom a platby za energie sú veľkými finančnými nákladmi, ktoré skresľujú celkovú bilanciu hospodárenia fakulty.  Kliniky, ako súčasť výučbových základní vlastnia FN a zdravotnícke zariadenia, LF tam vykonáva len činnosti ako sú výučba, veda a výskum, zdravotnícka činnosť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to zámerom </w:t>
      </w:r>
      <w:r>
        <w:rPr>
          <w:b/>
          <w:bCs/>
        </w:rPr>
        <w:t xml:space="preserve"> </w:t>
      </w:r>
      <w:r>
        <w:rPr/>
        <w:t>LF</w:t>
      </w:r>
      <w:r>
        <w:rPr>
          <w:b/>
          <w:bCs/>
        </w:rPr>
        <w:t xml:space="preserve"> </w:t>
      </w:r>
      <w:r>
        <w:rPr/>
        <w:t>je  získať priestory pre činnosť a do úvahy prichádzajú priestory po bývalej Detskej nemocnici na Moyzesovej ul., Malinovského kasárne, transformácia  Fakultných nemocníc na Univerzitné nemocnice, v rámci rekonštrukcie budov v areáli na Šrobárovej ul., vybudovať morfologické centrum (možnosť výučby študentov a konania výučbových seminárov pre medicínsku verejnosť). Na druhej strane budeme sa snažiť o reorganizáciu a reprofilizáciu  pracovísk s cieľom ekonomizovať ich prevád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numPr>
          <w:ilvl w:val="0"/>
          <w:numId w:val="4"/>
        </w:numPr>
        <w:rPr/>
      </w:pPr>
      <w:r>
        <w:rPr>
          <w:sz w:val="24"/>
        </w:rPr>
        <w:t>Zahraničné sty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Budeme udržiavať a podľa možnosti rozvíjať dobré vzťahy s inými univerzitami, fakultami a inštitúciami doma i v zahraničí. Budeme aktívne podporovať obojstranne výhodnú spoluprácu so  zahraničnými pracoviskami s cieľom mobility učiteľov, študentov a zapájania sa do vedecko-výskumných projektov. Prioritné sú Socrates/Erasmus, Med-Net 2, AMSE, spolupráca s WHO,  ale i bilaterálne dohody, ktoré sú flexibilné. Tieto styky chceme koordinovať v  spolupráci s vedením UPJŠ. Budeme podporovať študentské mobility a rozšíriť počet vysielaných a prijímaných študentov na štúdium i na letné praxe. Taktiež zahraničné pobyty a cesty učiteľov a výskumných pracovníkov by mali mať minimálne súčasný trend. LF plánuje rozšíriť spoluprácu s LF najmä vo Francúzsku, Švajčiarsku, Rakúsku, Poľsku a Maďarsku. Budeme aktívne ponúkať možnosti štúdia najmä záujemcom zo Stredného a Ďalekého vých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4"/>
        </w:numPr>
        <w:rPr>
          <w:sz w:val="24"/>
        </w:rPr>
      </w:pPr>
      <w:r>
        <w:rPr>
          <w:sz w:val="24"/>
        </w:rPr>
        <w:t>Ekonomi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kárska fakulta hospodári v roku 2003 s prostriedkami získanými z dotačných zmlúv, podnikateľskej činnosti, z grantov a s financiami získanými od sponzorov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striedky získané z dotačných zmlúv pre UPJŠ sú podľa schváleného rozpisu rozpočtu rozdelené neproporcionálne. Pokiaľ chce LF zachovať štandard pracovísk a podmienok pre zamestnancov i študentov, musí hradiť viaceré z položiek z mimorozpočtových zdrojov – lekárska knižnica, nákup periodík, nákup učebníc a skrípt a odbornej literatúry, všetky zahraničné služobné cesty a pod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vyriešenými problémami sú aj vzájomné dlhy medzi LF a FNsP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súčasnosti nie je možné reálne predpokladať vývoj ekonomického zabezpečenia prevádzky LF a jej dlhodobého výhľadu z dôvodov meniacej sa legislatívy v tejto oblasti (odmeňovanie vo verejnej službe, účtovanie, odpisy...), prípravy fungovania štátnej pokladnice (od 01.01.2004), vstupu SR do EÚ ale i klesajúceho počtu  zahraničných študentov – samoplat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Doc. MUDr. Andrej Jenča, CSc., mim. pro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ek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rokované na zasadnutí VR LF UPJŠ dňa 03.03.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é v AS LF UPJŠ dňa 31.03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38:00Z</dcterms:created>
  <dc:creator>Milan Kuchta</dc:creator>
  <dc:description/>
  <dc:language>en-US</dc:language>
  <cp:lastModifiedBy>Milan Kuchta</cp:lastModifiedBy>
  <dcterms:modified xsi:type="dcterms:W3CDTF">2004-04-21T08:41:00Z</dcterms:modified>
  <cp:revision>19</cp:revision>
  <dc:subject/>
  <dc:title>Univerzity Pavla  Jozefa Šafárika</dc:title>
</cp:coreProperties>
</file>