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791210" cy="800100"/>
            <wp:effectExtent l="0" t="0" r="0" b="0"/>
            <wp:wrapSquare wrapText="right"/>
            <wp:docPr id="1" name="upj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j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sk-SK"/>
        </w:rPr>
      </w:pPr>
      <w:r>
        <w:rPr>
          <w:b/>
          <w:bCs/>
          <w:sz w:val="32"/>
          <w:szCs w:val="32"/>
          <w:lang w:val="sk-SK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21590</wp:posOffset>
                </wp:positionV>
                <wp:extent cx="3886200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verzita Pavla Jozefa Šafárika v Košiciach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ekárska fakult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rieda SNP č. 1, 040 1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oš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tel. /fax 055/6428 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3.65pt;mso-wrap-distance-left:9.05pt;mso-wrap-distance-right:9.05pt;mso-wrap-distance-top:0pt;mso-wrap-distance-bottom:0pt;margin-top:1.7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iverzita Pavla Jozefa Šafárika v Košiciach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ekárska fakult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Arial Unicode MS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rieda SNP č. 1, 040 11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Koš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tel. /fax 055/6428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6830</wp:posOffset>
                </wp:positionH>
                <wp:positionV relativeFrom="paragraph">
                  <wp:posOffset>21590</wp:posOffset>
                </wp:positionV>
                <wp:extent cx="1143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51205"/>
                                  <wp:effectExtent l="0" t="0" r="0" b="0"/>
                                  <wp:docPr id="4" name="lf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f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.7pt;mso-position-vertical-relative:text;margin-left:3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51205"/>
                            <wp:effectExtent l="0" t="0" r="0" b="0"/>
                            <wp:docPr id="5" name="lf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f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rPr>
          <w:rFonts w:eastAsia="Arial Unicode MS"/>
        </w:rPr>
      </w:pPr>
      <w:r>
        <w:rPr/>
        <w:t>VYHODNOTENIE   ODBORNEJ   PRAX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 akademickom roku 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4. rok štúdia všeobecného lekárstva</w:t>
      </w:r>
    </w:p>
    <w:p>
      <w:pPr>
        <w:pStyle w:val="Heading2"/>
        <w:rPr>
          <w:bCs/>
          <w:lang w:val="sk-SK"/>
        </w:rPr>
      </w:pPr>
      <w:r>
        <w:rPr>
          <w:bCs/>
          <w:lang w:val="sk-SK"/>
        </w:rPr>
        <w:t>LPP z rodinného lekárstva na pracoviskách všeobecného lekárstva</w:t>
      </w:r>
    </w:p>
    <w:p>
      <w:pPr>
        <w:pStyle w:val="Header"/>
        <w:tabs>
          <w:tab w:val="clear" w:pos="4536"/>
          <w:tab w:val="clear" w:pos="9072"/>
        </w:tabs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0"/>
          <w:lang w:val="sk-SK"/>
        </w:rPr>
        <w:t>Meno a priezvisko študenta /tky/ 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  <w:t>1. Schopnosť viesť rozhovor lekár – pacient</w:t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  <w:t>2. Zber anamnestických údajov</w:t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  <w:t>3. Vyšetrovacie metódy – objektívne vyšetrenie pacienta</w:t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  <w:t xml:space="preserve">   </w:t>
      </w:r>
      <w:r>
        <w:rPr>
          <w:szCs w:val="20"/>
          <w:lang w:val="sk-SK"/>
        </w:rPr>
        <w:t>(inšpek. palpácia, auskult. perskusia, vyšetrovacia manévre neurol., ortop., zrak, sluch a iné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0"/>
          <w:lang w:val="sk-SK"/>
        </w:rPr>
        <w:t>4. Odber biologického materiálu</w:t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  <w:t xml:space="preserve">     </w:t>
      </w:r>
      <w:r>
        <w:rPr>
          <w:szCs w:val="20"/>
          <w:lang w:val="sk-SK"/>
        </w:rPr>
        <w:t>(venepunkcia, výtery a pod.)</w:t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  <w:t>5. Aplikácia pareterál. liekov – v inj. intraderm., subcutánne, intramuskulárne, intravenózne</w:t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  <w:t>6. Interpretácia výsledkov pomocných vyšetrení: RTG, EKG, funkčné vyšetrenie pľúc, USG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0"/>
          <w:lang w:val="sk-SK"/>
        </w:rPr>
        <w:t xml:space="preserve">    </w:t>
      </w:r>
      <w:r>
        <w:rPr>
          <w:szCs w:val="20"/>
          <w:lang w:val="sk-SK"/>
        </w:rPr>
        <w:t>laboratórne vyšetrenia a pod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0"/>
          <w:lang w:val="sk-SK"/>
        </w:rPr>
        <w:t>7. Vyšetrenie pacienta v improvizovaných podmienkach (na byte a pod.)</w:t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0"/>
          <w:lang w:val="sk-SK"/>
        </w:rPr>
        <w:t xml:space="preserve">    </w:t>
      </w:r>
      <w:r>
        <w:rPr>
          <w:szCs w:val="20"/>
          <w:lang w:val="sk-SK"/>
        </w:rPr>
        <w:t>Pri hodnotení študenta/tky  je potrebné uviesť výkony, s ktorými sa študent/ka  oboznámil /a/  eventuálne, ktoré sa naučil /a/ :</w:t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sk-SK"/>
        </w:rPr>
      </w:pPr>
      <w:r>
        <w:rPr>
          <w:szCs w:val="20"/>
          <w:lang w:val="sk-SK"/>
        </w:rPr>
        <w:t>Dátum :</w:t>
        <w:tab/>
        <w:tab/>
        <w:tab/>
        <w:tab/>
        <w:tab/>
        <w:tab/>
        <w:tab/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podpis obvodného leká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45:00Z</dcterms:created>
  <dc:creator>Studijne</dc:creator>
  <dc:description/>
  <cp:keywords/>
  <dc:language>en-US</dc:language>
  <cp:lastModifiedBy>Bednarikova</cp:lastModifiedBy>
  <dcterms:modified xsi:type="dcterms:W3CDTF">2013-02-28T09:46:00Z</dcterms:modified>
  <cp:revision>4</cp:revision>
  <dc:subject/>
  <dc:title/>
</cp:coreProperties>
</file>