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YHODNOTENIE   ODBORNEJ   PRAX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akademickom roku .........................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Meno a priezvisko : 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študent. .................. roka štúdia, študijného programu  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konania praxe  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elkové vyhodnotenie odbornej praxe, teoretické a praktické vedomosti, aktivita a pod.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: 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podpis pracovníka povereného vedením                 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lang w:val="sk-SK"/>
        </w:rPr>
        <w:t>prax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YHODNOTENIE   ODBORNEJ   PRAX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akademickom roku .........................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1"/>
        <w:rPr/>
      </w:pPr>
      <w:r>
        <w:rPr/>
        <w:t>Meno a priezvisko : 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študent. .................. roka štúdia, študijného programu  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iesto konania praxe  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elkové vyhodnotenie odbornej praxe, teoretické a praktické vedomosti, aktivita a pod.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Dátum : </w:t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 xml:space="preserve">podpis pracovníka povereného vedením                 </w:t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 xml:space="preserve">                            </w:t>
      </w:r>
      <w:r>
        <w:rPr>
          <w:lang w:val="sk-SK"/>
        </w:rPr>
        <w:t>prax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9:00Z</dcterms:created>
  <dc:creator>Studijne</dc:creator>
  <dc:description/>
  <cp:keywords/>
  <dc:language>en-US</dc:language>
  <cp:lastModifiedBy>Bednarikova</cp:lastModifiedBy>
  <cp:lastPrinted>2007-10-24T11:24:00Z</cp:lastPrinted>
  <dcterms:modified xsi:type="dcterms:W3CDTF">2013-02-28T09:42:00Z</dcterms:modified>
  <cp:revision>3</cp:revision>
  <dc:subject/>
  <dc:title>VYHODNOTENIE   ODBORNEJ   PRAXE</dc:title>
</cp:coreProperties>
</file>