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tudent. .................. roka štúdia, študijného programu  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praxe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é vyhodnotenie odbornej praxe, teoretické a praktické vedomosti, aktivita a pod.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odpis pracovníka povereného vedením                 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tudent. .................. roka štúdia, študijného programu  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praxe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é vyhodnotenie odbornej praxe, teoretické a praktické vedomosti, aktivita a pod.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odpis pracovníka povereného vedením                 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9:00Z</dcterms:created>
  <dc:creator>Studijne</dc:creator>
  <dc:description/>
  <cp:keywords/>
  <dc:language>en-US</dc:language>
  <cp:lastModifiedBy>Bednarikova</cp:lastModifiedBy>
  <cp:lastPrinted>2007-10-24T11:24:00Z</cp:lastPrinted>
  <dcterms:modified xsi:type="dcterms:W3CDTF">2013-02-28T09:41:00Z</dcterms:modified>
  <cp:revision>3</cp:revision>
  <dc:subject/>
  <dc:title>VYHODNOTENIE   ODBORNEJ   PRAXE</dc:title>
</cp:coreProperties>
</file>