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University of  P.J. Safarik, Medical faculty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bCs/>
          <w:sz w:val="28"/>
          <w:szCs w:val="32"/>
          <w:lang w:val="sk-SK"/>
        </w:rPr>
      </w:pPr>
      <w:r>
        <w:rPr>
          <w:b/>
          <w:bCs/>
          <w:sz w:val="28"/>
          <w:szCs w:val="3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b/>
          <w:sz w:val="28"/>
        </w:rPr>
        <w:t>Summer practice standards for 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rade  students of Dental Medicine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Schedule: 4 weeks in dental practice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Name of student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Complex examination of patient: case history, dental status examination, assignment of  DMFT, CPITN, PBI indexes, orthodontic anomalies, tooth position, oncological examination of oral cavi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Instruction and motivation of patient on oral hygiene together with subsequent exam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Scaling, polish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Conservative treatment of chronic gingivit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Applying methods of local caries preven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Preparation of Class I, Class II, Class III and Class V cavities of Black classification with amalgam, glassionomer, cement and composite restor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Dirrect and indirrect pulp cappin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Treatment of dental pulp hyperemia, partial pulpit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Pulpectomy, anesthesia of dental pulp in frontal teeth, root canal treatment, root canal fill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Applying various kinds of dental anesthes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Non-complicated tooth extrac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Management of post extraction complic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Conservative treatment of difficult denti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Apicoectomy - assist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Indication of intraoral incision - practical procedure and subsequent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Construction of all kinds of veneer crowns and esthetic crowns in vital tee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Construction of post and c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Construction of fixed bridges with sanitary pontics </w:t>
      </w:r>
      <w:r>
        <w:rPr>
          <w:iCs/>
          <w:sz w:val="22"/>
        </w:rPr>
        <w:t>and standard bridg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Construction of removable partial dentures with tooth and tissue suppo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Construction of complete dentures.</w:t>
      </w:r>
    </w:p>
    <w:p>
      <w:pPr>
        <w:pStyle w:val="Normal"/>
        <w:tabs>
          <w:tab w:val="clear" w:pos="708"/>
          <w:tab w:val="left" w:pos="426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72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Note: </w:t>
      </w:r>
      <w:r>
        <w:rPr>
          <w:lang w:val="sk-SK"/>
        </w:rPr>
        <w:t xml:space="preserve">students register realised procedures in „Záznamník klinickej praxe„ and accredited dentists on this list  will confirm them. Dentist cannot sign in </w:t>
      </w:r>
      <w:r>
        <w:rPr/>
        <w:t>„</w:t>
      </w:r>
      <w:r>
        <w:rPr>
          <w:lang w:val="sk-SK"/>
        </w:rPr>
        <w:t xml:space="preserve">Záznamník klinickej praxe“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Subscriber  dentist </w:t>
      </w:r>
      <w:r>
        <w:rPr>
          <w:lang w:val="sk-SK"/>
        </w:rPr>
        <w:t>_________________________________________</w:t>
      </w:r>
      <w:r>
        <w:rPr/>
        <w:t xml:space="preserve"> I certify, that studen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 realised 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atment procedures present in log book.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k-SK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sk-SK"/>
        </w:rPr>
      </w:pPr>
      <w:r>
        <w:rPr/>
        <w:t>In  ___________________________</w:t>
        <w:tab/>
        <w:t>signature of dentist ________________________</w:t>
      </w:r>
    </w:p>
    <w:p>
      <w:pPr>
        <w:pStyle w:val="Normal"/>
        <w:rPr>
          <w:highlight w:val="red"/>
          <w:u w:val="single"/>
          <w:lang w:val="sk-SK"/>
        </w:rPr>
      </w:pPr>
      <w:r>
        <w:rPr>
          <w:highlight w:val="red"/>
          <w:u w:val="single"/>
          <w:lang w:val="sk-SK"/>
        </w:rPr>
      </w:r>
    </w:p>
    <w:p>
      <w:pPr>
        <w:pStyle w:val="Normal"/>
        <w:rPr>
          <w:highlight w:val="red"/>
          <w:u w:val="single"/>
          <w:lang w:val="sk-SK"/>
        </w:rPr>
      </w:pPr>
      <w:r>
        <w:rPr>
          <w:highlight w:val="red"/>
          <w:u w:val="single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720"/>
        <w:rPr>
          <w:highlight w:val="red"/>
          <w:u w:val="single"/>
          <w:lang w:val="sk-SK"/>
        </w:rPr>
      </w:pPr>
      <w:r>
        <w:rPr>
          <w:highlight w:val="red"/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43:00Z</dcterms:created>
  <dc:creator>Pc</dc:creator>
  <dc:description/>
  <cp:keywords/>
  <dc:language>en-US</dc:language>
  <cp:lastModifiedBy>Bednarikova</cp:lastModifiedBy>
  <dcterms:modified xsi:type="dcterms:W3CDTF">2014-01-22T10:40:00Z</dcterms:modified>
  <cp:revision>3</cp:revision>
  <dc:subject/>
  <dc:title>Lekárska fakulta UJP -  dajte presnú hlavičku</dc:title>
</cp:coreProperties>
</file>