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sity of  P.J. Safarik, Medical facult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b/>
          <w:sz w:val="28"/>
        </w:rPr>
        <w:t>Summer practice standards for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rade  students of Dental Medicin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Schedule: 4 weeks in dental practice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Name of student:</w:t>
      </w:r>
      <w:r>
        <w:rPr>
          <w:sz w:val="22"/>
          <w:lang w:val="sk-SK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mplex examination of patient: case history, dental status examination, assignment of  DMFT,  CPITN, PBI indexes, orthodontic anomalies, tooth position, oncological examination of oral cav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Instruction and motivation of patient on oral hygiene together with subsequent exam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Scaling, polish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Applying methods of local caries preven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Preparation of Class I, Class II, Class III and Class V cavities of Black classification with amalgam, glassionomer, cement and composite restor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irrect and indirrect pulp capp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Treatment of dental pulp hyperemia, partial pulpi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Pulpectomy, anesthesia of dental pulp in frontal teeth, root canal treatment, root canal fill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Application of  various kinds of dental anesthe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Non-complicated tooth extrac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Management of post extraction compl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ervative treatment of difficult denti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Indication of intraoral incision - practical procedure and subsequent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truction of all kinds of veneer crowns and esthetic crowns in vital tee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>Construction of post and c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Construction of fixed bridges with sanitary pontics </w:t>
      </w:r>
      <w:r>
        <w:rPr>
          <w:iCs/>
          <w:sz w:val="22"/>
        </w:rPr>
        <w:t>and standard bridg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Note: </w:t>
      </w:r>
      <w:r>
        <w:rPr>
          <w:lang w:val="sk-SK"/>
        </w:rPr>
        <w:t xml:space="preserve">students register realised procedures in „Záznamník klinickej praxe„ and accredited dentists on this list  will confirm them. Dentist cannot sign in </w:t>
      </w:r>
      <w:r>
        <w:rPr/>
        <w:t>„</w:t>
      </w:r>
      <w:r>
        <w:rPr>
          <w:lang w:val="sk-SK"/>
        </w:rPr>
        <w:t xml:space="preserve">Záznamník klinickej praxe“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/>
      </w:pPr>
      <w:r>
        <w:rPr/>
        <w:t xml:space="preserve">Subscriber  dentist  ______________________________________ I certify, that student _______________________________________ realised all treatment procedures present in log book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  ____________________________        signature of dentist _________________________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0:00Z</dcterms:created>
  <dc:creator>Pc</dc:creator>
  <dc:description/>
  <cp:keywords/>
  <dc:language>en-US</dc:language>
  <cp:lastModifiedBy>Bednarikova</cp:lastModifiedBy>
  <dcterms:modified xsi:type="dcterms:W3CDTF">2014-01-22T10:41:00Z</dcterms:modified>
  <cp:revision>3</cp:revision>
  <dc:subject/>
  <dc:title>Lekárska fakulta UJP -  dajte presnú hlavičku</dc:title>
</cp:coreProperties>
</file>