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sity of  P.J. Safarik, Medical faculty</w:t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en-US"/>
        </w:rPr>
        <w:t>Contents of Summer Practice for  2</w:t>
      </w:r>
      <w:r>
        <w:rPr>
          <w:b/>
          <w:bCs/>
          <w:sz w:val="32"/>
          <w:u w:val="single"/>
          <w:vertAlign w:val="superscript"/>
          <w:lang w:val="en-US"/>
        </w:rPr>
        <w:t xml:space="preserve">nd </w:t>
      </w:r>
      <w:r>
        <w:rPr>
          <w:b/>
          <w:bCs/>
          <w:sz w:val="32"/>
          <w:u w:val="single"/>
          <w:lang w:val="en-US"/>
        </w:rPr>
        <w:t>year Dental Medicine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: 2 weeks in dental office as a dental assi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eparation of dental unit and equipment for daily dental routine in the role of dent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ssis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ygiene in dental operatory, hygiene of dental unit, disinfection and sterilization of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nstr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nging of instruments, cleaning the dental unit between different patien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actical principles of disinfection and steri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paration and mixing procedures of different dental materials -  temporary, cavity lining and permanent filling materi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paration of anesthetics for local anesthesia. Preparation of instruments for tooth extraction and other minor surgery proced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paration of impression materials, techniques of mixing and rules of transport of impre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paration and evidence of patient’s dental record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1:00Z</dcterms:created>
  <dc:creator>Pc</dc:creator>
  <dc:description/>
  <cp:keywords/>
  <dc:language>en-US</dc:language>
  <cp:lastModifiedBy>Bednarikova</cp:lastModifiedBy>
  <dcterms:modified xsi:type="dcterms:W3CDTF">2014-01-22T10:43:00Z</dcterms:modified>
  <cp:revision>3</cp:revision>
  <dc:subject/>
  <dc:title>Contents of Summer Practice for  2nd year Dental Medicine</dc:title>
</cp:coreProperties>
</file>