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Náplň letnej prázdninovej praxe v zubnej ambulancii 2</w:t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asový rozvrh: 4 týždne ako zubný lekár v zubnej  ambulancii </w:t>
      </w:r>
    </w:p>
    <w:p>
      <w:pPr>
        <w:pStyle w:val="Normal"/>
        <w:rPr/>
      </w:pPr>
      <w:r>
        <w:rPr>
          <w:lang w:val="sk-SK"/>
        </w:rPr>
        <w:t>Meno študenta: 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1"/>
        </w:numPr>
        <w:rPr/>
      </w:pPr>
      <w:r>
        <w:rPr/>
        <w:t>Komplexné vyšetrenie pacienta: anamnéza, vyšetrenie statusu chrupu a určenie KPE indexu, CPITN, PBI, stanovenie čeľustno-ortopedických anomálií postavenia zubov, onkologické vyšetrenie ústnej dutiny a anomálií postavenia zubov, onkologické vyšetrenie ústnej duti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Inštruktáž a motivácia pacientov o ústnej hygiene s následnou kontrolo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dstránenie zubného kameňa, leštenie povrchu zub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onzervačná liečba chronických gingivitíd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Formy lokálnej prevencie zubného kaz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Zhotovenie výplní v I., II., III. a V.Blackovej triede, ošetrenie amalgámom, skloionomerným cementom, fotokompozito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iame a nepriame prekrytie zubnej dre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Ošetrenie hyperémie zubnej drene, parciálnej pulpitíd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Extirpácia, znecitlivenie zubnej drene u frontálnych zubov a ošetrenie koreňového kanálika a zhotovením koreňovej výpl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odávanie jednotlivých druhov lokálnej anestézie v ústnej duti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Jednoduché extrakcie zub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Liečba postextrakčných komplikáci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onzervačné ošetrenie dentitio difficilis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esekcia koreňového hrotu – asistenc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Indikácie intraorálnej incízie – praktická realizácia a následné ošetre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hotovenie všetkých druhov plášťových koruniek, estetických koruniek u vitálnych zuboch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hotovenie čapovej nadstavb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hotovenie preplachovacích a jednoduchých dotykových mostík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hotovenie čiastočných snímateľných náhrad s dentomukóznym prenosom žuvacích síl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hotovenie celkových náhrad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Poznámka</w:t>
      </w:r>
      <w:r>
        <w:rPr>
          <w:lang w:val="sk-SK"/>
        </w:rPr>
        <w:t>: študenti si evidujú realizované výkony v „Záznamníku klinickej praxe„ a poverený zubný lekár na tomto liste potvrdí ich pravdivosť. Z</w:t>
      </w:r>
      <w:r>
        <w:rPr/>
        <w:t>ubný lekár nepodpisuje „</w:t>
      </w:r>
      <w:r>
        <w:rPr>
          <w:lang w:val="sk-SK"/>
        </w:rPr>
        <w:t xml:space="preserve">Záznamník klinickej praxe“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olu podpísaný zubný lekár ..................................................................týmto prehlasujem, že študent realizoval všetky výkony uvedené v zázname.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.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 ..............................................   </w:t>
        <w:tab/>
        <w:tab/>
        <w:tab/>
        <w:t xml:space="preserve">....................................................................                                     </w:t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>podpis zubného lek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1:00Z</dcterms:created>
  <dc:creator>Pc</dc:creator>
  <dc:description/>
  <cp:keywords/>
  <dc:language>en-US</dc:language>
  <cp:lastModifiedBy>Kasicka</cp:lastModifiedBy>
  <dcterms:modified xsi:type="dcterms:W3CDTF">2014-01-21T15:21:00Z</dcterms:modified>
  <cp:revision>2</cp:revision>
  <dc:subject/>
  <dc:title>Lekárska fakulta UJP -  dajte presnú hlavičku</dc:title>
</cp:coreProperties>
</file>