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Náplň letnej prázdninovej praxe v zubnej ambulancii 1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ový rozvrh : 4 týždne ako zubný lekár v zubnej  ambulancii </w:t>
      </w:r>
    </w:p>
    <w:p>
      <w:pPr>
        <w:pStyle w:val="Normal"/>
        <w:rPr>
          <w:lang w:val="sk-SK"/>
        </w:rPr>
      </w:pPr>
      <w:r>
        <w:rPr>
          <w:lang w:val="sk-SK"/>
        </w:rPr>
        <w:t>Meno študenta : 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mplexné vyšetrenie pacienta : anamnéza, vyšetrenie statusu chrupu a určenie KPE indexu, CPITN, PBI, stanovenie čeľustno-ortopedických anomálií postavenia zubov, onkologické vyšetrenie ústnej dutiny a anomálií postavenia zubov, onkologické vyšetrenie ústnej dutiny</w:t>
      </w:r>
    </w:p>
    <w:p>
      <w:pPr>
        <w:pStyle w:val="TextBody"/>
        <w:numPr>
          <w:ilvl w:val="0"/>
          <w:numId w:val="2"/>
        </w:numPr>
        <w:rPr/>
      </w:pPr>
      <w:r>
        <w:rPr/>
        <w:t>Inštruktáž a motivácia pacientov o ústnej hygiene s následnou kontrol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stránenie zubného kameňa, leštenie povrchu zub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ormy lokálnej prevencie zubného kaz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výplní v I., II., III. a V.Blackovej triede, ošetrenie amalgámom, skloionomerným cementom, fotokompozit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ame a nepriame prekrytie zubnej dre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šetrenie hyperemie zubnej drene, parciálnej pulpití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xtirpácia, znecitlivenie zubnej drene u frontálnych zubov a ošetrenie koreňového kanálika a zhotovením koreňovej výp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dávanie jednotlivých druhov lokálnej anestézie v ústnej duti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dnoduché extrakcie zub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iečba postextrakčných komplikác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zervačné ošetrenie dentitio difficili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dikácie intraorálnej incízie – praktická realizácia a následné ošetr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všetkých druhov plášťových koruniek, estetických koruniek u vitálnych zubo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čapovej nadstav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hotovenie preplachovacích a jednoduchých dotykových mostíkov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Poznámka</w:t>
      </w:r>
      <w:r>
        <w:rPr>
          <w:lang w:val="sk-SK"/>
        </w:rPr>
        <w:t xml:space="preserve">: študenti si evidujú realizované výkony v „Záznamníku klinickej praxe„ a poverený zubný lekár na tomto liste potvrdí ich pravdivosť. Zubný lekár nepodpisuje „Záznamník klinickej praxe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olu podpísaný zubný lekár ..................................................................týmto prehlasujem, že študent realizoval všetky výkony uvedené v zázname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..............................................   </w:t>
        <w:tab/>
        <w:tab/>
        <w:tab/>
        <w:t xml:space="preserve">....................................................................                                     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podpis zubného lekár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highlight w:val="red"/>
          <w:u w:val="single"/>
          <w:lang w:val="sk-SK"/>
        </w:rPr>
      </w:pPr>
      <w:r>
        <w:rPr>
          <w:highlight w:val="red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7:00Z</dcterms:created>
  <dc:creator>Pc</dc:creator>
  <dc:description/>
  <cp:keywords/>
  <dc:language>en-US</dc:language>
  <cp:lastModifiedBy>Kasicka</cp:lastModifiedBy>
  <dcterms:modified xsi:type="dcterms:W3CDTF">2014-01-21T15:18:00Z</dcterms:modified>
  <cp:revision>3</cp:revision>
  <dc:subject/>
  <dc:title/>
</cp:coreProperties>
</file>