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lang w:val="sk-SK"/>
        </w:rPr>
        <w:t>Letná prázdninová prax - asistencia v zubnej ambulancii</w:t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vanie: 2 týždne v zubnej ambulancii ako sestr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prava zubnej súpravy a ambulancie pre bežnú dennú prax zubného lekára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Uplatňovanie hygienických predpisov v zubnej ambulancii. Hygiena zubnej súpravy, zubného kresla, dezinfekcia a sterilizácia inštrument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prava inštrumentária  a hygiena zubnej súpravy a kresla pre jednotlivých pacient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aktické princípy dezinfekcie a steriliz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prava a miešanie rôznych dentálnych materiálov – dočasných, podložkových a trvalých výplňových materiál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íprava lokálneho anestetika pred podaním  lokálnej anestézie. Príprava inštrumentov na extrakciu zubov a dentoalveolárne chirurgické výkon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prava odtlačkových materiálov, techniky miešania a zásady, transport odtlačkov do zubnej techn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íprava a evidencia pacientovej zdravotnej dokument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1:00Z</dcterms:created>
  <dc:creator>Pc</dc:creator>
  <dc:description/>
  <cp:keywords/>
  <dc:language>en-US</dc:language>
  <cp:lastModifiedBy>Kasicka</cp:lastModifiedBy>
  <dcterms:modified xsi:type="dcterms:W3CDTF">2014-01-21T15:31:00Z</dcterms:modified>
  <cp:revision>2</cp:revision>
  <dc:subject/>
  <dc:title>Contents of Summer Practice for  2nd year Dental Medicine</dc:title>
</cp:coreProperties>
</file>