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plň odbornej praxe pre 2. rok štúdia</w:t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>
          <w:b/>
          <w:bCs/>
          <w:sz w:val="32"/>
        </w:rPr>
        <w:t>študijného programu „Verejné zdravotníctvo</w:t>
      </w:r>
      <w:r>
        <w:rPr>
          <w:b/>
          <w:bCs/>
          <w:sz w:val="28"/>
        </w:rPr>
        <w:t>“</w:t>
      </w:r>
      <w:r>
        <w:rPr>
          <w:b/>
          <w:bCs/>
          <w:sz w:val="32"/>
        </w:rPr>
        <w:t xml:space="preserve"> -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kalárske štúdium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8"/>
        </w:rPr>
      </w:pPr>
      <w:r>
        <w:rPr>
          <w:sz w:val="28"/>
        </w:rPr>
        <w:t>Náplň praxe: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onitoring a hodnotenie faktorov životného prostredia a zdravia. 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gislatívno-právne predpisy v preventívnom hygienickom dozore.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gislatívno-právne predpisy v bežnom hygienickom dozore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sz w:val="28"/>
        </w:rPr>
        <w:t>Princípy práce epidemiológia, epidemiologické metódy a štúdie.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pidemiológia infekčných a neinfekčných ochorení  – monitorovanie a hodnotenie región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otiepidemické opatrenia a intervencia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50" w:leader="none"/>
      </w:tabs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5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9:00Z</dcterms:created>
  <dc:creator>Studijne</dc:creator>
  <dc:description/>
  <cp:keywords/>
  <dc:language>en-US</dc:language>
  <cp:lastModifiedBy>Bednarikova</cp:lastModifiedBy>
  <dcterms:modified xsi:type="dcterms:W3CDTF">2013-01-29T08:49:00Z</dcterms:modified>
  <cp:revision>2</cp:revision>
  <dc:subject/>
  <dc:title>                                                                                                                              </dc:title>
</cp:coreProperties>
</file>