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Heading9"/>
        <w:ind w:left="1418" w:hanging="0"/>
        <w:rPr>
          <w:lang w:val="sk-SK"/>
        </w:rPr>
      </w:pPr>
      <w:r>
        <w:rPr>
          <w:lang w:val="sk-SK"/>
        </w:rPr>
        <w:t xml:space="preserve">Náplň letnej odbornej praxe z rodinného lekárstva pre </w:t>
      </w:r>
    </w:p>
    <w:p>
      <w:pPr>
        <w:pStyle w:val="Heading9"/>
        <w:ind w:left="1418" w:hanging="0"/>
        <w:jc w:val="center"/>
        <w:rPr/>
      </w:pPr>
      <w:r>
        <w:rPr>
          <w:u w:val="single"/>
          <w:lang w:val="sk-SK"/>
        </w:rPr>
        <w:t>4. rok štúdia všeobecného lekárstva</w:t>
      </w:r>
    </w:p>
    <w:p>
      <w:pPr>
        <w:pStyle w:val="Normal"/>
        <w:ind w:left="1418" w:hanging="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Časový rozvrh : Odborná prax z rodinného lekárstva trvá 1 týždeň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klady propedeutiky u VL (interné, ortopédia, chirurgia, ORL, kožné, neurológia)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sz w:val="24"/>
          <w:lang w:val="sk-SK"/>
        </w:rPr>
        <w:t>Pomocné vyšetrenia vo VL. Spoločné vyšetrovacie zložky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stém spolupráce s ostatnými odbornými oddeleniami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y diagnostiky vo všeobecnom lekárstve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y terapie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1418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Zvládnutie naliehavých situácií</w:t>
      </w:r>
    </w:p>
    <w:p>
      <w:pPr>
        <w:pStyle w:val="Normal"/>
        <w:ind w:left="1418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u w:val="single"/>
          <w:lang w:val="sk-SK"/>
        </w:rPr>
        <w:t xml:space="preserve">Záchvatové stavy </w:t>
      </w:r>
      <w:r>
        <w:rPr>
          <w:sz w:val="24"/>
          <w:lang w:val="sk-SK"/>
        </w:rPr>
        <w:t>: astma card., pľúcny edém, záchvat angíny pectoris, astma bronchiale, Epilepsia, koliky (biliárna, renálna, abdominálna), hystéria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aliehavé situácie u duševných chorôb, krvácania, úrazy, komatózne stavy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Zásady dlhodobej terapie u KV chorôb</w:t>
      </w:r>
    </w:p>
    <w:p>
      <w:pPr>
        <w:pStyle w:val="Normal"/>
        <w:ind w:left="1418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lang w:val="sk-SK"/>
        </w:rPr>
        <w:t>(hypertenzia, ICHS, srdcové chyby, dekompenzácia srdca a pod.), obličkových chorôb (chronické zápaly, chronická renálna insuficiencia), gastrointestinálnych chorôb (dysfunkcie, vredová choroba žalúdka a duodena, M. Crohn, colitis ulcorosa), pečene (hepatitis chronica, ci. hepatitis), priedušiek (bronchitis chronica, astma bronchiale, TBC pľúc), pohybového aparátu, neurologické ochorenia, starostlivosť o chorých so zhubnými ochoreniami a iné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u w:val="single"/>
          <w:lang w:val="sk-SK"/>
        </w:rPr>
        <w:t>Liečba bežných akútnych ochorení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horných dýchacích ciest,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gastrointestinálnych,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kútnych kožných ochorení,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kútnych bolestivých stavov a iné.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1418" w:hanging="0"/>
        <w:jc w:val="both"/>
        <w:rPr>
          <w:lang w:val="sk-SK"/>
        </w:rPr>
      </w:pPr>
      <w:r>
        <w:rPr>
          <w:lang w:val="sk-SK"/>
        </w:rPr>
        <w:t>Zásady liečby antibiotikami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nterakcie liekov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ežiadúce účinky liekov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zásady zdravej výchovy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starostlivosť o umierajúceho v rodine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osudzovanie práceneschopnosti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nvalidizácia</w:t>
      </w:r>
    </w:p>
    <w:p>
      <w:pPr>
        <w:pStyle w:val="Normal"/>
        <w:ind w:left="1418" w:hanging="0"/>
        <w:jc w:val="both"/>
        <w:rPr>
          <w:sz w:val="24"/>
          <w:lang w:val="sk-SK"/>
        </w:rPr>
      </w:pPr>
      <w:r>
        <w:rPr>
          <w:sz w:val="24"/>
          <w:lang w:val="sk-SK"/>
        </w:rPr>
        <w:t>administratívne postupy v prípade úmrtí</w:t>
      </w:r>
    </w:p>
    <w:p>
      <w:pPr>
        <w:pStyle w:val="Normal"/>
        <w:ind w:left="1418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1418" w:hanging="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1418" w:hanging="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0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55:00Z</dcterms:created>
  <dc:creator>LF</dc:creator>
  <dc:description/>
  <cp:keywords/>
  <dc:language>en-US</dc:language>
  <cp:lastModifiedBy>Bednarikova</cp:lastModifiedBy>
  <cp:lastPrinted>2011-05-27T10:15:00Z</cp:lastPrinted>
  <dcterms:modified xsi:type="dcterms:W3CDTF">2011-05-27T08:15:00Z</dcterms:modified>
  <cp:revision>27</cp:revision>
  <dc:subject/>
  <dc:title/>
</cp:coreProperties>
</file>