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lang w:val="sk-SK"/>
        </w:rPr>
      </w:pPr>
      <w:r>
        <w:rPr>
          <w:lang w:val="sk-SK"/>
        </w:rPr>
        <w:t>Náplň letnej odbornej praxe pre</w:t>
      </w:r>
    </w:p>
    <w:p>
      <w:pPr>
        <w:pStyle w:val="Heading9"/>
        <w:jc w:val="center"/>
        <w:rPr/>
      </w:pPr>
      <w:r>
        <w:rPr>
          <w:u w:val="single"/>
          <w:lang w:val="sk-SK"/>
        </w:rPr>
        <w:t>3. rok štúdia bakalárskeho štúdia, odbor Ošetrovateľstvo</w:t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ýkony, ktoré sú študenti povinní počas praxe absolvovať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. Príjem, preklad, a prepustenie pacienta. Vizi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2. Meranie a záznam antropometrických údajov pacient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3. Monitoring fyziologických funkcií – TT, TK, D, P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4. Vyprázdňovanie stolice a moču. Podávanie klyzmy. Cievkova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5. Príprava a podávanie liek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6. Ošetrovanie dekubitov. Polohovanie pacient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7. Aplikácia tepla a chlad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8.  Príprava a asistencia pri podávaní transfúz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9.  Asistencia pri zavádzaní žalúdočnej sondy a duodenálnej son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0. Aplikácia kyslíka. Inhalác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1. Podávanie stravy pacient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2. Odber biologického materiá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3. Príprava a podávanie s.c. a i.m. injekcií. Príprava a asistencia pri aplikácií i.v. injekci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4. Príprava a asistencia pri podávaní infúzi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5. Uplatňovanie zásad rehabilitačného ošetrovateľstv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6. EKG. Intenzívna ošetrovateľská starostlivos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7. Príprava a asistencia pri vybraných chirurgických výkonoch.</w:t>
      </w:r>
    </w:p>
    <w:p>
      <w:pPr>
        <w:pStyle w:val="Normal"/>
        <w:jc w:val="both"/>
        <w:rPr/>
      </w:pPr>
      <w:r>
        <w:rPr>
          <w:lang w:val="sk-SK"/>
        </w:rPr>
        <w:t xml:space="preserve">18. Endoskopické vyšetrovacie metódy – príprava, asistencia sestry, ošetrovateľská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tarostlivos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9. Ošetrovateľská starostlivosť o umierajúceho pacienta.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lang w:val="sk-SK"/>
        </w:rPr>
        <w:t>20. Špecifiká starostlivosti o chorého v bezvedomí – úlohy sestry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9:00Z</dcterms:created>
  <dc:creator>Studijne</dc:creator>
  <dc:description/>
  <dc:language>en-US</dc:language>
  <cp:lastModifiedBy>Bednarikova</cp:lastModifiedBy>
  <cp:lastPrinted>2010-05-20T09:32:00Z</cp:lastPrinted>
  <dcterms:modified xsi:type="dcterms:W3CDTF">2013-10-28T12:59:00Z</dcterms:modified>
  <cp:revision>2</cp:revision>
  <dc:subject/>
  <dc:title>Náplň letnej odbornej praxe pre</dc:title>
</cp:coreProperties>
</file>