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  <w:t>Náplň letnej odbornej praxe pre</w:t>
      </w:r>
    </w:p>
    <w:p>
      <w:pPr>
        <w:pStyle w:val="Heading9"/>
        <w:jc w:val="center"/>
        <w:rPr/>
      </w:pPr>
      <w:r>
        <w:rPr>
          <w:u w:val="single"/>
          <w:lang w:val="sk-SK"/>
        </w:rPr>
        <w:t>2. rok štúdia bakalárskeho štúdia, odbor ošetrovateľstvo</w:t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ýkony, ktoré sú študenti povinní počas praxe absolvovať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Prijímanie a prepúšťanie pacien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Úprava lôž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 Ranná toale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. Celkový kúpeľ na lôž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Celkový kúpeľ vo van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6. Prevencia dekubi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 Ošetrovanie dekubi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8.  Aplikácia tepla a chlad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9.  Cievkovanie že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. Príprava a asistencia pri cievkovaní mu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. Asistencia pri zavádzaní žalúdočnej son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. Asistencia pri zavádzaní duodenálnej son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3. Príprava a podávanie klyzm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4. Príprava a podávanie lie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. Aplikácia kysl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. Podávanie stravy pacient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. Inhalác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8. Príprava a podávanie s.c. a i.m. injekc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. Odber biologického materiálu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>20. Príprava a asistencia pri podávaní infúzií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1:00Z</dcterms:created>
  <dc:creator>Studijne</dc:creator>
  <dc:description/>
  <cp:keywords/>
  <dc:language>en-US</dc:language>
  <cp:lastModifiedBy>Bednarikova</cp:lastModifiedBy>
  <cp:lastPrinted>2010-05-20T09:32:00Z</cp:lastPrinted>
  <dcterms:modified xsi:type="dcterms:W3CDTF">2012-06-21T11:41:00Z</dcterms:modified>
  <cp:revision>2</cp:revision>
  <dc:subject/>
  <dc:title>Náplň letnej odbornej praxe pre</dc:title>
</cp:coreProperties>
</file>