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BORNÁ PRAX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 akademickom roku 2013/2014</w:t>
      </w:r>
    </w:p>
    <w:p>
      <w:pPr>
        <w:pStyle w:val="Heading3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18"/>
          <w:szCs w:val="18"/>
        </w:rPr>
        <w:t>     </w:t>
      </w:r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  <w:tab/>
        <w:tab/>
        <w:t xml:space="preserve">rok štúdia </w:t>
      </w:r>
      <w:r>
        <w:fldChar w:fldCharType="begin">
          <w:ffData>
            <w:name w:val="__Fieldmark__1_2970682489"/>
            <w:enabled/>
            <w:ddList>
              <w:result w:val="0"/>
              <w:listEntry w:val=" "/>
              <w:listEntry w:val="1. rok "/>
              <w:listEntry w:val="2. rok"/>
              <w:listEntry w:val="3. rok"/>
              <w:listEntry w:val="4. rok"/>
              <w:listEntry w:val="5. rok"/>
            </w:ddList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DROPDOWN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0" w:name="__Fieldmark__1_2970682489"/>
      <w:bookmarkStart w:id="1" w:name="__Fieldmark__1_2970682489"/>
      <w:bookmarkEnd w:id="1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Heading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Arial" w:ascii="Verdana" w:hAnsi="Verdana"/>
          <w:sz w:val="18"/>
          <w:szCs w:val="18"/>
        </w:rPr>
        <w:t xml:space="preserve">študijný program: </w:t>
      </w:r>
      <w:r>
        <w:fldChar w:fldCharType="begin">
          <w:ffData>
            <w:name w:val="__Fieldmark__2_2970682489"/>
            <w:enabled/>
            <w:ddList>
              <w:result w:val="0"/>
              <w:listEntry w:val=" "/>
              <w:listEntry w:val="všeobecné lekárstvo"/>
              <w:listEntry w:val="zubné lekárstvo"/>
              <w:listEntry w:val="ošetrovateľstvo"/>
              <w:listEntry w:val="fyzioterapia"/>
              <w:listEntry w:val="verejné zdravotníctvo"/>
            </w:ddList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DROPDOWN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2" w:name="__Fieldmark__2_2970682489"/>
      <w:bookmarkStart w:id="3" w:name="__Fieldmark__2_2970682489"/>
      <w:bookmarkEnd w:id="3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                    ubytovanie v ŠD Medická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3_2970682489"/>
      <w:bookmarkStart w:id="5" w:name="__Fieldmark__3_2970682489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ÁNO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4_2970682489"/>
      <w:bookmarkStart w:id="7" w:name="__Fieldmark__4_2970682489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NIE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obraciame na vás s prosbou o možnosť vykonať našim študentom odbornú prax na Vašich pracoviskách ako po predchádzajúce roky. V tejto súvislosti Vám oznamujeme termíny prax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bookmarkStart w:id="8" w:name="Rozbaľov4"/>
      <w:r>
        <w:rPr>
          <w:rFonts w:cs="Verdana" w:ascii="Verdana" w:hAnsi="Verdana"/>
          <w:b/>
          <w:sz w:val="16"/>
          <w:szCs w:val="16"/>
          <w:u w:val="single"/>
        </w:rPr>
        <w:t>všeobecné lekárstvo</w:t>
      </w:r>
      <w:bookmarkEnd w:id="8"/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 rok</w:t>
        <w:tab/>
      </w:r>
      <w:r>
        <w:rPr>
          <w:rFonts w:cs="Verdana" w:ascii="Verdana" w:hAnsi="Verdana"/>
          <w:sz w:val="16"/>
          <w:szCs w:val="16"/>
        </w:rPr>
        <w:t>7.7.2014 - 18.7.2014</w:t>
        <w:tab/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" w:name="__Fieldmark__5_2970682489"/>
      <w:bookmarkStart w:id="10" w:name="__Fieldmark__5_2970682489"/>
      <w:bookmarkEnd w:id="10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o základov zdravotníckej starostlivosti /80 hod./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 xml:space="preserve">4. rok </w:t>
        <w:tab/>
      </w:r>
      <w:r>
        <w:rPr>
          <w:rFonts w:cs="Verdana" w:ascii="Verdana" w:hAnsi="Verdana"/>
          <w:sz w:val="16"/>
          <w:szCs w:val="16"/>
        </w:rPr>
        <w:t>7.7.2014 - 25.7.2014</w:t>
        <w:tab/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" w:name="__Fieldmark__6_2970682489"/>
      <w:bookmarkStart w:id="12" w:name="__Fieldmark__6_2970682489"/>
      <w:bookmarkEnd w:id="12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internej medicíny /120 hod./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8.7.2014 – 1.8.201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" w:name="__Fieldmark__7_2970682489"/>
      <w:bookmarkStart w:id="14" w:name="__Fieldmark__7_2970682489"/>
      <w:bookmarkEnd w:id="14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rodinného lekárstva  /40 hod./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. rok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6"/>
          <w:szCs w:val="16"/>
        </w:rPr>
        <w:t>1. turnus  7.7.2014 - 18.7.2014</w:t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" w:name="__Fieldmark__8_2970682489"/>
      <w:bookmarkStart w:id="16" w:name="__Fieldmark__8_2970682489"/>
      <w:bookmarkEnd w:id="16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gynekológie a pôrodníctva /80 hod./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1.7.2014 – 1.8.2014</w:t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" w:name="__Fieldmark__9_2970682489"/>
      <w:bookmarkStart w:id="18" w:name="__Fieldmark__9_2970682489"/>
      <w:bookmarkEnd w:id="18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chirurgie /80 hod./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turnus  7.7.2014 - 18.7.2014</w:t>
        <w:tab/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" w:name="__Fieldmark__10_2970682489"/>
      <w:bookmarkStart w:id="20" w:name="__Fieldmark__10_2970682489"/>
      <w:bookmarkEnd w:id="20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chirurgie /80 hod./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 21.7.2014 – 1.8.2014</w:t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" w:name="__Fieldmark__11_2970682489"/>
      <w:bookmarkStart w:id="22" w:name="__Fieldmark__11_2970682489"/>
      <w:bookmarkEnd w:id="22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gynekológie a pôrodníctva /80 hod./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ubné lekárstvo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rok </w:t>
        <w:tab/>
      </w:r>
      <w:r>
        <w:rPr>
          <w:rFonts w:cs="Verdana" w:ascii="Verdana" w:hAnsi="Verdana"/>
          <w:sz w:val="16"/>
          <w:szCs w:val="16"/>
        </w:rPr>
        <w:t>7.7.2014 - 18.7.2014</w:t>
        <w:tab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" w:name="__Fieldmark__12_2970682489"/>
      <w:bookmarkStart w:id="24" w:name="__Fieldmark__12_2970682489"/>
      <w:bookmarkEnd w:id="24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asistencia v zubnej ambulancii /80 hod./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1.7.2014 – 1.8.2014</w:t>
        <w:tab/>
        <w:tab/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 xml:space="preserve">3. rok </w:t>
        <w:tab/>
      </w:r>
      <w:r>
        <w:rPr>
          <w:rFonts w:cs="Verdana" w:ascii="Verdana" w:hAnsi="Verdana"/>
          <w:sz w:val="16"/>
          <w:szCs w:val="16"/>
        </w:rPr>
        <w:t>7.7.2014 - 18.7.2014</w:t>
        <w:tab/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" w:name="__Fieldmark__13_2970682489"/>
      <w:bookmarkStart w:id="26" w:name="__Fieldmark__13_2970682489"/>
      <w:bookmarkEnd w:id="26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v zubotechnickom laboratóriu /80 hod./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 xml:space="preserve">4. rok </w:t>
        <w:tab/>
      </w:r>
      <w:r>
        <w:rPr>
          <w:rFonts w:cs="Verdana" w:ascii="Verdana" w:hAnsi="Verdana"/>
          <w:sz w:val="16"/>
          <w:szCs w:val="16"/>
        </w:rPr>
        <w:t>7.7.2014 – 1.8.2014</w:t>
        <w:tab/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" w:name="__Fieldmark__14_2970682489"/>
      <w:bookmarkStart w:id="28" w:name="__Fieldmark__14_2970682489"/>
      <w:bookmarkEnd w:id="28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v zubnej ambulancii /160 hod./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5. rok </w:t>
        <w:tab/>
      </w:r>
      <w:r>
        <w:rPr>
          <w:rFonts w:cs="Verdana" w:ascii="Verdana" w:hAnsi="Verdana"/>
          <w:sz w:val="16"/>
          <w:szCs w:val="16"/>
        </w:rPr>
        <w:t>7.7.2014 – 1.8.2014</w:t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" w:name="__Fieldmark__15_2970682489"/>
      <w:bookmarkStart w:id="30" w:name="__Fieldmark__15_2970682489"/>
      <w:bookmarkEnd w:id="30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v zubnej ambulancii /16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šetrovateľstvo Bc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. rok </w:t>
        <w:tab/>
      </w:r>
      <w:r>
        <w:rPr>
          <w:rFonts w:cs="Verdana" w:ascii="Verdana" w:hAnsi="Verdana"/>
          <w:sz w:val="16"/>
          <w:szCs w:val="16"/>
        </w:rPr>
        <w:t>7.7.2014 – 1.8.2014</w:t>
        <w:tab/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" w:name="__Fieldmark__16_2970682489"/>
      <w:bookmarkStart w:id="32" w:name="__Fieldmark__16_2970682489"/>
      <w:bookmarkEnd w:id="32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ošetrovateľstva  /160 hod.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 rok </w:t>
        <w:tab/>
      </w:r>
      <w:r>
        <w:rPr>
          <w:rFonts w:cs="Verdana" w:ascii="Verdana" w:hAnsi="Verdana"/>
          <w:sz w:val="16"/>
          <w:szCs w:val="16"/>
        </w:rPr>
        <w:t>7.7.2014 – 1.8.2014</w:t>
        <w:tab/>
        <w:tab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" w:name="__Fieldmark__17_2970682489"/>
      <w:bookmarkStart w:id="34" w:name="__Fieldmark__17_2970682489"/>
      <w:bookmarkEnd w:id="34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ošetrovateľstva  /160 hod./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. rok </w:t>
        <w:tab/>
      </w:r>
      <w:r>
        <w:rPr>
          <w:rFonts w:cs="Verdana" w:ascii="Verdana" w:hAnsi="Verdana"/>
          <w:sz w:val="16"/>
          <w:szCs w:val="16"/>
        </w:rPr>
        <w:t>január - február 2014</w:t>
        <w:tab/>
        <w:tab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" w:name="__Fieldmark__18_2970682489"/>
      <w:bookmarkStart w:id="36" w:name="__Fieldmark__18_2970682489"/>
      <w:bookmarkEnd w:id="36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rax z ošetrovateľstva  /8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fyzioterapi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. rok </w:t>
        <w:tab/>
      </w:r>
      <w:r>
        <w:rPr>
          <w:rFonts w:cs="Verdana" w:ascii="Verdana" w:hAnsi="Verdana"/>
          <w:sz w:val="16"/>
          <w:szCs w:val="16"/>
        </w:rPr>
        <w:t>7.7.2014 – 1.8.2014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" w:name="__Fieldmark__19_2970682489"/>
      <w:bookmarkStart w:id="38" w:name="__Fieldmark__19_2970682489"/>
      <w:bookmarkEnd w:id="38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odborná prax  /160 hod.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 rok </w:t>
        <w:tab/>
      </w:r>
      <w:r>
        <w:rPr>
          <w:rFonts w:cs="Verdana" w:ascii="Verdana" w:hAnsi="Verdana"/>
          <w:sz w:val="16"/>
          <w:szCs w:val="16"/>
        </w:rPr>
        <w:t>7.7.2014 – 15.8.2014</w:t>
        <w:tab/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9" w:name="__Fieldmark__20_2970682489"/>
      <w:bookmarkStart w:id="40" w:name="__Fieldmark__20_2970682489"/>
      <w:bookmarkEnd w:id="40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odborná prax  /24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verejné zdravotníctvo B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rok </w:t>
        <w:tab/>
      </w:r>
      <w:r>
        <w:rPr>
          <w:rFonts w:cs="Verdana" w:ascii="Verdana" w:hAnsi="Verdana"/>
          <w:sz w:val="16"/>
          <w:szCs w:val="16"/>
        </w:rPr>
        <w:t>7.7.2014 – 18.7.2014</w:t>
        <w:tab/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1" w:name="__Fieldmark__21_2970682489"/>
      <w:bookmarkStart w:id="42" w:name="__Fieldmark__21_2970682489"/>
      <w:bookmarkEnd w:id="42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odborná prax  /70 hod.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6"/>
          <w:szCs w:val="16"/>
          <w:u w:val="single"/>
        </w:rPr>
        <w:t>verejné zdravotníctvo Mg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. rok </w:t>
        <w:tab/>
      </w:r>
      <w:r>
        <w:rPr>
          <w:rFonts w:cs="Verdana" w:ascii="Verdana" w:hAnsi="Verdana"/>
          <w:sz w:val="16"/>
          <w:szCs w:val="16"/>
        </w:rPr>
        <w:t>7.7.2014 – 18.7.2014</w:t>
        <w:tab/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3" w:name="__Fieldmark__22_2970682489"/>
      <w:bookmarkStart w:id="44" w:name="__Fieldmark__22_2970682489"/>
      <w:bookmarkEnd w:id="44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odborná prax  /70 hod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sím Vás o súhlas s vykonaním praxe menovaného študenta na Vašom pracovisku v uvedenom (prípadne upravenom) termíne. Po skompletizovaní a vyhodnotení záujmu študentov o prax na Vašom pracovisku Vám zašleme </w:t>
      </w:r>
      <w:r>
        <w:rPr>
          <w:rFonts w:cs="Arial" w:ascii="Verdana" w:hAnsi="Verdana"/>
          <w:b/>
          <w:sz w:val="16"/>
          <w:szCs w:val="16"/>
        </w:rPr>
        <w:t xml:space="preserve">ZMLUVU o zabezpečení odbornej praxe študentov UPJŠ v Košiciach, Lekárskej fakulty </w:t>
      </w:r>
      <w:r>
        <w:rPr>
          <w:rFonts w:cs="Arial" w:ascii="Verdana" w:hAnsi="Verdana"/>
          <w:sz w:val="16"/>
          <w:szCs w:val="16"/>
        </w:rPr>
        <w:t xml:space="preserve">spolu s menným zoznamom študentov.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Dr.h.c. prof. MUDr. Leonard Siegfried, CSc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dekan fakulty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yjadrenie zdravotníckeho zariadenia / kliniky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Presný názov: _________________________________________________________________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a: 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ČO: _________________</w:t>
        <w:tab/>
        <w:t>DIČ: _________________</w:t>
        <w:tab/>
        <w:t xml:space="preserve">Súhlas organizácie: </w:t>
        <w:tab/>
        <w:t xml:space="preserve">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   meno, priezvisko, titul a funkcia osoby zastupujúcej organizáci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tum: </w:t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ab/>
        <w:t xml:space="preserve">          pečiatka a podpis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8:00Z</dcterms:created>
  <dc:creator>Moskova</dc:creator>
  <dc:description/>
  <cp:keywords/>
  <dc:language>en-US</dc:language>
  <cp:lastModifiedBy>Bednarikova</cp:lastModifiedBy>
  <cp:lastPrinted>2013-11-20T10:38:00Z</cp:lastPrinted>
  <dcterms:modified xsi:type="dcterms:W3CDTF">2013-11-20T11:29:00Z</dcterms:modified>
  <cp:revision>25</cp:revision>
  <dc:subject/>
  <dc:title/>
</cp:coreProperties>
</file>