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791210" cy="800100"/>
            <wp:effectExtent l="0" t="0" r="0" b="0"/>
            <wp:wrapSquare wrapText="right"/>
            <wp:docPr id="1" name="upj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pj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sk-SK"/>
        </w:rPr>
      </w:pPr>
      <w:r>
        <w:rPr>
          <w:b/>
          <w:bCs/>
          <w:sz w:val="32"/>
          <w:szCs w:val="32"/>
          <w:lang w:val="sk-SK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21590</wp:posOffset>
                </wp:positionV>
                <wp:extent cx="3886200" cy="1189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iverzita Pavla Jozefa Šafárika v Košiciach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ekárska fakult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rieda SNP č. 1, 040 1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Koš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lang w:val="sk-SK"/>
                              </w:rPr>
                              <w:t>tel. /fax 055/6428 1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3.65pt;mso-wrap-distance-left:9.05pt;mso-wrap-distance-right:9.05pt;mso-wrap-distance-top:0pt;mso-wrap-distance-bottom:0pt;margin-top:1.7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niverzita Pavla Jozefa Šafárika v Košiciach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Arial Unicode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Lekárska fakulta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Arial Unicode MS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Trieda SNP č. 1, 040 11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Koš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sk-SK"/>
                        </w:rPr>
                      </w:pPr>
                      <w:r>
                        <w:rPr>
                          <w:sz w:val="28"/>
                          <w:lang w:val="sk-SK"/>
                        </w:rPr>
                        <w:t>tel. /fax 055/6428 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6830</wp:posOffset>
                </wp:positionH>
                <wp:positionV relativeFrom="paragraph">
                  <wp:posOffset>21590</wp:posOffset>
                </wp:positionV>
                <wp:extent cx="11430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751205"/>
                                  <wp:effectExtent l="0" t="0" r="0" b="0"/>
                                  <wp:docPr id="4" name="lf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f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.7pt;mso-position-vertical-relative:text;margin-left:3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751205"/>
                            <wp:effectExtent l="0" t="0" r="0" b="0"/>
                            <wp:docPr id="5" name="lf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lf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3" t="-43" r="-4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Heading3"/>
        <w:rPr/>
      </w:pPr>
      <w:r>
        <w:rPr/>
        <w:t>VYHODNOTENIE   ODBORNEJ   PRAXE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 akademickom roku .........................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1"/>
        <w:rPr/>
      </w:pPr>
      <w:r>
        <w:rPr/>
        <w:t>Meno a priezvisko : ...................................................................študent..................... roka štúdia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študijný program  ........................................... miesto konania praxe 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1/ Zúčastnil (a) sa práce na ambulancii / lôžkovej časti pracoviska v rozsahu ..................hodín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/  Zúčastnil (a) sa pasívne alebo aktívne na nasledovných odborných podujatiach 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3/ Iná odborná činnosť 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4/ Celkové vyhodnotenie odbornej praxe, teoretické a praktické vedomosti, aktivita a pod. 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Dátum : </w:t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podpis vedúceho pracovi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43:00Z</dcterms:created>
  <dc:creator>LF</dc:creator>
  <dc:description/>
  <cp:keywords/>
  <dc:language>en-US</dc:language>
  <cp:lastModifiedBy>Bednarikova</cp:lastModifiedBy>
  <cp:lastPrinted>2007-10-24T11:27:00Z</cp:lastPrinted>
  <dcterms:modified xsi:type="dcterms:W3CDTF">2010-12-16T12:43:00Z</dcterms:modified>
  <cp:revision>2</cp:revision>
  <dc:subject/>
  <dc:title>Lekárska fakulta Univerzity Pavla Jozefa Šafárika</dc:title>
</cp:coreProperties>
</file>