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YHODNOTENIE   ODBORNEJ   PRAX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.........................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Meno a priezvisko : 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l. .................. ročníka, študijného programu  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praxe 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lkové vyhodnotenie odbornej praxe, teoretické a praktické vedomosti, aktivita a pod.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: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odpis pracovníka povereného vedením                 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HODNOTENIE   ODBORNEJ   PRAX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.........................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Meno a priezvisko : 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l. .................. ročníka, študijného programu  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iesto konania praxe 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lkové vyhodnotenie odbornej praxe, teoretické a praktické vedomosti, aktivita a pod.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: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odpis pracovníka povereného vedením                 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9:00Z</dcterms:created>
  <dc:creator>Studijne</dc:creator>
  <dc:description/>
  <dc:language>en-US</dc:language>
  <cp:lastModifiedBy>Studijne</cp:lastModifiedBy>
  <cp:lastPrinted>2007-10-24T11:24:00Z</cp:lastPrinted>
  <dcterms:modified xsi:type="dcterms:W3CDTF">2007-10-24T09:24:00Z</dcterms:modified>
  <cp:revision>2</cp:revision>
  <dc:subject/>
  <dc:title>VYHODNOTENIE   ODBORNEJ   PRAXE</dc:title>
</cp:coreProperties>
</file>