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órne minimum pre študentov 3. roku štúd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prax v zubno-technickom laboratóriu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lievanie protizhryzových a študijných odtlačkov sádrou II.typu – 5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lievanie a spracovanie odtlačkov s vysúvateľnými čapmi (PIN-DEX systém)- sádra III.a IV.typu – minimálne 2x v spolupráci so zubným technik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vanie jednoduchších pilierových konštrukcií z vosku a ich zatmelenie – metóda strateného vosku v spolupráci so zubným technikom (minimálne 2x), liatie modelo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Fazetovanie odliatych a opracovaných fixných koruniek a mostíkov špeciálnymi živicami (K+B, fotokompozitné systémy) pod vedením zubného technika (minimálne 1x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vanie a leštenie hotových fixných prác pred odovzdaním pacientovi (minimálne 3x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ublovanie modelov (vrátane odblokovania podbiehavých  priestorov) pri zhotovovaní ČSN (minimálne 1x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íprava šelakových platní a voskových valov v rámci pracovného postupu v snímateľnej protetike (minimálne 2x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a s artikulátorom – fixovanie pracovných modelov, stavanie zubov u ČSN a TN (minimálne 2x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Laboratórne dokončenie náhrad</w:t>
      </w:r>
      <w:r>
        <w:rPr>
          <w:rFonts w:cs="Arial" w:ascii="Arial" w:hAnsi="Arial"/>
        </w:rPr>
        <w:t xml:space="preserve"> – kyvetovanie voskových náhrad, vyplavovanie vosku, lisovanie živicového cesta, polymerizácia, opracovanie a vyleštenie hotových ČSN a TN (minimálne 1x ČSN a 1x TN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u w:val="single"/>
        </w:rPr>
        <w:t>Uvedených</w:t>
        <w:tab/>
        <w:t>9 základných laboratórnych postupov je povinných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Medzi ďalšie – </w:t>
      </w:r>
      <w:r>
        <w:rPr>
          <w:rFonts w:cs="Arial" w:ascii="Arial" w:hAnsi="Arial"/>
          <w:b/>
          <w:u w:val="single"/>
        </w:rPr>
        <w:t>nepovinné laboratórne postupy</w:t>
      </w:r>
      <w:r>
        <w:rPr>
          <w:rFonts w:cs="Arial" w:ascii="Arial" w:hAnsi="Arial"/>
        </w:rPr>
        <w:t xml:space="preserve"> podľa stupňa vybavenosti laboratória patrí metalokeramika, keramika typu Zirkón a Turkom-Cera, vertikálne a horizontálne retenčné systémy ČSN (zásuvné spoje, oporné strmene, teleskopické korunky), predbežná a definitívna analýza modelov pri plánovaní a zhotovovaní ČSN s kovovou kostrou, opravy fixných a snímateľných náhrad, atypické riešenia totálnych náhrad (hybridné náhrady) a podobne demonštračnou formo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šetky výkony si študenti budú zapisovať do Zošita evidencie výkonov denne</w:t>
      </w:r>
      <w:r>
        <w:rPr>
          <w:rFonts w:cs="Arial" w:ascii="Arial" w:hAnsi="Arial"/>
        </w:rPr>
        <w:t xml:space="preserve">  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výkonu 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: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ubného technika 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1:00Z</dcterms:created>
  <dc:creator>Pc</dc:creator>
  <dc:description/>
  <cp:keywords/>
  <dc:language>en-US</dc:language>
  <cp:lastModifiedBy>Bednarikova</cp:lastModifiedBy>
  <dcterms:modified xsi:type="dcterms:W3CDTF">2010-05-20T07:48:00Z</dcterms:modified>
  <cp:revision>3</cp:revision>
  <dc:subject/>
  <dc:title>Laboratórne minimum pre študentov 3</dc:title>
</cp:coreProperties>
</file>