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plň odbornej praxe pre 1. rok štúdia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tudijného programu „Verejné zdravotníctvo“ -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kalárske štúdium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360"/>
        <w:rPr>
          <w:sz w:val="28"/>
        </w:rPr>
      </w:pPr>
      <w:r>
        <w:rPr>
          <w:sz w:val="28"/>
        </w:rPr>
        <w:t>Náplň praxe:</w:t>
      </w:r>
    </w:p>
    <w:p>
      <w:pPr>
        <w:pStyle w:val="Normal"/>
        <w:tabs>
          <w:tab w:val="clear" w:pos="708"/>
          <w:tab w:val="left" w:pos="45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Oboznámenie sa s organizačnou štruktúrou ústredného a dvoch detašovaných pracovísk, t.j. s jednotlivými pracoviskami odborov pre životné prostredie, odboru výživy, odboru preventívneho pracovného lekárstva, odboru detí a mládeže, odboru epidemiológie, odboru lekárskej mikrobiológie a ostat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0" w:leader="none"/>
        </w:tabs>
        <w:spacing w:lineRule="auto" w:line="360"/>
        <w:rPr>
          <w:sz w:val="28"/>
        </w:rPr>
      </w:pPr>
      <w:r>
        <w:rPr>
          <w:sz w:val="28"/>
        </w:rPr>
        <w:t>Oboznámenie sa s koncepciou jednotlivých odborov pri ochrane a tvorbe zdravých životných podmienok obyvateľov mesta Koš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0" w:leader="none"/>
        </w:tabs>
        <w:spacing w:lineRule="auto" w:line="360"/>
        <w:rPr/>
      </w:pPr>
      <w:r>
        <w:rPr>
          <w:sz w:val="28"/>
        </w:rPr>
        <w:t>Oboznámenie sa s aktuálnou hygienickou a epidemiologickou situáciou v meste Košic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55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50" w:leader="none"/>
      </w:tabs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5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1:00Z</dcterms:created>
  <dc:creator>Belesova</dc:creator>
  <dc:description/>
  <cp:keywords/>
  <dc:language>en-US</dc:language>
  <cp:lastModifiedBy>Bednarikova</cp:lastModifiedBy>
  <cp:lastPrinted>2006-04-19T15:10:00Z</cp:lastPrinted>
  <dcterms:modified xsi:type="dcterms:W3CDTF">2010-05-20T07:47:00Z</dcterms:modified>
  <cp:revision>11</cp:revision>
  <dc:subject/>
  <dc:title>Ústav hygieny LF UPJŠ, Šrobárova 2, 041 80 Košice</dc:title>
</cp:coreProperties>
</file>